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, посвященных празднованию 400-ле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дня основания г. Новокузнец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с 01.01.2017-31.12.2018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е, спортивные, образовательные, научные, экологические мероприятия</w:t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813"/>
        <w:gridCol w:w="1558"/>
        <w:gridCol w:w="3118"/>
        <w:gridCol w:w="1986"/>
        <w:gridCol w:w="141"/>
        <w:gridCol w:w="1841"/>
      </w:tblGrid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е затраты, тыс. руб.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ьтурно-масс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д Новокузнецкого студенчеств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дународный театральный фестиваль-конкурс "Камерный театр"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16 690,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- 9 99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3 3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3 35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дународный фестиваль детских любительских театров кукол «Кукла в детских руках» с участием народного артиста Российской Федерации, Почетного гражданина Кемеровской области Владимира Машков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, областной бюджеты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российский фестиваль-конкурс циркового искусства «Под сводом старого шатр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2"/>
                <w:lang w:eastAsia="en-US"/>
              </w:rPr>
              <w:t>11 900,00, из них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- 71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24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4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дународный фестиваль «Джаз у старой крепости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2"/>
                <w:lang w:eastAsia="en-US"/>
              </w:rPr>
              <w:t>11 900,00, из них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- 71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24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4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композиторов «Навстречу 400-летию града Кузнецкого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г.: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750,0 областной бюджет – 2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8г.: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– 975,0 областной бюджет – 4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4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художественная выставка-конкурс профессиональных художников, живущих в городе Новокузнецк «Навстречу 400-летию града Кузнецкого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17- 23.07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г.: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750,0 областной бюджет – 2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8г.: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– 975,0 областной бюджет – 4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4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художников-любителей города Новокузнецк «Навстречу 400-летию града Кузнецкого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 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г.: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750,0 областной бюджет – 2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8г.: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– 975,0 областной бюджет – 4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4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мастеров декоративно-прикладного творчества города «Навстречу 400-летию града Кузнецкого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 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г.: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750,0 областной бюджет – 2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2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8г.: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– 975,0 областной бюджет – 4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4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детского творчества детей с ограниченными возможностями здоровья «Звездная дорожк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национальных культур «Новокузнецк - мир, где нет чужих» для школьников и студент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конкурс фотографий «Профессии любимого город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,0 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авторской песни «Мой Новокузнецк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ый «Парк активного отдыха» в парке им.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А. Гагарина (Игровая площадка «Лабиринт-конструктор», игровое пространство «Сетка», прокат для коньков и каток 750кв.м. «Зимний лес», приключенческая площадка «скалодром»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Центр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бордаж»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Городская акция «Молодёжь – городу!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дународная научно-практическая конференция по творчеству Ф.М.Достоевского совместно с музеями писател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4 000,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 2400,0 областной бюджет – 8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8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родская акция «400-летию Новокузнецка – 400 добрых дел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волонтерских объединений города «Добрый город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ткрытие детской площадки «Спорт для каждого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 русского фольклора и этнографии «Параскева пятниц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сетевой проект «Библиомарафон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2017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Департамента охраны здоровья населенения Кемеровской области в г. Новокузне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конкурс «Кузница талантов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7-02.07.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нцерт выпускников муниципального хора «Надежд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Марии Людько, г. Санкт-Петербург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нцерт юных талантов Новокузнецка (7-14 лет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пожарно-прикладному спорту, посвященные Году Кузнецкого район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картингу среди молодежи Кузнецкого района, посвященный празднованию Года Кузнецкого район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турнир по троеборью среди молодежи Кузнецкого района, посвященный празднованию Года Кузнецкого район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роект «День двора», посвященный празднованию Года Кузнецкого район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ind w:left="34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большого торжественного праздничного мероприятия по итогам подведения «Года Кузнецкого района» с огромным праздничным пирогом для жителей района в Саду «Алюминщик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творческих встреч «Музыкальные сезоны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месяц по субботам, 11.02.2017- 16.12.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:00-16:00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й проект «Даешь, молодежь, городскую скульптуру!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город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проект «100+400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- июль 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Эко-концерт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пид гран-при России «Мемориал Б.А. Кустов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концертно-развлекательное мероприятие «Четыреста скоро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05.2017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конкурс «Этот город самый лучший город на земле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7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г. – 9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стюмированный конкурс-фестиваль театрального искусства среди детских и юношеских любительских театров «Сказания земли Кузнецкой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r>
              <w:rPr>
                <w:rFonts w:cs="Times New Roman" w:ascii="Times New Roman" w:hAnsi="Times New Roman"/>
                <w:sz w:val="22"/>
                <w:szCs w:val="22"/>
              </w:rPr>
              <w:t>Городской проект «Ростки земли Кузнецкой»</w:t>
            </w:r>
            <w:bookmarkEnd w:id="0"/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 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й бал выпускник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юнь 2017-июнь  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Лучшие общественные практики города Новокузнецк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 - 200,0: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- 150,0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 -50,0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открытый фотоконкурс «Наследники Великой Победы!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Молодая семья Новокузнецк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фото/видео работ «Новокузнецк – 400». Организация выставки «Было - Стало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уличного искусства. Молодежный фестиваль «Синэргия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- 30.06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-01.07 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региональная художественная выставка «СИБИРЬ-XII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17,5 ,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- 1000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 37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375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Городского пленэра для художник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Городской конкурс исполнителей «Голоса Кузнецк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проведение Регионального фестиваля хоровой музыки «Хоровое вече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родской фестиваль - конкурс художественного самодеятельного творчества ветеранов войны и труда памяти Н.С. Ермаков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шеходного маршрута «Кузнецк исторический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цертных костюм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зыкальных инструмент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ржественные мероприятия (торжественные открытия реконструированных объектов, реконструкция исторических событий основных вех развития города и т.д.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40 800,0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 –235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 86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– 865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любителей скандинавской ходьбы «Мы молодые….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очный проект «Петергофское лето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7100,0, из них –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федерального- 3 9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областного –1 6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местного – 1 6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очный проект «Я знаю – саду цвесть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3 500,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федерального- 1 9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областного –8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из местного - 8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олодежная акция «Новокузнецк-400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фестиваль-конкурс «Цветы Победы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легации города-побратима Нижний Тагил в праздновании 400-летия города 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ольших гастролей театра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ахтангова город Москв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 для ветеранов «Этот город – самый лучший город на земле…»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 площадке Соцгорода в День города флэшмоба «Читаем Маяковского вместе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го собрания депутатов - активистов прошлых лет «Встреча поколений» (председатели и заместители председателя Совета, председатели комитетов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ая встреча Главы города с одаренными детьм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 бюджет  6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ворческий  проект «Посвящение родному городу!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«Студенческая весна-2018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скусств «Кузнецк -400»: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знецк театральный;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знецк танцевальный;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знецк художественный (фотовыставка новокузнецких фотографов международного уровня);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знецк кинематографический;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то - пиротехническое шоу «Кузнецк в новом свете»;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нет - конкурс «Народный Учитель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прием Главы города Новокузнецка для граждан пожилого возраста, активистов ветеранского движения города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- 119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Главы города юбиляров - долгожителей, в том числе: участников Великой Отечественной войны, с вручением единовременной материальной помощи и памятных знак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100,0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15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творчества ветеранов «Не стареют душой ветераны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готовит отдел общественных отношений 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Спортив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пионат Сибири или этап кубка мира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Ou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Приз Главы город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ый забег ЕВРАЗА «Дай пять!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кузбасский День шахмат в городе Новокузнецке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массовая лыжная гонка «Лыжня России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е соревнования по стрельбе из пневматического и малокалиберного оружия, посвященные памяти Героя СССР Т.А. Коцюбинского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День физкультурни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День бега «Кросс нации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Кемеровской области по греко-римской борьбе памяти ЗМС  В.П. Манеев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 спорта и здоровь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легкой атлетике «Кубок Валерия Борзов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турнир по регби среди женских команд на призы Главы города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uppressAutoHyphens w:val="true"/>
              <w:spacing w:before="280" w:after="280"/>
              <w:rPr/>
            </w:pPr>
            <w:r>
              <w:rPr/>
              <w:t xml:space="preserve">Международный турнир </w:t>
            </w:r>
            <w:r>
              <w:rPr>
                <w:lang w:val="en-US"/>
              </w:rPr>
              <w:t>tennis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  <w:r>
              <w:rPr/>
              <w:t xml:space="preserve"> «</w:t>
            </w:r>
            <w:r>
              <w:rPr>
                <w:lang w:val="en-US"/>
              </w:rPr>
              <w:t>Novokuznezk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хоккею среди юношей 2002г.р. «Кубок «СибшахтоСтрой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России по хоккею среди юношей 2004г.р. (регион «Сибирь - Дальний Восток»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СФО по шахматам среди мальчиков и девочек до 11,13 лет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спартакиада шахт: Ерунаковская, Антоновская, Полосухинская, Усковская, Распадская угольная компания, «Горно-металлургический профсоюз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турнир по дзюдо памяти А.Б. Бебенина среди мужчин и женщин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ая легкоатлетическая эстафета на приз газеты «Кузнецкий рабочий», посвященная Дню Победы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Традиционная городская спартакиада работников администрации, организаций и служб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ый легкоатлетический забег «Кузнецкая крепость 1618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и первенство Кузбасса по самбо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Кузбасса по рукопашному бою среди мужчин и женщин 18 лет и старше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 Кубка Кузбасса по быстрым шахматам среди мужчин «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урнир памяти В. И. Зайцев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Кубка Кузбасса по шахматам среди мужчин на призы Главы города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знецк спортивный – 400»: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матч по регби;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йские соревнования по баскетболу;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марафон;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йк фестиваль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Образовательные  и науч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тформы бренда, фирменного стиля, брендбука и инвестиционного паспорта город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запуск сайта «Новокузнецк 400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фотобанка внутри проекта «Новокузнецк 400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, изготовление и размещение информационных материалов на предмет изучения общественного мнения на тему: «Представления горожан о Новокузнецке»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выпуск 2-х серийного фильма (по 20 мин),  4-х трехминутных  видеороликов и 3-х мультфильмов о Новокузнецке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 Путеводителя категори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(текст на русском и английском языках) и путеводителей для массового выпус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сувенирного набора открыток 2-х видов (с изображением лучших детских рисунков и фото достопримечательностей Новокузнецка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изготовление памятного адреса «Рожденному в Новокузнецке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книги «История образования Новокузнецк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книжек-раскрасок «Блокнот юного путешественника», «Мой город-сад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конкурс «Хранители истории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конкурс экскурсоводов школьных музее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Открытая научно - практическая конференция «Открытый мир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готовка и издание книги воспоминаний братьев Булгаковых о Кузнецке (архивные материалы в Новокузнецком краеведческом музее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3500,0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 бюджет- 2 0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 7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- 75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готовка и издание подарочного издания сборника «Из Кузнецкой старины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3100,0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 бюджет- 1 8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 6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- 65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едение в соответствие и внесение в государственный геральдический регистр Российской Федерации герба и флага города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 бюджет и внебюджетные источники финансиров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ирование «Литературно-музыкального троллейбуса» на празднике «День город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краеведческий </w:t>
            </w:r>
            <w:r>
              <w:rPr>
                <w:rStyle w:val="FontStyle14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курс «Исследователи края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</w:t>
            </w:r>
            <w:r>
              <w:rPr>
                <w:rStyle w:val="FontStyle14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курс «Педагог Год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-30ноября 2017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Всероссийского конкурса профессионального мастерства «Педагог-психолог России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-19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областного конкурса хореографических коллективов «Юные звезды Кузбасс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арта 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конкурс художественного чтения, посвященный году экологии и празднованию 400-летия города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марта 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рта 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ый бюджет - 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средства -4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всероссийского конкурса «Сердце отдаю детям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9 апреля 2018 г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фестиваль по скалолазанию «Кузнецкая крепость 400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марта 5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-командное первенство Кемеровской области по шахматам среди школьник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– 23 февраля 2018г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исторический конкурс поисково-исследовательских работ «Гордость Отечеств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российский рок-фестиваль «Нашествие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12 000,0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- 6 6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 2 7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- 2 700,0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краеведческая олимпиад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Дни наук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конкурс презентаций современных профессий «Сто путей – сто дорог!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выездная профильная смена ученического актива «Республика кузнецких старшеклассников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9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«Бенефис Побед» по итогам конкурсов военно-патри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педагогических идей «Моё первое открытие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 рамках муниципального задания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Квест по истории Кузнецка «Тайны старой крепости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2"/>
                <w:szCs w:val="22"/>
              </w:rPr>
              <w:t>Летний фестиваль для детей из семей, находящихся в трудной жизненной ситуации, воспитанников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Комитет социальной защиты на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выставка-конкурс ИЗО «Город, в котором я расту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социально значимой деятельности «Сто классных проектов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актическая конференция молодых ученных и специалист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Открытая городская игра «Юнармейцы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уклетов - путеводителей по городу Новокузнецку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ахты памяти «Великая Отечественная война в истории моей семьи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ого городского молодежного фестиваля учебно-познавательных маршрутов Новокузнецка «Открой свой мир!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научно-исследовательская конференция учащихс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колог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экологический фестиваль «Красная книга Кемеровской области глазами детей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0" w:right="0" w:firstLine="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еализация плана мероприятий по санитарной очистке территории города и водоохранных зон рек Томь, Аба, Черного озера и др. в рамках Всероссийских, областных и городских акций под девизом «Сделаем Новокузнецк чистым!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ий экологический форум на базе Выставочного комплекса «Кузбасская ярмарк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мещение социальной экологической рекламы на рекламных конструкциях города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в рамках Дней защиты от экологической опасност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фестиваль, посвященный Всемирному дню охраны окружающей среды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 территории частного сектора Новокузнецкого городского округ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в рамках объявленного в Российской Федерации в 2017 году Года особо охраняемых природных территорий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ходов по экологическим тропам города Новокузнецк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родского благотворительного экологического проекта «Экология во благо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-1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left" w:pos="708" w:leader="none"/>
                <w:tab w:val="left" w:pos="7797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отанического сада города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экологического просвещения в образовательных организациях города Новокузнецк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озеленению территории города Новокузнецк в рамках Всероссийских акций «Живи, лес!», «Аллея России», «Всероссийский день посадки леса» и др.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едусмотренные утвержденной Главой города дорожной картой по благоустройству территории частного сектора Новокузнецкого городского округа в области по обращению с отходам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олого-просветительских пресс-туров на предприятиях города Новокузнецк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экологических проектов по раздельному сбору отход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доклада о состоянии окружающей среды города Новокузнецк за 2016 год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вестиционные проекты чле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регулируемой организации Объединения юридических лиц «Кузбасская Ассоциация переработчиков отходов».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иродоохранных мероприятий города Новокузнецка на 2016–2018 годы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Разбивка большой клумбы или панно на косогоре Бунгурской развязк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 Центробанком Российской Федерации 3х-рублевой монеты с изображением Кузнецкого острог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меститель Главы города по экономическим вопроса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-999" w:hanging="0"/>
              <w:jc w:val="left"/>
              <w:rPr/>
            </w:pPr>
            <w:r>
              <w:rPr>
                <w:rStyle w:val="Strong"/>
                <w:b w:val="false"/>
                <w:sz w:val="22"/>
                <w:szCs w:val="22"/>
                <w:shd w:fill="FFFFFF" w:val="clear"/>
              </w:rPr>
              <w:t>Выпуск раздаточной, сувенирной, подарочной и наградной  продукци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местный, областной, федеральный и внебюджетные источники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-9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юбилейного знака «Кузнецк 400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оформления документов по присвоению городу Новокузнецку статуса «Город Воинской славы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чтовых марок и конвертов «Новокузнецк -400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«Прогулка по старому Кузнецку»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тыс. экз.) на народные деньг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продукции местных производителей с торговой маркой «Новокузнецк-400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-9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официальному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-9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ю Герба города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  <w:tab w:val="left" w:pos="618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звращению надвратной иконы «Никола Можайский» в Кузнецкую крепость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имволики 400-летия в торговой сети, в сфере бытового, транспортного обслуживания, общественного питания, (ценники, билеты, меню и т.д.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почетного звания «Почетный гражданин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овокузнецка» 6 жителям города  (от каждого района по 1 чел.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Новокузнецкого городского Совета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депутатов в районах города (с января по май 2018г.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ключение Новокузнецка в состав пилотных территорий по внедрению и развитию систем аппаратно-программного комплекса технических средств «Безопасный город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ервый заместите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м МОБ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я по реконструкции, реставрации, капитальному ремонту и строитель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ов города Новокузнец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811"/>
        <w:gridCol w:w="1558"/>
        <w:gridCol w:w="2693"/>
        <w:gridCol w:w="2410"/>
        <w:gridCol w:w="1985"/>
      </w:tblGrid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инансовые затраты, тыс.руб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мечание</w:t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 ремонту, реконструкции, реставрации объектов города и сносу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Перевод корпусов 11-12 ОАО «РУСАЛ Новокузнецк» на «Экологический Содерберг», модернизация ГОУ 8 сери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9012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храны окружающей среды и природных ресурс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Мероприятие частично выполнено, объем финансирования уточ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таврация объекта культурного наследия (памятника истории и культуры) регионального значения, здания муниципального автономного учреждения куль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К «Алюминщик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6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2"/>
                <w:lang w:eastAsia="en-US"/>
              </w:rPr>
              <w:t>193100,0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- 116 8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го –38 150,0,0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– 38 150,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таврация объекта культурного наследия, памятника истории и военно-инженерного искусства и архитектуры федерального значения «Остатки старой крепости»- Кузнецкого полубастиона, МБУК Музей-заповедник «Кузнецкая крепость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6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Всего: 101 000,0, из них - 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федеральный- 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2"/>
                <w:lang w:eastAsia="en-US"/>
              </w:rPr>
              <w:t>64 1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–18 4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– 18 45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таврация памятника истории и культуры местного значения, здания МБУК «Литературно-мемориальный музей Ф.М.Достоевского» (ул. Достоевского,29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16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 51 100,0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- 33 1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– 9 0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-  9 00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Кузнец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дернизация и капитальный ремонт в 2-х отделениях почтовой связи (№7 на пр. Пионерский, 32 и №38 на пр. Советской Армии, 23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транспорту и связ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Ремонт здания Дворца Культуры имени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партсъезда (замена перекрытий кровли и утепление чердачного помещения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27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конструкция Сада «Алюминщиков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00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часового механизма на башне с час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. Ленина,43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светка фасадов Башни с часами и центральной арки входа в Сад «Алюминщиков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асадов многоквартирных домов (ул. Ленина, 56,74,81,89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 00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риобретение здания «Томсктрансгаз» (ул. Петракова, 36а)  и проведение  ремонта здания с целью создания «Центра развития одаренных детей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Ремонт здания МОУ «ООШ № 24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0 000,0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ОУ ДО «ДЮСШ «МеталлургЗапсиб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0 рублей. 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 под размещение поликлиники ГБУЗ КО «Новокузнецкого клинического онкологического диспансера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2017-12.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7 60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Департамента охраны здоровья населенения Кемеровской области в г. Новокузнецк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я библиотеки «Крылья» (ул. 25 лет Октября, Центральный район): обновление социального объекта в целях создания центра русской культуры «Параскева Пятница», а также  создание музея толстовской коммуны «Жизнь и труд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 200,0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еставрация памятника архитектуры и градостроительства, объекта культурного наследия регионального значения здания кинотеатра «Коммунар» под театр кукол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сего:154300,0, из них-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федеральный бюджет- 9380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областной бюджет –30250,0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местный бюджет - 3025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Обустройство в соответствии с едиными требованиями входных узлов и фасадов зданий на «красной линии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Ремонт фасадов первых этажей зданий на проспекте Курако и улице Куйбышев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ого жилья, ставшего в результате ведения горных работ на ликвидируемых предприятиях непригодным для проживания по критериям безопасност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Капитальный ремонт кровли и ремонт большого борцовского зала МАОУ ДО «Спортивная школа по вольной борьбе» им. А.Г. Смолянинов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450,0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Реконструкция МАОУ ДО «СДЮСШОР по горнолыжному спорту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059,3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Капитальный ремонт фасада со стороны улицы Мичурина МАОУ ДО «ДЮСШ «Грань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100,0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Реконструкция Дворца спорта Кузнецких металлург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8000,0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конструкция террасы МБЛПУ Городская клиническая инфекционная больница №8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3500,0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Департамента охраны здоровья населенения Кемеровской области в г. Новокузнецк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Ремонт МАОУ ДО «ДЮСШ № 2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0,0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Модернизация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бъектов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й документации на реконструкцию наружных сетей водоснабжения к жилым дома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акаренко, ул. Шоссейная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кладка кабельной линии освещения, установка опор и световых ламп по адресам: ул. Молодежная, ул. Одесская, ул. Геологическа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 400,0</w:t>
            </w:r>
          </w:p>
          <w:p>
            <w:pPr>
              <w:pStyle w:val="NoSpacing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строительству наружного освещения по ул. Обнорского на территории промышленной зоны АО «Русал» – АО «КЗФ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6 000,0</w:t>
            </w:r>
          </w:p>
          <w:p>
            <w:pPr>
              <w:pStyle w:val="NoSpacing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модернизация муниципальных котельных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питальный ремонт изношенных линий электропередач уличного освещени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вых сетей, находящихся в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й документации на реконструкцию наружных сетей водоснабжения к жилым домам улиц Даурская, Спасская, Арбатска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0,3 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наружных сетей водоснабжения к жилым домам ул. Даурская, Спасская, Арбатская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8737,00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местный бюджет и </w:t>
            </w: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аружных сетей водоснабжения к жилым домам ул. Крутая, ул. Уранова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873,00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стный бюджет и </w:t>
            </w: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аружных сетей водоснабжения к жилым домам ул. Механизатор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56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аружных сетей водоснабжения к жилым домам ул. Старо-Островска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0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истемы водоснабжения к жилым дом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обачевского, Абаканская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3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водоснабжения и канализования в рамках инженерной подготовки площадок, выделенных под жилищное строительство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истемы водоснабжения ТУ «Листвяги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603,7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и 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еплотрассы от Кузнецкой ТЭЦ в Орджоникидзевский район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домов на территории Куйбышевского района (1 шт.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 млн. руб.</w:t>
            </w:r>
            <w:r>
              <w:rPr>
                <w:rStyle w:val="FontStyle14"/>
                <w:sz w:val="22"/>
                <w:szCs w:val="22"/>
              </w:rPr>
              <w:t xml:space="preserve"> 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закладки аллеи «Предпринимателей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проспекта Металлургов в Центральном районе города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439,2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областной, местный бюджет  и 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ветофорных объектов вызывного типа в количестве 3штук  («Сквер борцов революции», «Метелкина», «30 квартал»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 400,0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280" w:after="280"/>
              <w:ind w:left="470" w:right="0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щение контейнеров для вывоза ТБО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ы город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ешеходного тротуара от ул. Ленина,11 до ул. Конев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3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аврация сквера «Первостроителей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17-10.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вод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 велосипедных дорожек по улиц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Новокузнецк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гг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ы город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етеранских двориков на базе КЦСОН Заводского, Центрального, Куйбышевского, Новоильинского район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-31.12.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, областной бюджет  и 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аллей «Народная», «Новорожденных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Благоустройство территории и установка малых архитектурных форм в сквере на ул. Батюшков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Демонтаж въездного знака «Вас приветствует дважды орденоносный Новокузнецк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Замена флагштоков по ходу въезда в город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Совместная работа с собственниками по благоустройству территорий, прилегающих к строящимся (законсервированным) объектам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зработка и создание пешеходных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шрутов и туристкой инфраструктуры по улицам 25 лет Октября и Энтузиастов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в рамках муниципального задания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ыжной трассы в квартале 20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2"/>
                <w:szCs w:val="22"/>
              </w:rPr>
              <w:t>Установка памятного знака, посвящённого 400-летию Новокузнецка, на пересечении улиц Курако – Куйбышев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Сооружение скульптуры «Гимн Новокузнецкому хоккею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 и туризм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скульптурных форм (5-6 шт.) в районах город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городской Совет народных депутат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строительству, вводу в эксплуатацию объектов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рама в честь иконы Божией Матери Федоровска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7(2018)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280" w:after="28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уховно-просветительского центра «Преображение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Ввод в эксплуатацию МАОУ «СОШ № 81»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37 000,0</w:t>
            </w:r>
          </w:p>
          <w:p>
            <w:pPr>
              <w:pStyle w:val="BodySingl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Комитет образования и наук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вой котельной в районе комбината хлебопродуктов для круглогодичного предоставления ГВС и ТСН в многоквартирные дома №№111,113 по  ул. Вокзальна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 00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йбыш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вой котельной мощностью 8,6 МВт в Новоильинском районе города Новокузнецк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хоккейной коробки по ул.Новоселов, 8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спективное развитие малоэтажного строительства.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тройка поселка "Прибрежный" в Орджоникидзевском районе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внебюджетные и мес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Земельный комитет предоставляет нарез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Храма «Во имя Святых благоверных князя Петра и княгини Февронии» в сквере по ул. Кирова, 1, Центральный района, города Новокузнецк: Строительство Храма, благоустройство сквера площадью 6 521 кв.м. (освещение и оснащение парка), возведение в парке развивающей детской площадки, возведение малых архитектурных форм, с проведением молодежных образовательных мероприятий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ственных отношен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храмового комплекса церкви Святой Ксении Петербургской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иль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ка на уплотнение района взамен снесенных домов в Абашевском и Байдаевском микрорайонах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кузнецкого музея автомототехники «Ретро-парк» (ул. Тольятти, Центральный район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ый инвестор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с бассейном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джоникидзевский район, проспект Шахтеров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ый инвестор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комплекса с актовым залом начальной общеобразовательной школы на 56 учащихся по ул. Кирова 34, 36 в Центральном районе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ый инвестор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бережной р. Томи в районе ТЦ «Лента», расположенного по адресу: Центральный район,</w:t>
            </w:r>
          </w:p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инвесто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митет градостроительства и земельных ресурсо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на софинансирование строительства инфраструктуры по новым инвестиционным проектам, в  рамках Генерального соглашения №06-15-48 между Кемеровской областью и НО «Фонд развития моногородов» от 08.09.2016 о сотрудничестве по развитию монопрофильных муниципальных образований, расположенных на территории Кемеровской област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областной бюджеты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ческого разви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и и инвестиц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Инвестиционные проекты, планируемые к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рамках сотрудничества с НО «Фондом развития моногоро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цеха по производству дорожных ограждений, решетчатых опор и многогранных опор освещения (количество новых раб. мест 500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вокузнецкое шахтостроймонтажное управление №6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авода железобетонных изделий в комбинат по производству строительных материалов и железобетонных изделий (количество новых раб. мест 250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НДСК им. Косило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агропромышленного комплекса «Ариант-Сибирь» на содержание 260 тысяч свиней (постоянных рабочих мест – 2959, временных– 2200)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Кузнецкие ферросплавы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авода с целью создания производства электрического подвесного монорельсового транспорта, производства современных строительных материалов, модернизации производства машиностроительной продукции, а также с целью переработки сельскохозяйственной продукции и производство пищевых полуфабрикатов (количество новых рабочих мест 132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284"/>
                <w:tab w:val="clear" w:pos="7797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нергия Холдинг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вестиционные проекты, в рамках потенциальных резидентов ТОСЭ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авода железобетонных изделий в комбинат по производству строительных материалов и железобетонных издел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создаваемых рабочих мест 250)</w:t>
            </w:r>
          </w:p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ДСК им.А.В.Косилова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второй очереди Медицинского клинического центра Grand Medica (количество создаваемых рабочих мест 160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Гранд Медика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цеха по производству дорожных ограждений, решетчатых опор и многогранных опор освещения (количество создаваемых рабочих мест 545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вокузнецкое шахтостроймонтажное управление №6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тельство объекта жилой застройки с размещением спортивного магазина, пунктов питания и культурного досуга (Количество создаваемых рабочих мест 25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Челленжер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автоматизированного сервисного центра по ремонту и обслуживанию тяжелой бульдозерно - тракторной техники (количество создаваемых рабочих мест 296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Центр горной техники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торой очереди завода цинкования металлоконструкций (количество создаваемых рабочих мест 36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ибирский завод горячего цинкования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частной общеобразовательной школы в городе Новокузнецк (количество создаваемых рабочих мест 115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ибирская Горно-Металлургическая компания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ха по производству минеральных порошков и фильтровальных смесей (количество создаваемых рабочих мест 21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ибирская Горно-Металлургическая компания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линии производства высоковольтной электрической распределительной аппаратуры на базе действующего предприятия (количество создаваемых рабочих мест 45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ЕХС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линии производства электрического подвесного монорельсового транспорта на базе действующего предприятия ЗАО «ЕХС» (количество создаваемых рабочих мест 48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ЕХС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атизированной станции по комплексному обслуживанию автотранспортных средств (количество создаваемых рабочих мест 53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арк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линии производства двухкомпонентного набрызгиваемого изоляционного продукта, с высокой степенью эластичности на базе действующего предприятия (количество создаваемых рабочих мест 27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нергия Холдинг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ханизированного участка выборки и сортировки огнеупорных отходов (количество создаваемых рабочих мест 51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гнеупор ЭКО» (группа компаний Сибпроект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линии по переработке сельскохозяйственной продукции и пищевых полуфабрикатов на базе действующего предприятия (количество создаваемых рабочих мест 12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ИК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технологического комплекса по производству керамзита (количество создаваемых рабочих мест 25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ранд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оизводства по изготовлению и монтажу м/конструкций (количество создаваемых рабочих мест 40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лекон-Монтаж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использование баз данных и информационных ресурсов в сфере ЖКХ (количество создаваемых рабочих мест 60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комцентр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монтажу трубопроводов с использованием технологии горизонтально направленного бурения (количество создаваемых рабочих мест 45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ерекладка плюс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рьера по добыче и переработке сыпучих строительных материалов (количество создаваемых рабочих мест 20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рьер Кузнецкий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производства высокоточного литья на базе действующего предприятия (количество создаваемых рабочих мест 35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ительные системы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линии производства гидроцилиндров с максимальным диаметром штока от 70 мм до 400 мм и длиной до 8000 мм на базе действующего предприятия на базе действующего предприятия (количество создаваемых рабочих мест 30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ительные системы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и техническое обслуживание сельхозтехники и техники специального назначения (количество создаваемых рабочих мест 31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импекс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линии по производству напитков (предприятие – резидент Новокузнецка, но само производство в Новокузнецком районе) (количество создаваемых рабочих мест 40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да Кузнецка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 линии по производству горно-шахтного оборудования на базе действующего предприятия (количество создаваемых рабочих мест 25)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ительные системы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монт до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Федеральная программа «Безопасные и качественные дороги»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 от кольцевой развязки на Советской площади до Ленина,34;Притомское ш., ул. Шахтстроевская (до ж/д переезда); ул. Зыряновская; ул. Тореза; ул. Кутузова; ул. Тольятти от ул. Кирова до пр. Пионерского (четная сторона); пр. Ермакова от пр. Пионерского до ул. Павловского; ул. Транспортная от кольцевой развязки с ул. Циолковского до ул. Тольятти; ул. Франкфурта; ул. Ноградская; Ильинское шоссе; ул. Музейная от кольцевой развязки с ул. Хлебозаводской до ул. Площадь Побед;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кзальная; Кондомское шоссе; ул. Советской Армии от ул.М. Тореза до ул. 40 лет ВЛКСМ (четная сторона); Заводское шоссе; ул. Хлебозаводская; Местный  проезд ул.Тольятти  (от Кирова до Пионерского); ул. Мурманск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чурина; ул. Лазо; ул. Клименко; Пойменное шоссе; ул. Моховая; ул. Народная + ул. Обнорского от ул. Народной до проезда Технического; ул. Запорожская; ул. Грдины; пр. Пионерский; ул. Тушинская; ул. Щорса; ул. 375 км; ул. Даурская; ул. Лесная от … до ул. Жасминной; Листвянское шоссе; ул. 1 Мая; ул. Челюскина от Челюскина 1а до ул. 1 Мая; ул. Жасминная от Бунгурской путепроводной развязки до ул. Лесной; ул. Циолковского.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1250000,0.руб. Консолидированное финансирование, федеральный бюджет – 62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 – 31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- 31250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орож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нструкция трамвайных путей от Кузнецкого моста до Советской площад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Кузнец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апитальный ремонт дорог в Орджоникидзевском районе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дорог частного сектора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рджоникидзевского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Title"/>
              <w:numPr>
                <w:ilvl w:val="0"/>
                <w:numId w:val="1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трамвайных путей на участках: Топольники (Кузнецкий мост - путепроводы) 1,1к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. Орджоникидзе ( Горсовет- Лидер) 1,9 км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ршрут №10 (УЖДТ –к. Восточное) 2 км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60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транспорту и связ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Singl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инансирование на 2017 год не преду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  <w:textAlignment w:val="baseline"/>
    </w:pPr>
    <w:rPr>
      <w:rFonts w:ascii="SchoolBook" w:hAnsi="SchoolBook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 w:eastAsia="MS Mincho" w:cs="Times New Roman"/>
      <w:sz w:val="22"/>
      <w:szCs w:val="22"/>
      <w:lang w:eastAsia="ru-RU"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SchoolBook" w:hAnsi="SchoolBook" w:eastAsia="Times New Roman" w:cs="SchoolBook"/>
      <w:sz w:val="24"/>
    </w:rPr>
  </w:style>
  <w:style w:type="character" w:styleId="Style16">
    <w:name w:val="Нижний колонтитул Знак"/>
    <w:basedOn w:val="DefaultParagraphFont"/>
    <w:qFormat/>
    <w:rPr>
      <w:rFonts w:ascii="SchoolBook" w:hAnsi="SchoolBook" w:eastAsia="Times New Roman" w:cs="SchoolBook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Абзац списка1"/>
    <w:basedOn w:val="Normal"/>
    <w:qFormat/>
    <w:pPr>
      <w:overflowPunct w:val="false"/>
      <w:ind w:left="720" w:right="0" w:hanging="0"/>
      <w:textAlignment w:val="auto"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BodySingle">
    <w:name w:val="Body Sing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ru-RU" w:bidi="ar-SA"/>
    </w:rPr>
  </w:style>
  <w:style w:type="paragraph" w:styleId="11">
    <w:name w:val="Цитата1"/>
    <w:basedOn w:val="Normal"/>
    <w:qFormat/>
    <w:pPr>
      <w:tabs>
        <w:tab w:val="clear" w:pos="708"/>
        <w:tab w:val="left" w:pos="284" w:leader="none"/>
        <w:tab w:val="left" w:pos="7797" w:leader="none"/>
      </w:tabs>
      <w:suppressAutoHyphens w:val="true"/>
      <w:overflowPunct w:val="false"/>
      <w:ind w:left="-993" w:right="-999" w:hanging="0"/>
      <w:jc w:val="both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BodyTextIndent2">
    <w:name w:val="Body Text Indent 2"/>
    <w:basedOn w:val="Normal"/>
    <w:qFormat/>
    <w:pPr>
      <w:overflowPunct w:val="false"/>
      <w:ind w:left="0" w:right="0" w:firstLine="360"/>
      <w:jc w:val="both"/>
      <w:textAlignment w:val="auto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org_nach</dc:creator>
  <dc:description/>
  <dc:language>en-US</dc:language>
  <cp:lastModifiedBy>org_nach</cp:lastModifiedBy>
  <cp:lastPrinted>2017-02-27T01:12:00Z</cp:lastPrinted>
  <dcterms:modified xsi:type="dcterms:W3CDTF">2017-02-2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