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ХЕМА ПРОДВИЖЕНИЯ  МЕРОПРИЯТИЙ  И  КОНЦЕПЦИИ ПРАЗДНОВАНИЯ 400- ЛЕТИЯ СО ДНЯ ОСНОВАНИЯ ГОРОДА НОВОКУЗНЕЦ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суждение предложений представленной концепции, плана мероприятий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выявление степени принятия ее наиболее активной частью населения города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бор предложений от аудитории (населения) с целью выявления новых продуктивных мероприятий для включения в пла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7"/>
        <w:gridCol w:w="3544"/>
        <w:gridCol w:w="2024"/>
        <w:gridCol w:w="38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ват ауд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лияни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проведения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 продвиж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аемый результат</w:t>
            </w:r>
          </w:p>
        </w:tc>
      </w:tr>
      <w:tr>
        <w:trPr>
          <w:trHeight w:val="9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ДАРЕВ Е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Управление по транспорту и связ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.Н. Адам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сотрудники транспортных предприятий, а также учреждений связ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коллективами, ведение протоколов встреч, предоставление отчета (количество охваченных предприятий (какие); высказанные замечания по поводу концепции, плана (уточнить какие); высказанные предложения по включению, дополнению в план (перечисление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Управление потребительского рынка и развития предпринима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Н. Позд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, сотрудники предприятий торговли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содействия малому и среднему предпринимательств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предпринимателей города Новокузнецка; Кузбасская ТП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УДКХ и 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.В. Горшен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отрудники предприятий дорожно-коммунального комплекса, городского коммунального сервиса, коммунальных услу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ЕРЖИЦКИЙ Г.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Департамент охраны здоровья населения Кемеровской области в городе Новокузнецк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В. Кра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дравоохран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коллективами, ведение протоколов встреч, предоставление отчета (количество охваченных предприятий (какие); высказанные замечания по поводу концепции, плана (уточнить какие); высказанные предложения по включению, дополнению в план (перечисление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Управление культур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.П. Но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Управление опеки и попеч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.С. Гармаш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 и попечительства районов города; учреждения, находящиеся в ведомстве Управ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Комитет образования и на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.А. Соловь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учреждений (школы, д/сады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Комитет по физической культуре, спорту и туриз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А. Гонча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физической подготовки, спортивные учреж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6. Комитет социальной защит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.Н. Кури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КСЦОН, учреждения социальной сфе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 Комитет по делам молодеж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.С. Комя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ы, СУЗы, техникумы, училищ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, дискуссии, предоставление отчета; высказанные замечания по поводу концепции, плана (уточнить какие); высказанные предложения по включению, дополнению в план (перечисление)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ГКУ «Центр занятости населе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.М. Савч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гор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тендах, досках объяв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УЦУК Е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Комитет ЖК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И. Кулма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ЖКХ,  УК, ТСЖ, работа с населением через информационные щи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коллективами, ведение протоколов встреч, предоставление отчета (количество охваченных предприятий (какие); высказанные замечания по поводу концепции, плана (уточнить какие); высказанные предложения по включению, дополнению в план (перечисление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ЛОНЕНКО В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Управление по учету и приватизации жилых помещ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.М. Пуля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гор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для жителей через информационные щиты МП «Муниципальный жилищный центр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Управление капитального стро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.Д. Море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строительной сфе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коллективами, ведение протоколов встреч, предоставление отчета (количество охваченных предприятий (какие); высказанные замечания по поводу концепции, плана (уточнить какие); высказанные предложения по включению, дополнению в план (перечисление)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Комитет градостроительства и земельных ресурс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.В. Токар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гор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альбома по подготовке и проведению мероприятий, посвященных 400-летию города; размещение информации для населения на стендах, досках объявлений; разработка проектов тематических  баннеров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ШУНИНА И.С.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, промышленности и инвести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И. Камбали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тдел эконом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.И. Б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города, сотрудни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для сотрудников и клиентов банков, МФЦ, налоговых инспекций, посредством размещения информации на стенда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Отдел промышлен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Н. Аниси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ромышлен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коллективами, ведение протоколов встреч, предоставление отчета (количество охваченных предприятий (какие); высказанные замечания по поводу концепции, плана (уточнить какие); высказанные предложения по включению, дополнению в план (перечисление)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ЕДОРЧУК А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е и надзорные орг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правоохранительных и надзорных орган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коллективами, ведение протоколов встреч, предоставление отчета (количество охваченных предприятий (какие); высказанные замечания по поводу концепции, плана (уточнить какие); высказанные предложения по включению, дополнению в план (перечисление)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ВЫДЕНКО А.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тдел общественных отнош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А. Свирид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ейшин, Общественные объедин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коллективами, ведение протоколов встреч, предоставление отчета (количество охваченных предприятий (какие); высказанные замечания по поводу концепции, плана (уточнить какие); высказанные предложения по включению, дополнению в план (перечисление)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Отдел документационного и организационного обеспеч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.Ю. Примач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гор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ллегии администрации города Новокузнецка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Коллегии администрации города Новокузнец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АСЮКОВ О.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НГС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орода (избиратели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анные замечания по поводу концепции, плана (уточнить какие); высказанные предложения по включению в план (перечислени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АМЕСТИТЕЛИ ГЛАВЫ ГОРОДА – РУКОВОДИТЕЛИ АДМИНИСТРЦИЙ РАЙОН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учреждения района, жители  и актив райо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хваченных предприятий (какие); высказанные замечания по поводу концепции, плана (уточнить какие); высказанные предложения по включению в план (в перечислени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тдел по работе со С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администрации города в разделе «Новокузнецк – 400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«Городские инициативы»; ТВ; социаль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города Новокузнецка, «фокус группы», медийные лица,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м контрол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е пресс-релизы  высказанные (изложенные) замечания по поводу концепции, плана  (уточнить какие); высказанные (направленные) предложения по включению в план (перечисление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суждения предложений Концепции 400–летия со дня образования города Новокузнецка, принятия  и продвижения ее среди наиболее активной части новокузнечан, корректировки и дополнения, в случае необходимости Комплексного плана мероприятий, составленного на сегодняшний день с учетом имеющихся предложений возникла необходимость представить Концепцию на обсуждение широких масс населения го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ого была разработана сх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вижения Концепции. Она заключается в том, что органы администрации города должны будут выйти к подведомственным организациям, учреждениям, общественным объединениям, населению города с имеющимся Комплексным планом, для внесения замечаний, предложений, допол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проведенных встреч органам администрации города необходимо в указанные сроки  подготовить отчет по проделанной работе, в частности, о количестве охваченных предприятий, учреждений. Также  отразить замечания, которые были озвучены в ходе проведения встречи, отметить поступившие предложения и дополнения. Дать свою оценку поступившим предложениям, дополнениям, замеч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0:00Z</dcterms:created>
  <dc:creator>user</dc:creator>
  <dc:description/>
  <dc:language>en-US</dc:language>
  <cp:lastModifiedBy>Валентина</cp:lastModifiedBy>
  <dcterms:modified xsi:type="dcterms:W3CDTF">2017-03-15T02:30:00Z</dcterms:modified>
  <cp:revision>2</cp:revision>
  <dc:subject/>
  <dc:title/>
</cp:coreProperties>
</file>