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Западно-Сибирской железной дороги обеспокоен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м случаев травмирования детей в зоне движения поездов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территории объектов инфраструктуры железной доро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вмируются и гибнут несовершеннолетние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Основная причина детского травматизма - это невнимательность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и отсутствие понимания у детей о нахождении на опасном объекте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Также  одной из причин травматизма стало полное игнорирование прави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зопасного поведения на железнодорожных путях, а именно,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ослушивание музыки через наушники при переход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и нахождении на железнодорожных путях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ак  обезопасить  детей  в  зоне  движения  поездов?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М Я Т К 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SafeTrain - это бесплатное приложение для Android устройств, которое</w:t>
      </w:r>
    </w:p>
    <w:p>
      <w:pPr>
        <w:pStyle w:val="Normal"/>
        <w:autoSpaceDE w:val="false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ключает в себя следующие функци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 звуковое и визуальное оповещение при приближ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его к железнодорожным путям. При приближении 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одорожным путям менее чем за 70 метров, блокируется люб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игрываемая музыка на телефоне. При приближении к железнодорожны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утям менее чем за 50 метров, срабатывает вибро- и звуковой сигнал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SMS-оповещение родителям несовершеннолетнего, при нахожд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го на железнодорожных путях. При активации данной функц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ройках приложения, родители получают SMS-сообщение о нахожд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совершеннолетнего в опасной зоне, а также SMS-сообщение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лючении им приложения или отключении GPS в телефон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PS-трекер, просмотр маршрута следования несовершеннолетнего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е реального времени (с возможностью просмотра истории),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артфоне родителей в установленном прилож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ложение может работать без подключения к сети интернет (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грузки с сервера базы координат для Вашего регион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 понимать, что приложение не может пол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безопасность нахождения несовершеннолетнего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нодорожных путях. Разработчики приложения предостав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понять, что он находится на опасном объекте. Предупред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и не позволить прослушивать музыку при нахождени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нодорожных путях. Родителям предоставляют возмож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анализировать маршрут движения несовершеннолетнего (пользуется 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оборудованными местами для безопасного перехода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нодорожные пути), а также получать уведомления о приближени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ой зоне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ZVR</dc:creator>
  <dc:description/>
  <cp:keywords/>
  <dc:language>en-US</dc:language>
  <cp:lastModifiedBy>ZVR</cp:lastModifiedBy>
  <dcterms:modified xsi:type="dcterms:W3CDTF">2018-05-17T08:51:00Z</dcterms:modified>
  <cp:revision>2</cp:revision>
  <dc:subject/>
  <dc:title/>
</cp:coreProperties>
</file>