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следование МБОУ «СОШ № 5» по состоянию на 01.09.2018 г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46"/>
        <w:gridCol w:w="3497"/>
        <w:gridCol w:w="1653"/>
        <w:gridCol w:w="18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образовательной организации</w:t>
            </w:r>
          </w:p>
        </w:tc>
        <w:tc>
          <w:tcPr>
            <w:tcW w:w="6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лицензии (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42Л01 № 0002901, рег. №15853 от 11.03.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государственной аккредитации (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42А02 № 0000373 № 3179 от 08.04.2016 действительно до 23.11.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, ООО, С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обучающихся по каждой реализуемой общеобразовательной программе:</w:t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чел/48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чел/4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/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обучающихся по программам углубленного изучения отдельных предм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обучающихся по программам профильного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/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зультаты обучающихся</w:t>
            </w:r>
          </w:p>
        </w:tc>
        <w:tc>
          <w:tcPr>
            <w:tcW w:w="6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за учебный год</w:t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спеваем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обучающихся, успевающих на «4» и «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чел./31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 по обязательным предметам: средняя отметка, средний балл Е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русский язы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математи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(русский язы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(математи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– 4,5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– 51,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</w:t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русский язы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математи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(русский язы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(математи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выпускников-медалис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чел/42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обучающихся-победителей и призеров олимпиад, смотров, конкурсов из них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чел/1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учебной деятельности</w:t>
            </w:r>
          </w:p>
        </w:tc>
        <w:tc>
          <w:tcPr>
            <w:tcW w:w="6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/88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едагогическо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, имеющих среднее специальное  образование, из 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/11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едагогическо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, которым по результатам аттестации присвоена квалификационная категория, из 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/7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чел/59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/23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 в том числе молодых специалис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/31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/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/15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/48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 в возрасте до 30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/24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 в возрасте от 55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/17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/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управленческих кадров, прошедших повышение квалификации для работы ФГОС (в общей численности педагогических и управленческих кадр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/72%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 образовательной организации</w:t>
            </w:r>
          </w:p>
        </w:tc>
        <w:tc>
          <w:tcPr>
            <w:tcW w:w="6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е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8 едини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бразовательной организации на электронный документооборот/электронные системы 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а, расположенного в помещении библиоте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нтролируемой распечаткой бумажных материал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ел/36%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2:00:00Z</dcterms:created>
  <dc:creator>Оксана</dc:creator>
  <dc:description/>
  <cp:keywords/>
  <dc:language>en-US</dc:language>
  <cp:lastModifiedBy>User</cp:lastModifiedBy>
  <dcterms:modified xsi:type="dcterms:W3CDTF">2019-04-04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