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сероссийская Акция  «СтопВИЧ/СПИ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День памяти умерших людей от СПИДа приходится на 19 мая. В Новокузнецке с 13 по 19 мая, в ходе реализации очередной Всероссийской акции «Стоп ВИЧ/СПИД», пройдут многочисленные профилактические мероприятия среди населения, направленные на привлечение внимания широкой общественности к проблеме распространения заболевания в подростковой и молодежной сред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блема ВИЧ-инфекции в Кузбассе, как и в России, остается актуальн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Ч-инфекция – это медленно протекающее, хроническое заболевание, в результате которого снижается способность организма противостоять  развитию других болезней. Конечная стадия заболевания  СПИД (синдром приобретенного иммунодефицит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збудитель болезни – вирус иммунодефицита человека (ВИЧ). Источник заражения – </w:t>
      </w:r>
      <w:r>
        <w:rPr>
          <w:b/>
          <w:sz w:val="28"/>
          <w:szCs w:val="28"/>
        </w:rPr>
        <w:t>человек инфицированный ВИЧ</w:t>
      </w:r>
      <w:r>
        <w:rPr>
          <w:sz w:val="28"/>
          <w:szCs w:val="28"/>
        </w:rPr>
        <w:t>, на всех стадиях боле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едается вирус</w:t>
      </w:r>
      <w:r>
        <w:rPr>
          <w:sz w:val="28"/>
          <w:szCs w:val="28"/>
        </w:rPr>
        <w:t xml:space="preserve"> через кровь, секреты половых органов, от инфицированной матери ребенку (во время беременности, родах, при грудном вскармливани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тобы предупредить заражение ВИЧ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йте чистоту проведения процедур, предполагающих повреждение целостности покровов кожи и слизистой (татуаж, маникюр, педикюр и др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я близкие отношения с противоположным полом, обязательно пройдите обследование по выявлению антител к ВИ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беременности пройдите тестирование на 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подробную информацию можно найти на сайта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инистерства здравоохранения РФ –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онда социально-культурных инициатив –   </w:t>
      </w:r>
      <w:hyperlink r:id="rId3">
        <w:r>
          <w:rPr>
            <w:rStyle w:val="InternetLink"/>
            <w:sz w:val="28"/>
            <w:szCs w:val="28"/>
          </w:rPr>
          <w:t>http://www.fondsci.ru/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УЗ КО Областной Центр-СПИД - </w:t>
      </w:r>
      <w:hyperlink r:id="rId4" w:tgtFrame="_blank">
        <w:r>
          <w:rPr>
            <w:rStyle w:val="InternetLink"/>
            <w:rFonts w:cs="Helvetica" w:ascii="Helvetica" w:hAnsi="Helvetica"/>
            <w:color w:val="004B7D"/>
            <w:sz w:val="28"/>
            <w:szCs w:val="28"/>
            <w:u w:val="none"/>
            <w:shd w:fill="FFFFFF" w:val="clear"/>
          </w:rPr>
          <w:t>www.kemspid.ru</w:t>
        </w:r>
      </w:hyperlink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pecialist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  по телефону: 8(3843)52-83-46 – Новокузнецкий филиал ГБУЗ КО Областной Центр-СПИД (отдел профилактик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-spid.ru/" TargetMode="External"/><Relationship Id="rId3" Type="http://schemas.openxmlformats.org/officeDocument/2006/relationships/hyperlink" Target="http://www.fondsci.ru/" TargetMode="External"/><Relationship Id="rId4" Type="http://schemas.openxmlformats.org/officeDocument/2006/relationships/hyperlink" Target="http://link.2gis.ru/1.4/aHR0cDovL3d3dy5rZW1zcGlkLnJ1Cmh0dHA6Ly9zdGF0LmFwaS4yZ2lzLnJ1CnsicHJvaiI6NSwiaXNkIjoiMjAxOTA1MTUiLCJldmVudCI6IjZlYmYzNDEzLTRmYzAtNGM0NC1hYzE1LTJiZTFlZjM0YzdkMiIsInR5cGUiOjEsInRzIjoxNTU3OTA0MTM2NjI1LCJ1dGNPZmZzZXQiOiIrMDc6MDAiLCJhZGQiOnsiaGFzaCI6IjU0Njk0YTNkLTExZWItNDdiMi04NTA1LThmMGQwZWI2OWFiOCIsImJjIjoyLCJicmFuY2giOiI3MDQyMTU3MjI3NTk2NTgiLCJvcmciOiI3MDQyMjQzMTI2OTM2NzYiLCJydWJyIjoiMTk1ODUiLCJhZHMiOjAsInR5cyI6MSwicyI6IjEiLCJhZHN0IjoxNTU3OTA0MTIyLCJwbGFjZSI6MX0sInYiOjIsInByb2QiOjEwLCJrZXkiOiJydW9lZHc5MjI1IiwibGFuZyI6InJ1X1JVIiwidXNlcmFnZW50IjoiTW96aWxsYS81LjAgKFdpbmRvd3MgTlQgNi4xKSBBcHBsZVdlYktpdC81MzcuMzYgKEtIVE1MLCBsaWtlIEdlY2tvKSBDaHJvbWUvNzMuMC4zNjgzLjc1IFNhZmFyaS81MzcuMzYiLCJpcCI6IjkyLjEyNy4xMDMuMTQxIiwia2V5c3RhdHVzIjoxLCJ1c2VyIjoiMTc5MzM1NDYtNThhNC00OGRiLThjNzAtYjU4OWQ5ZThhMDY0Iiwic2lkIjoiNTM3NTk1YzQtZTNlNC00NTBhLWE1NmMtMDBkN2JjZDUzNTY3Iiwic2h2IjoiMTkwNTEzLTEzMDY1In0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20:00Z</dcterms:created>
  <dc:creator>ZVR</dc:creator>
  <dc:description/>
  <cp:keywords/>
  <dc:language>en-US</dc:language>
  <cp:lastModifiedBy>ZVR</cp:lastModifiedBy>
  <dcterms:modified xsi:type="dcterms:W3CDTF">2019-05-15T07:15:00Z</dcterms:modified>
  <cp:revision>2</cp:revision>
  <dc:subject/>
  <dc:title/>
</cp:coreProperties>
</file>