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ВРИО Губернатора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Кемеровской области С.Е Цивилеву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ой Марии Ивановн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Прошу оказать материальную помощь для приобретения одежды на выпускной вечер моему сыну Иванову Ивану Ивановичу, обучающемуся 11 класса средней общеобразовательной школы № 5 г. Новокузнецк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5.05.2018г.                                                                             Иван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данны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0" w:gutter="0" w:header="720" w:top="90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3:00Z</dcterms:created>
  <dc:creator>windows7</dc:creator>
  <dc:description/>
  <cp:keywords/>
  <dc:language>en-US</dc:language>
  <cp:lastModifiedBy>ZVR</cp:lastModifiedBy>
  <cp:lastPrinted>2017-05-29T08:36:00Z</cp:lastPrinted>
  <dcterms:modified xsi:type="dcterms:W3CDTF">2018-05-17T04:57:00Z</dcterms:modified>
  <cp:revision>4</cp:revision>
  <dc:subject/>
  <dc:title/>
</cp:coreProperties>
</file>