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лан мероприятий,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священных празднованию 400-летия образования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города Новокузнецка Кемеровской области</w:t>
      </w:r>
    </w:p>
    <w:p>
      <w:pPr>
        <w:pStyle w:val="Normal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1680"/>
        <w:gridCol w:w="760"/>
        <w:gridCol w:w="420"/>
        <w:gridCol w:w="1240"/>
        <w:gridCol w:w="320"/>
        <w:gridCol w:w="1080"/>
        <w:gridCol w:w="1280"/>
        <w:gridCol w:w="460"/>
        <w:gridCol w:w="860"/>
      </w:tblGrid>
      <w:tr>
        <w:trPr>
          <w:trHeight w:val="28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есто провед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ЕДПРАЗДНИЧНЫЙ МЕСЯЦ»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18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уйбышевский райо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егенды пламенных сердец»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02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Турнир по вольной борьбе памяти А.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МАФ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color w:val="1D1B11"/>
                <w:w w:val="98"/>
                <w:sz w:val="24"/>
                <w:szCs w:val="24"/>
              </w:rPr>
              <w:t>Спортивная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школа  по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Смолянино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вольно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борьб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им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А.Г.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Смолянинова, ул. К. Маркса, 2б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-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w w:val="99"/>
                <w:sz w:val="24"/>
                <w:szCs w:val="24"/>
              </w:rPr>
              <w:t>Квест-автобус«Шахтерскийрейс»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ные  автобусы  №№  16,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</w:t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(поведение   викторин,   конкурс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 57, 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библиодесант в маршрутных автобусах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курсирующих по микрорайону Дальне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Куйбышево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Соревнования по мотокроссу «Легенды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ул. Челюскина, 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мотокросса»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w w:val="99"/>
                <w:sz w:val="24"/>
                <w:szCs w:val="24"/>
              </w:rPr>
              <w:t>Торжественно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поздравление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ЗАГС   Куйбышевск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w w:val="98"/>
                <w:sz w:val="24"/>
                <w:szCs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молодоженов  и  вручение  сувениров  с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(ул. Куйбышева, 10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брендовой символикой  «400 лет»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w w:val="99"/>
                <w:sz w:val="24"/>
                <w:szCs w:val="24"/>
              </w:rPr>
              <w:t>Торжественная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встреч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ветеранов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Стела Героев Социалистического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шахтерского труда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w w:val="99"/>
                <w:sz w:val="24"/>
                <w:szCs w:val="24"/>
              </w:rPr>
              <w:t>труда (пр. Курако, 37)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3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Торговая ярмарка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Площадь обществен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Концертная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программ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«Легенды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мероприятий Куйбышевского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пламенных сердец»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район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0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Показ   премьерного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художественного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ТЦ «Шахтер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фильм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03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</w:t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Троллейбус - музей «Легенды района»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Привокзальная площад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Пирог  «400»  для  жителей  и  гос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города (3 пирога в виде цифры 400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Дизайнерская площадка «Мы  рисуем 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строим город будущего»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«Лабиринт   истории»   -конкурсы   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викторины   с   заданиями   на   зн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истории города и района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Музыкальны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калейдоско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(выступление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D1B11"/>
                <w:w w:val="96"/>
                <w:sz w:val="24"/>
                <w:szCs w:val="24"/>
              </w:rPr>
              <w:t>творческих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коллектив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Куйбышевского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район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показательны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выступ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спортсменов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30-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«Песни всех поколений» (выступл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D1B11"/>
                <w:sz w:val="24"/>
                <w:szCs w:val="24"/>
              </w:rPr>
              <w:t>кавер-группы «С ног на голову»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водской райо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Хроника ударной стройки и прогрессивный взгляд в будущее»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09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-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чный трамва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гон трамвайный, двигающийся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ый  маршрут  «Где  эта  улица,  где</w:t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лице М. Тореза от остановки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от дом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рамвайное депо» до остановки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орговый центр»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-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ная развлекательная программа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ешмоб «Даешь Запсиб»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одского райо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3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546" w:gutter="0" w:header="0" w:top="717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3027045</wp:posOffset>
                </wp:positionV>
                <wp:extent cx="12065" cy="12700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0.1pt;margin-top:-238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822440</wp:posOffset>
                </wp:positionH>
                <wp:positionV relativeFrom="paragraph">
                  <wp:posOffset>-3027045</wp:posOffset>
                </wp:positionV>
                <wp:extent cx="12700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37.2pt;margin-top:-238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2900"/>
        <w:gridCol w:w="1500"/>
        <w:gridCol w:w="3680"/>
      </w:tblGrid>
      <w:tr>
        <w:trPr>
          <w:trHeight w:val="27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-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 группы «Регион-42»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0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-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современных танце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аски лета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одского района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-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ная развлекательная программ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   металлургов    Заводск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 городском саду играет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8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-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одежный фестиваль картинг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</w:t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иниФормула-1 Запсиба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-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ная развлекательная программ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одского района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0</w:t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Хроника ударной стройки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Угольный плацдарм Кузнецка»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6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-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ая   спартакиад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удущее   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Рубцовская, 51, Спортивная</w:t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ом поколении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а №2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7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-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чная концертно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лекательная программа «С юбилее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Новобайдаевск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кузнецк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района между пр.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теров,15 и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байдаевской,9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бусные экскурсии по знаковы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правка от площади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м района с посещением школь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ых мероприяти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ев, собора, часовни и храма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байдаевского микрорайона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 пр. Шахтеров,15 и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байдаевской,9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-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любительских фильм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У «МКДК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ольшая история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джоникидзевского района»,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К им. Маяковского, ул.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шкина,26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-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ие центра развития творчеств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Р. Зорге,10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голек» после капитального ремонт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-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славный фестиваль духовной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ор Рождества Христова, ул.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ой и военно-патриотическо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ыряновская, 97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оприятие в рамка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Предпраздничного месяца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7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-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атлетический забег ЕВРАЗа «Да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ицы Центральн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0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ять!»/ Праздничное шо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/Театральная площадь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0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атлетический   забе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узнецк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УК музей-заповедник</w:t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епость-1618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узнецкая крепость»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овоильинский район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Молодость, движение, успех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3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носпортивный фестиваль «Сила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а, грация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Новоильинского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ород, мы дети твои!»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ультзарядка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гры, конкурсы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ступление творческих коллектив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детских талантов «Звездоч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кузнецка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чный концерт, посвящен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молодежи, «Молодость, движение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х». Презентация молодежного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546" w:gutter="0" w:header="0" w:top="70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4400"/>
        <w:gridCol w:w="3680"/>
        <w:gridCol w:w="30"/>
      </w:tblGrid>
      <w:tr>
        <w:trPr>
          <w:trHeight w:val="28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я «Синергия». Дискотека.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4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ной фестиваль по паркур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ка по паркуру на алл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NSТРУИРУЙ СЕБЯ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л. Авиат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фестиваль «Наслед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ков. Ярмарка V. 2018» пр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Новоильи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е Фонда помощи детя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региня», г.Москв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ест «Кузнецкий маршрут: 40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ных лет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5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лодежный фестив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инергия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я уличных концертов мест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-скв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сяца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х исполнителе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01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ра,каникул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к им. Ю.Гагар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защиты детей и 400-летию город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кузнецк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07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ие летнего трудового сезо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-скв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денческих отрядов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08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ой детский конкурс сред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Циолковского, 78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вочек с особенностями здоровь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ебедушка НК-2018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14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патриотическая игра сред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знецкий район, Вознесен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денческих команд «Зарница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а, Смотровая площад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3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ьные выступления старин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-скв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цев «Бал у старой крепости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4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е городские соревнования п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Центр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мрестлингу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4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 по мас-рестлинг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Центр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4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 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т: Площадь обще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оквест «Колесо истории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Центр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4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ьные соревнования «Силово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Центр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им»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3-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яж, Топольники -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июня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ские соревнова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30 июня-0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яжному волейбол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5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выставка под открытым небо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-скв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NVKZ-400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5 июн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 АРТ-сквер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-скв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6 июн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Н фиест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-скв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6-27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ый конкур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БОУ ВО СибГИ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учший молодой сварщик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7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 Главы города в чес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ой зал админист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 российской молодежи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а Новокузнец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7 июн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е танцевальные мастер-классы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-скв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8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Маяков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400 строк о городе Н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8 июн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рдовские встречи «Баррэ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-скв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8 июн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й Квест «400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т: парк Г.Жуков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546" w:gutter="0" w:header="0" w:top="70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2020"/>
        <w:gridCol w:w="1860"/>
        <w:gridCol w:w="520"/>
        <w:gridCol w:w="3680"/>
        <w:gridCol w:w="30"/>
      </w:tblGrid>
      <w:tr>
        <w:trPr>
          <w:trHeight w:val="28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9 июн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ие портрета В.Высоцком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Кирова, 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9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-</w:t>
            </w:r>
          </w:p>
        </w:tc>
        <w:tc>
          <w:tcPr>
            <w:tcW w:w="3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«ТЕПЛООБМЕН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у Цир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0</w:t>
            </w:r>
          </w:p>
        </w:tc>
        <w:tc>
          <w:tcPr>
            <w:tcW w:w="3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9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-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к фестиваль «Rock-Fiesta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Алюминщ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29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цевальный флешмоб «Танцуй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вер им. Н.С. Ерм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кузнецк!»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4"/>
                <w:szCs w:val="24"/>
              </w:rPr>
              <w:t>30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е городские соревнования п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ковка ТРЦ «Плане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итболу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5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ЕСТИВАЛЬ ГОРОДСКИХ ПАР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июн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7.30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ое открытие ДК им. Дзержинского после реконструкции. Конкурсы, викторины, мастер-классы, выступления вокалистов,  а также открытый турнир по лазерному пейнтболу,  мастер-класс по скандинавской ходьбе, вечер бардовской песни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 ДК им. Дзержинского (ул. Макеевская,6а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ешмоб «Танцующий парк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3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30 -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чер бардовской песн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-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«Парк собирает друзей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ковая зона, площад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егающие к МАУ «МКД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джоникидзевского район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К им. Маяковского, у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шкина, 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-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ородских парков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вер Первостро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ском районе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цертная программа от ДЦ «Комсомолец», уличный караоке, игровая программа и суперлото на суперприз главы администрации Заводского района.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-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«Брызги идей»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лея Авиат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естиваль   игровых  программ   «40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тей для маленьких гостей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творческий конкурс «Семья_#NVKZ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портивны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лейдоскоп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ков до спиннера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творческий проект «Вливайся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 детская дискотека и дискотека 80-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бота мастер-класс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Апекс-Шоу «Поплыли!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тека с «Апекс-Радио» 6+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одны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0</w:t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отека с участием DJ г. Москва 16+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-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цевальная аэробика для все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алюминщ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авайте вместе потанцуем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-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ая игровая программа для детей 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иматорами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-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льный хокке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ие аллеи кованых скульпту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знецкий ниндз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-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ая спортивно-игровая площад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4400"/>
        <w:gridCol w:w="3680"/>
      </w:tblGrid>
      <w:tr>
        <w:trPr>
          <w:trHeight w:val="27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-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уличных танцев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тюмированный флешмоб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е игр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цевальная площадка с оркестро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людей пожилого возраст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3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нструкция исторических событи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 «Топольники»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зачья орда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3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яжный волейбо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5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нал «Предпраздничного месяца» -</w:t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арт «Юбилейной недели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30 ию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чное шеств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алюминщиков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30 июня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чной карнавал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01 июл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2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3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II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ЮБИЛЕЙНАЯ НЕДЕЛЯ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3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нь Первый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крытие объектов культурного наследия после реставрации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01 ию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мятника истории и культуры местного значения Дома Байкалов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УК Литературно- мемориальный музей Ф.М. Достоевского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ткрытие памятника истории и военно-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УК музей-заповедник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женерного искусства и архитектур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узнецкая крепость»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значения «Остатки старо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репости» – Кузнецкого полубастиона,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-исторический фестив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узнецкий фронтир.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5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нь второй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арафон профессионального и любительского искусства</w:t>
            </w:r>
          </w:p>
          <w:p>
            <w:pPr>
              <w:pStyle w:val="Normal"/>
              <w:ind w:right="1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Город любимый – искусством воспетый!»</w:t>
            </w:r>
          </w:p>
        </w:tc>
      </w:tr>
      <w:tr>
        <w:trPr>
          <w:trHeight w:val="26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02 июл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флористики «ЦветоСфера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металлургов</w:t>
            </w:r>
          </w:p>
        </w:tc>
      </w:tr>
      <w:tr>
        <w:trPr>
          <w:trHeight w:val="25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йный перфоман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УК «Новокузнецкий</w:t>
            </w:r>
          </w:p>
        </w:tc>
      </w:tr>
      <w:tr>
        <w:trPr>
          <w:trHeight w:val="28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ый музей»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ие выставок-конкурс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 творческих Союзов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 художников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ников любителей и мастер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П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3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 профессиональ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торов Новокузнец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встречу 400-летию град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знецкого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очный проект «Я знаю - сад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Маяковского - МАУК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сть!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вокузнецкий краеведческий</w:t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й»</w:t>
            </w:r>
          </w:p>
        </w:tc>
      </w:tr>
      <w:tr>
        <w:trPr>
          <w:trHeight w:val="26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6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нь третий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естиваль научно-технического творчества</w:t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От индустриализации до компьютеризации и робототехники» во всех районах города</w:t>
            </w:r>
          </w:p>
        </w:tc>
      </w:tr>
    </w:tbl>
    <w:p>
      <w:pPr>
        <w:sectPr>
          <w:type w:val="nextPage"/>
          <w:pgSz w:w="11906" w:h="16838"/>
          <w:pgMar w:left="600" w:right="546" w:gutter="0" w:header="0" w:top="7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519680</wp:posOffset>
                </wp:positionV>
                <wp:extent cx="12065" cy="12700"/>
                <wp:effectExtent l="635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0.1pt;margin-top:-198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4400"/>
        <w:gridCol w:w="3680"/>
      </w:tblGrid>
      <w:tr>
        <w:trPr>
          <w:trHeight w:val="28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03 ию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нтральный район</w:t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«РобоКузнецк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йе большого зала администрации (ул.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рова, 71), вход со стороны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ербанка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лекция Святослава Мурунова «Креативная экономика города. Новокузнецк: сегодня и завтра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(ул. Кирова, 71) вход со стороны Сбербанка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ткрытое родительское собрание Аркадия Цукера новое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ой зал администрации (ул.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будущего: чему учи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рова, 71), вход со стороны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е?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ербанка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ретро-объектов бытово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УК Новокузнецки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ый музей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Белово, МБОУ «Лицей №22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чно-технический квест «На гран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бГИУ, блоки поточных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го»: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диторий, компьютерные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DemoDay для акселератора учебных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чных проектов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астер-класс «Аддитивные технолог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ашей жизни или «Как напечат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бе завтрак?»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ревнование проект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олдбергБатл»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экскурсия в Клуб роботехники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ию со станками с ЧПУ.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по 3d-моделированию дл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онерский, 13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ов в двух номинациях: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пус №2 НФИ КемГУ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 «Мир вокруг меня» - для учащих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мпьютерные классы)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й школы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 «Натурные модели объектов» -5-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ы;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тап «Искусственный интеллект 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функциональны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м мире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кокультурный центр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ылья»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У «Муниципальная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ая библиотечная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»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л. 25 лет Октября, 2)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 по Counter-Strike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ПОУ «Новокузнецкий техникум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ельных технологий и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еры обслуживания»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комп. класса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ПОУ «Новокузнецки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бототехника. Проекты 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ельный техникум»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 контролера Arduino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ия по электронике 027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олюция автотранспорт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ка перед корпусом ГПОУ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вокузнецкого транспортно-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ого техникума»,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Циолковского, д.47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открытых дверей. Конкур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ПОУ «Новокузнецкий горно-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учший по профессии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ый колледж»</w:t>
            </w:r>
          </w:p>
        </w:tc>
      </w:tr>
      <w:tr>
        <w:trPr>
          <w:trHeight w:val="29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ая игровая площад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ьная площадь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й арт-базар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-сквер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ской район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 - 12.30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я работы 3Д принтера,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ПОУ «Кузнецкий индустриальный техникум»,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ка с ЧПУ, различных робототехнических устройст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й день Детского технопарка 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ДО «Центр техническ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для детей и юношеств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 «Меридиан»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Горьковская 11а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открытых дверей: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ДО «Центр техническ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й техн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 «Меридиан»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 «Меридиан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ол. Климасенко 22/2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 - классы техническо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3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Заводского района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ДО «Центр техническ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 «Меридиан» ,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ДО «Дом детского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 №4», ДЮСШ №3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овоильинский район</w:t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детского техническог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Новоильинского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ЕХНО-квест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-классы: «Сборка электрическо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хемы генератора»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пуск контурных машин 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иномотором на растяжение»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зготовление планера» запус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ров с катапульты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макета домика» из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фленого картона;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нструирование простейшей модел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кеты из бумаги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ьные выступл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запуск прямоходок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иоуправляемых машин)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д-конкурс воздушных змее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орыныч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самодельных авиамоделе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вые крылья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ская «Радуга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 из воздушных шар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мешарики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мках года уважения старшег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оления «Оч.умелые ручки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уйбышевский район</w:t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ехностарт - 2018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им. Ф.Э.Дзержинск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джоникидзевский район</w:t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технического творчеств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У ДО ДТ «Вектор»,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рез века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Емельяновская,1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.зал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.№5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.№9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0</w:t>
            </w:r>
          </w:p>
        </w:tc>
      </w:tr>
    </w:tbl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00"/>
        <w:gridCol w:w="160"/>
        <w:gridCol w:w="4400"/>
        <w:gridCol w:w="3680"/>
      </w:tblGrid>
      <w:tr>
        <w:trPr>
          <w:trHeight w:val="27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00-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 технического творчества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Дворца Маяковск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 открытым небом» для жителе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билейный день  в музе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й истории НКАЗа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кузнецкого алюминиевого завод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З-НКАЗ-РУСАЛ в рамка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го проекта «Музейн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ка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узнецкий район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мастер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УК «Дворец культуры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люминщик», ул. Ленина, 41;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алюминщиков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ес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алюминщиков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по старому Кузнецку: ка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лся наш город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лицейского объедин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обик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к создать настоящего робота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УК «Дворец культуры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люминщик», ул. Ленина, 41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а робототехн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алюминщиков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з и Буки робототехники для детей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родителей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а мастеро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построим корабль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0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няя школа традицион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славных ремесел для детей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росл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0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ьная мастерск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ностудия «Кузнецк» приглашает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0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5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нь четвертый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портивный фристай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ие скульптур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дион «Запсибовец»</w:t>
            </w:r>
          </w:p>
        </w:tc>
      </w:tr>
      <w:tr>
        <w:trPr>
          <w:trHeight w:val="28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юля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тболист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но-спортивный фестив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 металлургов Заводского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е матчевые встречи п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дион «Байдаевец»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ксу «Новокузнецк-Донецк-Луганск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.4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массовое мероприятие «Рекорд-400» с торжественным открытием футбольного поля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тбольный стадион «Металлург»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7.0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итнес-марафон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Ю.А. Гагарина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7.3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вещание «Новокузнецку 400»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Ю.А. Гагарина</w:t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8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нь пятый.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b/>
                <w:bCs/>
                <w:w w:val="99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Гастрономический тур «От пельменя до медведя» 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05 июл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-дегустация фирменног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</w:t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вого бренд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Центрального</w:t>
            </w:r>
          </w:p>
        </w:tc>
      </w:tr>
    </w:tbl>
    <w:p>
      <w:pPr>
        <w:sectPr>
          <w:type w:val="nextPage"/>
          <w:pgSz w:w="11906" w:h="16838"/>
          <w:pgMar w:left="600" w:right="546" w:gutter="0" w:header="0" w:top="700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2845435</wp:posOffset>
                </wp:positionV>
                <wp:extent cx="12065" cy="12065"/>
                <wp:effectExtent l="635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0.1pt;margin-top:-22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2520950</wp:posOffset>
                </wp:positionV>
                <wp:extent cx="12065" cy="12065"/>
                <wp:effectExtent l="635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0.1pt;margin-top:-198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822440</wp:posOffset>
                </wp:positionH>
                <wp:positionV relativeFrom="paragraph">
                  <wp:posOffset>-2520950</wp:posOffset>
                </wp:positionV>
                <wp:extent cx="12700" cy="12065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537.2pt;margin-top:-198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4400"/>
        <w:gridCol w:w="3675"/>
        <w:gridCol w:w="10"/>
      </w:tblGrid>
      <w:tr>
        <w:trPr>
          <w:trHeight w:val="27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емь кулинарных чудес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кузнецка»: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400 кг плова и пельменей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бутерброд 1618 см.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торт «Новокузнецк» 2018 гр.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знообразные вкусности»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 гостях у бабушки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5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нь шестой.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Городское празднование юбилея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ию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ие скульптурной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мба реки Томь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и «Первопроходцам Земли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знецкой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0-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ое открытие после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УК «ДК «Алюминщик»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таврации объекта культурного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ледия памятника истории и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 регионального значения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УК «ДК «Алюминщик»/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торжественное собрани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0- 23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упление лучших творческих коллективов города и звезд российской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общественных мероприятий Центрального района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ы (Ани Лорак и Вахтанг Каландадзе)</w:t>
            </w:r>
          </w:p>
        </w:tc>
        <w:tc>
          <w:tcPr>
            <w:tcW w:w="36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йервер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65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нь седьмой.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родское праздновани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ю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ъез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а «Вас приветствует дваж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оносный Новокузнецк»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въезд в город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разднование на Федеральном уровне памятной даты 400-летия основания Новокузнецка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зей – заповедник «Кузнецкая крепость»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.0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ородской среды «Выход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улять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Быта - Левый Берег)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7.0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узнечного ремесла «Город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сквер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.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й фестиваль «Джаз у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ой крепости».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ограмме: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Vintskevich &amp; Taylor Quartet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оссия/USA);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Лауреат международных джазовых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ей Ольга Юшкова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г. Новокузнецк);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Билли Новик и Петербургский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жазовый актив (г. Санкт-Петербург);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ергей Манукян - Трио (Австралия -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);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«Глэм Джаз квартет» (г. Новокузнецк);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Арт - квартет Тимофея Дорофеева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г. Архангельск);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Квинтет Натальи Соболевой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г. Новосибирск);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Квинтет Александра Довгополого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г.Москва);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ркестр «Новый кузнецкий биг-бэнд»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управлением А. Кабанова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Новокузнецк)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гей Мазаев и группа «Моральны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» (г. Москва)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01.0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«Герои</w:t>
              <w:tab/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го рока».</w:t>
              <w:tab/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z w:val="24"/>
                <w:szCs w:val="24"/>
                <w:lang w:val="en-US"/>
              </w:rPr>
              <w:t>:</w:t>
              <w:tab/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Beyond the Black»;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nsley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ro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атарсис»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убернаторский симфонический оркестр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е коллективы города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– Николай Фоменк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Ц «Планета»</w:t>
            </w:r>
          </w:p>
        </w:tc>
      </w:tr>
      <w:tr>
        <w:trPr>
          <w:trHeight w:val="28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5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сьмой д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нь семьи, любви и верности «Новокузнецку»</w:t>
            </w:r>
          </w:p>
        </w:tc>
      </w:tr>
      <w:tr>
        <w:trPr>
          <w:trHeight w:val="28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ерейское богослужение</w:t>
            </w:r>
          </w:p>
        </w:tc>
        <w:tc>
          <w:tcPr>
            <w:tcW w:w="36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. Петра и Февронии</w:t>
            </w:r>
          </w:p>
        </w:tc>
      </w:tr>
      <w:tr>
        <w:trPr>
          <w:trHeight w:val="28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семьи, посвященный Всероссийскому дню семьи, любви и верности</w:t>
            </w:r>
          </w:p>
        </w:tc>
        <w:tc>
          <w:tcPr>
            <w:tcW w:w="36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семь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Н.С. Ермакова</w:t>
            </w:r>
          </w:p>
        </w:tc>
      </w:tr>
      <w:tr>
        <w:trPr>
          <w:trHeight w:val="28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кузбасский парад невест по улице Кир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 (от Храма С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 и Февронии до Арт-сквера)</w:t>
            </w:r>
          </w:p>
        </w:tc>
      </w:tr>
      <w:tr>
        <w:trPr>
          <w:trHeight w:val="28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од открытым небо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артиста СССР, Лауреат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емии СССР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Государственных премий РФ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я Башмета с участием Михаила Пореченко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зей – заповедник «Кузнецкая крепость»</w:t>
            </w:r>
          </w:p>
        </w:tc>
      </w:tr>
      <w:tr>
        <w:trPr>
          <w:trHeight w:val="28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ю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естиваль по Workou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Ю.А. Гагарина</w:t>
            </w:r>
          </w:p>
        </w:tc>
      </w:tr>
    </w:tbl>
    <w:p>
      <w:pPr>
        <w:sectPr>
          <w:type w:val="nextPage"/>
          <w:pgSz w:w="11906" w:h="16838"/>
          <w:pgMar w:left="600" w:right="546" w:gutter="0" w:header="0" w:top="700" w:footer="0" w:bottom="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546" w:gutter="0" w:header="0" w:top="70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Рабочий Знак"/>
    <w:qFormat/>
    <w:rPr>
      <w:rFonts w:ascii="Tahoma" w:hAnsi="Tahoma" w:eastAsia="Times New Roman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абочий"/>
    <w:basedOn w:val="Normal"/>
    <w:qFormat/>
    <w:pPr>
      <w:spacing w:before="0" w:after="0"/>
      <w:ind w:firstLine="708"/>
      <w:contextualSpacing/>
    </w:pPr>
    <w:rPr>
      <w:rFonts w:ascii="Tahoma" w:hAnsi="Tahoma" w:cs="Tahom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42:00Z</dcterms:created>
  <dc:creator>Windows User</dc:creator>
  <dc:description/>
  <cp:keywords/>
  <dc:language>en-US</dc:language>
  <cp:lastModifiedBy>DNA7 X64</cp:lastModifiedBy>
  <cp:lastPrinted>2018-06-28T15:37:00Z</cp:lastPrinted>
  <dcterms:modified xsi:type="dcterms:W3CDTF">2018-07-03T01:42:00Z</dcterms:modified>
  <cp:revision>2</cp:revision>
  <dc:subject/>
  <dc:title>План мероприятий,</dc:title>
</cp:coreProperties>
</file>