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ых платных образовательных и других услугах, оказываемых муниципальными образовательными учреждениями города Ново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2» декабря 200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лях совершенствования деятельности муниципальных образовательных учреждений по привлечению дополнительных источников финансирования, 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4 ч.1 ст.17 Федерального закона от 06.10.2003 № 131-ФЗ «Об общих принципах организации местного самоуправления в Российской Федерации», ст. 45 Закона РФ от 10.07.1992 № 3266-1 «Об образовании», руководствуясь ст. 26 Устава города Новокузнецка, Новокузнецкий городской Совет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НОВИЛ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Установить с 01.01.2010 г.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еречень дополнительных платных образовательных и других услуг, оказываемых муниципальными образовательными учреждениями города Новокузнецка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Тарифы на дополнительные платные образовательные и другие услуги, оказываемые муниципальными образовательными учреждениями города Новокузнецка, согласно приложению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 Перечень льготных категорий граждан, для которых устанавливается оплата за дополнительные платные образовательные и другие услуги, оказываемые муниципальными образовательными учреждениями города Новокузнецка, в размере 50% от утвержденных тарифов, согласно приложению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Считать утратившим силу решение Совета народных депутатов города Новокузнецка от 23.11.2004 № 76 "О дополнительных платных образовательных и других услугах, оказываемых муниципальными образовательными учреждениями города Новокузнецка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 01.01.2010г., но не ранее его официального опубликования в средствах 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администрацию города Новокузнецка, комитеты Новокузнецкого городского Совета народных депутатов: комитет по налогам и бюджету (Е.И. Неешхлебова-Филиппова), комитет по социальной политике (Н.М. Гайнулина)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ab/>
        <w:t>С.Д. Март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23» декабря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/152</w:t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  <w:br/>
        <w:t xml:space="preserve">к постановлению Новокузнецкого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городского Совета народных депутатов</w:t>
        <w:br/>
        <w:t>от «23» декабря 2009г.  № 14/152</w:t>
      </w:r>
    </w:p>
    <w:p>
      <w:pPr>
        <w:pStyle w:val="Style15"/>
        <w:spacing w:lineRule="atLeast" w:line="21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ых платных образовательных и других услуг,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азываемых муниципальными образовательным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ми города Новокузнецка</w:t>
      </w:r>
    </w:p>
    <w:p>
      <w:pPr>
        <w:pStyle w:val="Style15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учение по дополнительным образовательным программам, изучение специальных дисциплин сверх часов и сверх программы по данной дисциплине, занятие с обучающимися углубленным изучением предмето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петиторство с обучающимися другого образовательного учрежде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подавание специальных курсов и циклов дисциплин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по подготовке к поступлению в высшее учебное заведение, подготовке сдачи единого государственного экзамена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 изучению иностранных язы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 переподготовке кадров с освоением новых специальностей, технологий, по проведению курсов, семинаров, реализации обучающе-развивающих програм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4. Проведение различных кружков, студий, объединений, секций по обучени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игре на музыкальных инструмен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анц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окал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ройке и шитью, вяза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фотографирова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6. кино-, видео-, радиолюбительскому делу и друго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нятия в различных студиях, объединениях, группах по обучению и приобщению детей к знаниям мировой и народной культуры ("Народная культура", "Народные промыслы", "Мировая художественная культура", "Мировая художественная литература" и т.п.), компьютерным играм, пользованию Интернетом и т.д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нятия по адаптации детей к условиям школьной жизни (до поступления в школу),  подготовке детей к школ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сихолого-медико-педагогическая диагностика, консультирование, коррекционно-развивающая деятельность и т.д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рганизация досуга детей во внеурочное время (в форме групп продленного дня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Иные образовательные услуги, предусмотренные уставами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В.Н. Неф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/>
        <w:t>Приложение № 2</w:t>
        <w:br/>
      </w:r>
      <w:r>
        <w:rPr>
          <w:color w:val="000000"/>
        </w:rPr>
        <w:t xml:space="preserve">к постановлению Новокузнецкого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городского Совета народных депутатов</w:t>
        <w:br/>
        <w:t>от «23» декабря 2009г. № 14/1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дополнительные платные образовательные и другие услугу,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азываемые муниципальными образовательным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4"/>
          <w:szCs w:val="24"/>
        </w:rPr>
        <w:t>учреждениями города Новокузнецка</w:t>
      </w:r>
      <w:r>
        <w:rPr>
          <w:b/>
          <w:bCs/>
          <w:sz w:val="22"/>
          <w:szCs w:val="22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/>
        <w:t>руб./час с одного воспитанника (обучающегося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13"/>
        <w:gridCol w:w="1232"/>
        <w:gridCol w:w="1413"/>
        <w:gridCol w:w="1780"/>
        <w:gridCol w:w="1528"/>
      </w:tblGrid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ых платных образовательных услуг **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 ***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образовательных учреждени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-ные учрежден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е учрежде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е учреждения инновационного типа (лицей, гимназия, школы с угл. изучением отдельным предметов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,  другие образователь-ные учреждения</w:t>
            </w:r>
          </w:p>
        </w:tc>
      </w:tr>
      <w:tr>
        <w:trPr>
          <w:trHeight w:val="89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по дополнительным образовательным программам, изучение специальных дисциплин сверх часов и сверх программы по данной дисциплине, занятие с обучающимися углубленным изучением предмет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Репетиторство с обучающимися другого образовательного учреждени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реподавание специальных курсов и циклов дисципли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о подготовке к поступлению в высшее учебное заведение, подготовке сдачи единого государственного экзамена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о изучению иностранных язы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П</w:t>
            </w:r>
            <w:r>
              <w:rPr>
                <w:color w:val="000000"/>
              </w:rPr>
              <w:t>о переподготовке кадров с освоением новых специальностей, технологий, по проведению курсов, семинаров, реализации обучающе-развивающих программ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различных кружков, студий, объединений, секций по обучению: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 игре на музыкальных инструментах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. танцам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3. вокалу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4. кройке и шитью, вязанию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5. фотографированию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6. кино-, видео-, радиолюбительскому делу и другое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Занятия в различных студиях, объединениях, группах по обучению и приобщению детей к знаниям мировой и народной культуры ("Народная культура", "Народные промыслы", "Мировая художественная культура", "Мировая художественная литература" и т.п.), пользованию Интернетом и т.д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нятия по адаптации детей к условиям школьной жизни (до поступления в школу),  </w:t>
            </w:r>
            <w:r>
              <w:rPr>
                <w:color w:val="000000"/>
              </w:rPr>
              <w:t>подготовке детей к школ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Психолого –медико- педагогическая диагностика, консультирование, коррекционно- развивающая деятельность и т.д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Организация досуга детей во внеурочное время (в форме групп продленного дня) при средней наполняемости группы в течение учебного года 25 человек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Иные образовательные услуги, предусмотренные уставам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-дуальное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гру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* Тариф устанавливается за один час оказания услуги на одного воспитанника (обучающегося) независимо от количества воспитанников (обучающихся) в группе и является максимально допустимым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Наименование дополнительных услуг, образовательных программ, циклов, курсов и т.п.,  тариф на виды дополнительных платных услуг, формы и сроки предоставления, количество часов в месяц утверждаются руководителем учреждения на учебный год и размещаются на официальном стенде в образовательном учреждени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** К платным образовательным услугам, предоставляемым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rPr/>
      </w:pPr>
      <w:r>
        <w:rPr/>
        <w:t>*** Индивидуальное обучение – от 1 до 4 человек в группе;</w:t>
      </w:r>
    </w:p>
    <w:p>
      <w:pPr>
        <w:pStyle w:val="Normal"/>
        <w:rPr/>
      </w:pPr>
      <w:r>
        <w:rPr/>
        <w:t xml:space="preserve">       </w:t>
      </w:r>
      <w:r>
        <w:rPr/>
        <w:t>Обучение в группе – 5 и более человек в группе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Новокузнец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</w:t>
        <w:tab/>
        <w:tab/>
        <w:tab/>
        <w:tab/>
        <w:tab/>
        <w:tab/>
        <w:t>В.Н. Нефед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/>
        <w:t>Приложение № 3</w:t>
        <w:br/>
      </w:r>
      <w:r>
        <w:rPr>
          <w:color w:val="000000"/>
        </w:rPr>
        <w:t xml:space="preserve">к постановлению Новокузнецкого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городского Совета народных депутатов</w:t>
        <w:br/>
        <w:t>от «23» декабря 2009г.  № 14/15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ьготных категорий граждан, для которых устанавливается опла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за дополнительные платные образовательные и другие услугу,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азываемые муниципальными образовательным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учреждениями города Новокузнецка, в размере 50% от тарифов </w:t>
      </w:r>
      <w:r>
        <w:rPr>
          <w:b/>
          <w:bCs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ногодетные семьи (3 и более детей дошкольного и школьного возрас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Родители-инвалиды, родители детей-инвали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емьи военнослужащих, пострадавших при исполнении обязанностей военной служ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Матери-одиноч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Малообеспеченные семьи, состоящие на учете в органах социальной защ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Граждане, осуществляющие опеку или попечительство детей-сирот и детей, оставшихся без попечения роди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Участники ликвидации Чернобыльской аварии и приравненные к ним категори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ботники образовательного учреждения, являющиеся родителями либо законными представителями воспитанников (обучающихся), получающих дополнительные платные услуги в образовательном учреждении, в котором трудоустро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При наличии 2-х и более категорий льгота применяется 1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В.Н. Нефе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32:00Z</dcterms:created>
  <dc:creator>Serg</dc:creator>
  <dc:description/>
  <cp:keywords/>
  <dc:language>en-US</dc:language>
  <cp:lastModifiedBy>Admin</cp:lastModifiedBy>
  <cp:lastPrinted>2009-12-22T09:50:00Z</cp:lastPrinted>
  <dcterms:modified xsi:type="dcterms:W3CDTF">2012-03-17T04:32:00Z</dcterms:modified>
  <cp:revision>2</cp:revision>
  <dc:subject/>
  <dc:title> </dc:title>
</cp:coreProperties>
</file>