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  <w:r>
        <w:rPr>
          <w:b/>
          <w:color w:val="000000"/>
          <w:sz w:val="24"/>
          <w:szCs w:val="24"/>
        </w:rPr>
        <w:t xml:space="preserve">Новокузнецкого </w:t>
      </w:r>
      <w:r>
        <w:rPr>
          <w:b/>
          <w:sz w:val="24"/>
          <w:szCs w:val="24"/>
        </w:rPr>
        <w:t xml:space="preserve">гор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«О дополнительных платных образовательных и других услугах, оказываемых муниципальными образовательными учреждениями города Новокузнецка» от 23.12.2009 №14/1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3» ноября 201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лях совершенствования деятельности муниципальных образовательных учреждений по привлечению дополнительных источников финансирования, в соответствии п.п.4 п.1 ст.17 Закона «Об общих принципах организации местного самоуправления в Российской Федерации» от 06.10.2003 №131-ФЗ, ст. 45 Закона РФ «Об образовании» от 10.07.1992 N 3266-1, руководствуясь ст. 8, 28 Устава города Новокузнецка, Новокузнецкий городской Совет народных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Новокузнецкого городского Совета народных депутатов от 23.12.2009г. № 14/152 «О дополнительных платных образовательных и других услугах, оказываемых муниципальными образовательными учреждениями города Новокузнец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иложение №1 к постановлению «Перечень дополнительных платных образовательных и других услуг, оказываемых муниципальными образовательными учреждениями города Новокузнецка»,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2 к постановлению «Тарифы на дополнительные платные образовательные и другие услуги, оказываемые муниципальными образовательными учреждениями города Новокузнецка»,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е №3 к постановлению «Перечень льготных категорий граждан, для которых устанавливается оплата за дополнительные платные образовательные услуги, оказываемые муниципальными образовательными учреждениями города Новокузнецка, в размере 50% от утвержденных тарифов»,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01.01.2011, но не ранее его официального опубликования в средствах 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Новокузнецка, Комитет по налогам и бюджету Новокузнецкого городского Совета народных депутатов (Е.И. Неешхлебова-Филиппова), Комитет по социальной политике Новокузнецкого городского Совета народных депутатов (Н.М. Гайнулина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Главы  города Новокузнецка </w:t>
        <w:tab/>
        <w:tab/>
        <w:tab/>
        <w:tab/>
        <w:t xml:space="preserve">               В.Р. Рокк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23» ноября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/180</w:t>
      </w:r>
      <w:r>
        <w:br w:type="page"/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Приложение № 1</w:t>
        <w:br/>
        <w:t xml:space="preserve">к решению Новокузнецкого городского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овета народных депутатов</w:t>
        <w:br/>
        <w:t>от 23 ноября 2010г. № 13/180</w:t>
      </w:r>
    </w:p>
    <w:p>
      <w:pPr>
        <w:pStyle w:val="Style17"/>
        <w:spacing w:lineRule="atLeast" w:line="21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ых платных образовательных и других услуг, оказываемых муниципальными образовательными учреждениями города Новокузнецка </w:t>
      </w:r>
    </w:p>
    <w:p>
      <w:pPr>
        <w:pStyle w:val="Style17"/>
        <w:spacing w:lineRule="atLeast" w: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учение по дополнительным образовательным программам, изучение специальных дисциплин сверх часов и сверх программы по данной дисциплине, занятие с обучающимися углубленным изучением предме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петиторство с обучающимися другого образовательного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подавание специальных курсов и циклов дисциплин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 подготовке к поступлению в высшее учебное заведение, дополнительной подготовке сдачи единого государственного экзаме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 изучению иностранных язы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 переподготовке кадров с освоением новых специальностей, технологий, по проведению курсов, семинаров, реализации обучающе-развивающих програм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оведение различных студий, объединений, секций  по программам дополнительного образования детей сверх утвержденных программ, следующих направленносте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техническ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-патриотической (военно-патриотической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техническ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о-биологическ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ческ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-науч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ведение занятий в студиях, объединениях, группах по обучению и приобщению детей к знаниям мировой и народной культуры («Народная культура», «Народные промыслы», «Мировая художественная культура», «Мировая художественная литература» и т.п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Занятия по адаптации детей дошкольного возраста к условиям школьной жизни, подготовке  к шко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нятия по коррекции и развитию речи с детьми дошкольного возра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Психолого-медико-педагогическая диагностика, консультирование, коррекционно-развивающая деятельность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рганизация досуга детей во внеурочное время (в форме групп продленного дня) при средней наполняемости группы в течение учебного года 25 челов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 Организация и проведение досуговых мероприятий во внеурочное время сверх утвержденных программ дополнительного образования д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Иные образовательные услуги, предусмотренные лицензией и уставом учреждения, сверх установленных объемов выполнения муниципального задания финансируемых за счет средст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rPr/>
      </w:pPr>
      <w:r>
        <w:rPr>
          <w:b/>
          <w:sz w:val="24"/>
          <w:szCs w:val="24"/>
        </w:rPr>
        <w:t>Совета народных депутатов</w:t>
        <w:tab/>
        <w:tab/>
        <w:tab/>
        <w:tab/>
        <w:tab/>
        <w:t xml:space="preserve">                   В.Н. Неф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pacing w:before="0" w:after="0"/>
        <w:jc w:val="right"/>
        <w:rPr/>
      </w:pPr>
      <w:r>
        <w:rPr/>
        <w:t>Приложение № 2</w:t>
        <w:br/>
      </w:r>
      <w:r>
        <w:rPr>
          <w:color w:val="000000"/>
        </w:rPr>
        <w:t xml:space="preserve">к решению Новокузнецкого городского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овета народных депутатов</w:t>
        <w:br/>
        <w:t>от 23 ноября 2010г. № 13/1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на дополнительные платные образовательные и другие услуги, оказываемые муниципальными образовательными учреждениями города Новокузнецка</w:t>
      </w:r>
      <w:r>
        <w:rPr>
          <w:b/>
          <w:bCs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./час с одного воспитанника (обучающегося)</w:t>
      </w:r>
    </w:p>
    <w:tbl>
      <w:tblPr>
        <w:tblW w:w="9978" w:type="dxa"/>
        <w:jc w:val="left"/>
        <w:tblInd w:w="-7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5"/>
        <w:gridCol w:w="1316"/>
        <w:gridCol w:w="1316"/>
        <w:gridCol w:w="1656"/>
        <w:gridCol w:w="2485"/>
      </w:tblGrid>
      <w:tr>
        <w:trPr/>
        <w:tc>
          <w:tcPr>
            <w:tcW w:w="3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полнительных платных образовательных услуг **</w:t>
            </w:r>
          </w:p>
        </w:tc>
        <w:tc>
          <w:tcPr>
            <w:tcW w:w="6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бразовательных учреждений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-ные учрежд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е учрежд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е учреждения инновационного типа (лицей, гимназия, школы с угл. изучением отдельным предметов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,  другие образовательные учреждения</w:t>
            </w:r>
          </w:p>
        </w:tc>
      </w:tr>
      <w:tr>
        <w:trPr>
          <w:trHeight w:val="89" w:hRule="atLeast"/>
        </w:trPr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ение по дополнительным образовательным программам, изучение специальных дисциплин сверх часов и сверх программы по данной дисциплине, занятие с обучающимися углубленным изучением предметов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петиторство с обучающимися другого образовательного учреждения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20" w:hRule="atLeast"/>
        </w:trPr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подавание специальных курсов и циклов дисципли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 подготовке к поступлению в высшее учебное заведение, дополнительной подготовке сдачи единого государственного экзамена.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По изучению иностранных языков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</w:t>
            </w:r>
            <w:r>
              <w:rPr>
                <w:color w:val="000000"/>
              </w:rPr>
              <w:t>о переподготовке кадров с освоением новых специальностей, технологий, по проведению курсов, семинаров, реализации обучающе-развивающих программ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Проведение различных студий, объединений, секций  по программам дополнительного образования детей сверх утвержденных программ следующих направленност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техни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/>
            </w:pPr>
            <w:r>
              <w:rPr>
                <w:color w:val="000000"/>
              </w:rPr>
              <w:t>гражданско-патриотической   (военно-патриотическ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техни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о-биологи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логи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ой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нятия в различных студиях, объединениях, группах по обучению и приобщению детей к знаниям мировой и народной культуры («Народная культура», «Народные промыслы», «Мировая художественная культура», «Мировая художественная литература» и т.п.)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Занятия по адаптации детей дошкольного возраста к условиям школьной жизни, </w:t>
            </w:r>
            <w:r>
              <w:rPr>
                <w:color w:val="000000"/>
              </w:rPr>
              <w:t>подготовке детей к школе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Занятия по коррекции и развитию речи с детьми дошкольного возраста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сихолого – медико- педагогическая диагностика, консультирование, коррекционно- развивающая деятельность и т.д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Организация досуга детей во внеурочное время (в форме групп продленного дня) при средней наполняемости группы в течение учебного года 25 человек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рганизация и проведение досуговых мероприятий во внеурочное время сверх утвержденных програм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полнительного образования дете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Иные образовательные услуги, предусмотренные лицензией и  уставом учреждения.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* Тариф устанавливается за один «академический» час оказания услуги на одного воспитанника (обучающегося) при формировании группы в количестве до 50% от установленной нормативной (предельной) наполняемости по типам и видам учреждений, групп воспитанников (обучающихся) и является максимально допустимым.  В случае, если группа формируется в количестве более 50% от установленной нормативной (предельной) наполняемости воспитанников (обучающихся) в группе, тариф применяется в размере 50% от приведенного в таблице по наименованиям услуг соответственно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Наименование дополнительных услуг, образовательных программ, циклов, курсов и т.п.,  тариф на каждый вид дополнительных платных образовательных услуг, формы и сроки предоставления, количество часов в месяц (четверть, год)  устанавливаются  приказом руководителя учреждения на учебный год и размещаются на официальном стенде образовательного учреждения в общедоступном месте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** К платным образовательным услугам, предоставляемым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>
          <w:b/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В.Н. Нефедов</w:t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right"/>
        <w:rPr/>
      </w:pPr>
      <w:r>
        <w:rPr/>
        <w:t>Приложение № 3</w:t>
        <w:br/>
      </w:r>
      <w:r>
        <w:rPr>
          <w:color w:val="000000"/>
        </w:rPr>
        <w:t xml:space="preserve">к решению  Новокузнецкого городского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овета народных депутатов</w:t>
        <w:br/>
        <w:t>от 23 ноября 2010г. № 13/18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льготных категорий граждан*, для которых устанавливается оплата за дополнительны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тные образовательные услуги, оказываемые муниципальными образовательными учреждениями города Новокузнецка, в размере 50% от утвержденных тарифов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ногодетные семьи (3 и более детей дошкольного и школьного возра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дители-инвалиды, родители детей-инва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емьи военнослужащих, пострадавших при исполнении обязанностей воен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етераны боевых действий.</w:t>
      </w:r>
    </w:p>
    <w:p>
      <w:pPr>
        <w:pStyle w:val="Normal"/>
        <w:rPr/>
      </w:pPr>
      <w:r>
        <w:rPr>
          <w:sz w:val="24"/>
          <w:szCs w:val="24"/>
        </w:rPr>
        <w:t>5. Матери-одиночки.</w:t>
      </w:r>
    </w:p>
    <w:p>
      <w:pPr>
        <w:pStyle w:val="Normal"/>
        <w:rPr/>
      </w:pPr>
      <w:r>
        <w:rPr>
          <w:sz w:val="24"/>
          <w:szCs w:val="24"/>
        </w:rPr>
        <w:t>6. Малообеспеченные семьи, состоящие на учете в органах социальной защиты.</w:t>
      </w:r>
    </w:p>
    <w:p>
      <w:pPr>
        <w:pStyle w:val="Normal"/>
        <w:rPr/>
      </w:pPr>
      <w:r>
        <w:rPr>
          <w:sz w:val="24"/>
          <w:szCs w:val="24"/>
        </w:rPr>
        <w:t>7. Граждане, осуществляющие опеку или попечительство детей-сирот и детей, оставшихся без попечения родителей.</w:t>
      </w:r>
    </w:p>
    <w:p>
      <w:pPr>
        <w:pStyle w:val="Normal"/>
        <w:rPr/>
      </w:pPr>
      <w:r>
        <w:rPr>
          <w:sz w:val="24"/>
          <w:szCs w:val="24"/>
        </w:rPr>
        <w:t>8. Участники ликвидации Чернобыльской аварии и приравненные к ним категории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9. Работники образовательного учреждения, получающие дополнительные платные услуги в образовательном учреждении, в котором трудоустро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 Граждане, являющиеся родителями либо законными представителями воспитанников (обучаю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При наличии 2-х и более категорий льгота применяется 1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Новокузнецкого город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  <w:tab/>
        <w:tab/>
        <w:tab/>
        <w:tab/>
        <w:tab/>
        <w:tab/>
        <w:t>В.Н. Неф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31:00Z</dcterms:created>
  <dc:creator>Serg</dc:creator>
  <dc:description/>
  <cp:keywords/>
  <dc:language>en-US</dc:language>
  <cp:lastModifiedBy>Admin</cp:lastModifiedBy>
  <cp:lastPrinted>2010-10-25T09:56:00Z</cp:lastPrinted>
  <dcterms:modified xsi:type="dcterms:W3CDTF">2012-03-17T04:31:00Z</dcterms:modified>
  <cp:revision>2</cp:revision>
  <dc:subject/>
  <dc:title> </dc:title>
</cp:coreProperties>
</file>