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научно-практической конференции</w:t>
        <w:br/>
        <w:t xml:space="preserve"> учащихся школы №5 города Ново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Научно-практическая конференция учащихся школы проводится ежегодно в январе месяце с целью подведения итогов исследовательской и поисковой деятельности учащихся в научных сек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творческого мышления, умения и навыков самостоятельной работ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щение учащихся к исследовательской, экспериментально конструкторской, поисковой деятельности, расширение и углубление научно-практического творчества учащихся, теоретических знаний и необходимых профессиональных навыков школьни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ление одаренных и талантливых учащихся и дальнейшем приобщении их к конкретной исследовательской работе и создание благоприятных условий их развит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паганда опыта лучших юных исследователей привлечение к руководству творчеством школьников к научно педагогической и инженерно практической обществен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системы работ школьного научного общества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конференции.</w:t>
      </w:r>
    </w:p>
    <w:p>
      <w:pPr>
        <w:pStyle w:val="Normal"/>
        <w:rPr/>
      </w:pPr>
      <w:r>
        <w:rPr/>
        <w:t xml:space="preserve"> </w:t>
      </w:r>
      <w:r>
        <w:rPr/>
        <w:t>1.Участниками конференции являются учащиеся нашей школы.</w:t>
      </w:r>
    </w:p>
    <w:p>
      <w:pPr>
        <w:pStyle w:val="Normal"/>
        <w:rPr/>
      </w:pPr>
      <w:r>
        <w:rPr/>
        <w:t xml:space="preserve"> </w:t>
      </w:r>
      <w:r>
        <w:rPr/>
        <w:t>1.1.Заявки на участие представляются в виде.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92"/>
        <w:gridCol w:w="1590"/>
        <w:gridCol w:w="1590"/>
        <w:gridCol w:w="1618"/>
        <w:gridCol w:w="1309"/>
      </w:tblGrid>
      <w:tr>
        <w:trPr>
          <w:trHeight w:val="5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2. Заявки, которые поступят в оргкомитет после 20 января, не рассматриваются и к участию в конференции не допускаются.</w:t>
      </w:r>
    </w:p>
    <w:p>
      <w:pPr>
        <w:pStyle w:val="Normal"/>
        <w:ind w:left="540" w:hanging="540"/>
        <w:rPr/>
      </w:pPr>
      <w:r>
        <w:rPr/>
        <w:t>1.3. У каждой работы может быть только один автор.</w:t>
      </w:r>
    </w:p>
    <w:p>
      <w:pPr>
        <w:pStyle w:val="Normal"/>
        <w:ind w:left="540" w:hanging="540"/>
        <w:rPr/>
      </w:pPr>
      <w:r>
        <w:rPr/>
        <w:t>1.4. Экспертный отбор предоставленных работ осуществляются жюри в составе педагогов высшей квалификационной категории школы и преподавателей вузов.</w:t>
      </w:r>
    </w:p>
    <w:p>
      <w:pPr>
        <w:pStyle w:val="Normal"/>
        <w:rPr/>
      </w:pPr>
      <w:r>
        <w:rPr/>
        <w:t>1.5 Тексты работ, предоставленные на конференцию, не возвращаются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. Работа должна быть в объеме 20 машинописных страниц формата   А4 через 1,5 интервала. Поля справа  15мм, слева 30мм, сверху и снизу 20мм.</w:t>
      </w:r>
    </w:p>
    <w:p>
      <w:pPr>
        <w:pStyle w:val="Normal"/>
        <w:ind w:left="540" w:hanging="540"/>
        <w:rPr/>
      </w:pPr>
      <w:r>
        <w:rPr/>
        <w:t>2.1. На конференцию могут, быть представлены работы  исследовательского, рационализаторского и изобретательного характера,  выполненные индивидуально в форме научного доклада.</w:t>
      </w:r>
    </w:p>
    <w:p>
      <w:pPr>
        <w:pStyle w:val="Normal"/>
        <w:ind w:left="540" w:hanging="540"/>
        <w:rPr/>
      </w:pPr>
      <w:r>
        <w:rPr/>
        <w:t>2.2 Конкурсные работы должны соответствов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следовательскому характер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изне, актуаль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ой значимости 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мотному и логическому изложению  материала и обязательно содержать следующие раздел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/>
      </w:pPr>
      <w:r>
        <w:rPr/>
        <w:t xml:space="preserve">цели и задачи проведенной рабо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/>
      </w:pPr>
      <w:r>
        <w:rPr/>
        <w:t xml:space="preserve">основные этапы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/>
      </w:pPr>
      <w:r>
        <w:rPr/>
        <w:t xml:space="preserve">основные полученные результаты и их возможное практическое применение; </w:t>
      </w:r>
    </w:p>
    <w:p>
      <w:pPr>
        <w:pStyle w:val="Normal"/>
        <w:numPr>
          <w:ilvl w:val="0"/>
          <w:numId w:val="2"/>
        </w:numPr>
        <w:ind w:left="1620" w:hanging="360"/>
        <w:rPr/>
      </w:pPr>
      <w:r>
        <w:rPr/>
        <w:t xml:space="preserve">основные выводы о проделан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Время выступления с докладом 7- 10 минут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 итогов и  награждени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бедителям конференции вручаются дипломы и  памятные сувениры.</w:t>
      </w:r>
    </w:p>
    <w:p>
      <w:pPr>
        <w:pStyle w:val="Normal"/>
        <w:ind w:firstLine="708"/>
        <w:rPr/>
      </w:pPr>
      <w:r>
        <w:rPr/>
        <w:t xml:space="preserve">Всем остальным участникам, вручаются почетные грамоты.       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0:00Z</dcterms:created>
  <dc:creator>DNA7 X64</dc:creator>
  <dc:description/>
  <cp:keywords/>
  <dc:language>en-US</dc:language>
  <cp:lastModifiedBy>DNA7 X64</cp:lastModifiedBy>
  <dcterms:modified xsi:type="dcterms:W3CDTF">2013-12-10T13:36:00Z</dcterms:modified>
  <cp:revision>1</cp:revision>
  <dc:subject/>
  <dc:title>Положение о  научно-практической конференции</dc:title>
</cp:coreProperties>
</file>