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рки знаний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может быть заключен трудовой догов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ервоочередные действия, если произошел несчастный случа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, подлежащие расследованию и учету на 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рмативно-правовые документы должен знать учител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медицинских осмот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должен быть включен в комиссию по расследованию тяжелого, группового несчастного случ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мероприятия по его профилак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опасный фактор», «вредный фактор», «безопасные условия тру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овые документы РФ и Кемеровской области по охран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 Вашей организации отвечает за электробезопасность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 ОТ. Главный принцип разработки политики в сфере ОТ, как он осуществляе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работников в сфере 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должно быть содержанием Трудового договора, заключаемого при приеме на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работников в сфере 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нарушение ОТ и Трудов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о П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 комиссии по расследованию легкого несчастного случая на 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могут привести к возникновению пожаров в производственных зд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существляет государственный надзор (контроль) в вашей организации за соблюдением Законодательства о труде и  охраной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по травмобезопасности проводятся в Ваше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ого случая, происшедшего с работн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Б и порядок их назначения в Ваше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ого случая, происшедшего с обучающим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приема человека на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язанности по ОТ возложены на Вас согласно должностным инструкц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проводится аттестация рабочих ме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нструктажей, проводимых с работн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а служба ОТ в Вашей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административных наказаний за нарушения требований Законодательства по 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работодатель должен направлять акты о расследовании легких несчастных случа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усмотрены способы и средства пожаров в Вашей организац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пределяет состав комиссии по расследованию несчастных случа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нормативными документами определен порядок обучения и проверки работников по 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анитария на конкретном рабочем 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охраны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оздействуют на организм человека физические опасные и вредные производственные фактор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существляется контроль над охраной труда в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15:00Z</dcterms:created>
  <dc:creator>User</dc:creator>
  <dc:description/>
  <cp:keywords/>
  <dc:language>en-US</dc:language>
  <cp:lastModifiedBy>пк12</cp:lastModifiedBy>
  <cp:lastPrinted>2004-01-28T02:14:00Z</cp:lastPrinted>
  <dcterms:modified xsi:type="dcterms:W3CDTF">2013-10-15T02:51:00Z</dcterms:modified>
  <cp:revision>7</cp:revision>
  <dc:subject/>
  <dc:title>БИЛЕТ № 1</dc:title>
</cp:coreProperties>
</file>