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едатель Комитета образования и </w:t>
        <w:tab/>
        <w:tab/>
        <w:t xml:space="preserve">Директор МБОУ "Санаторная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науки администрации г. Новокузнецка</w:t>
        <w:tab/>
        <w:tab/>
        <w:t xml:space="preserve">школа- интернат №5"                                                           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___________________ Ю.А.Соловьева </w:t>
        <w:tab/>
        <w:tab/>
        <w:t>_____________________ В.П. Раева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«___»___________2021 г.</w:t>
        <w:tab/>
        <w:tab/>
        <w:tab/>
        <w:tab/>
        <w:t>«___»___________2021 г.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ОГЛАСОВАНО: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чальник отдела ГИБДД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правления МВД России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городу Новокузнецку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дполковник полиции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___________________ Е.А. Старченко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«___»___________2021 г.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ourier New" w:cs="Times New Roman"/>
          <w:b/>
          <w:b/>
          <w:color w:val="000000"/>
          <w:sz w:val="40"/>
          <w:szCs w:val="40"/>
          <w:lang w:eastAsia="ru-RU" w:bidi="ru-RU"/>
        </w:rPr>
      </w:pPr>
      <w:bookmarkStart w:id="0" w:name="bookmark0"/>
      <w:r>
        <w:rPr>
          <w:rFonts w:eastAsia="Courier New" w:cs="Times New Roman" w:ascii="Times New Roman" w:hAnsi="Times New Roman"/>
          <w:b/>
          <w:color w:val="000000"/>
          <w:sz w:val="44"/>
          <w:szCs w:val="44"/>
          <w:lang w:eastAsia="ru-RU" w:bidi="ru-RU"/>
        </w:rPr>
        <w:t>ПАСПОРТ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bookmarkStart w:id="1" w:name="bookmark1"/>
      <w:r>
        <w:rPr>
          <w:rFonts w:eastAsia="Courier New" w:cs="Times New Roman" w:ascii="Times New Roman" w:hAnsi="Times New Roman"/>
          <w:b/>
          <w:color w:val="000000"/>
          <w:sz w:val="40"/>
          <w:szCs w:val="40"/>
          <w:lang w:eastAsia="ru-RU" w:bidi="ru-RU"/>
        </w:rPr>
        <w:t>ДОРОЖНОЙ БЕЗОПАСНОСТИ</w:t>
      </w:r>
      <w:bookmarkEnd w:id="1"/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"Средняя общеобразовательная школа №5"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г. Новокузнецк, ул.Клименко, д.7А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202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– схемы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 xml:space="preserve">План – схема района расположения МБОУ «Средняя общеобразовательная школа №5». 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План – схема организации дорожного движения в непосредственной близости от МБОУ «Средняя общеобразовательная школа №5».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План – схема маршрутов движения транспортных средств, обслуживающих МБОУ «Средняя общеобразовательная школа №5» и рекомендуемых безопасных путей передвижения обучающихся по территории МБОУ «Средняя общеобразовательная школа №5»</w:t>
      </w:r>
    </w:p>
    <w:p>
      <w:pPr>
        <w:pStyle w:val="Normal"/>
        <w:spacing w:lineRule="auto" w:line="276" w:before="0" w:after="200"/>
        <w:ind w:left="1440" w:right="0" w:hanging="0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едостатки улично–дорожной сети</w:t>
      </w:r>
    </w:p>
    <w:p>
      <w:pPr>
        <w:pStyle w:val="Normal"/>
        <w:ind w:left="108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Правила дорожного движения детям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sz w:val="32"/>
          <w:szCs w:val="28"/>
        </w:rPr>
        <w:t>Правила дорожного движения для пешеходов и пассажиров</w:t>
      </w:r>
    </w:p>
    <w:p>
      <w:pPr>
        <w:pStyle w:val="Normal"/>
        <w:ind w:left="0" w:right="0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0" w:right="0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0" w:right="0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ОБРАЗОВАТЕЛЬНОЕ УЧР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ип учреждения: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, бюджетно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eastAsia="Calibri" w:cs="Times New Roman" w:ascii="Times New Roman" w:hAnsi="Times New Roman"/>
          <w:sz w:val="28"/>
          <w:szCs w:val="28"/>
        </w:rPr>
        <w:t xml:space="preserve"> 654059, Кемеровская область, город Новокузнецк, заводской район, ул. Клименко, 7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eastAsia="Calibri" w:cs="Times New Roman" w:ascii="Times New Roman" w:hAnsi="Times New Roman"/>
          <w:sz w:val="28"/>
          <w:szCs w:val="28"/>
        </w:rPr>
        <w:t xml:space="preserve"> 654059, Кемеровская область, город Новокузнецк, Заводской район, ул. Клименко, 7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учрежд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ректор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ева Валентина Петровна, рабочий телефон  54-09-7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меститель директора по УВР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рманская Оксана Сергеевна, рабочий телефон 54-09-7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меститель директора по ВР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пцова Наталья Ивановна, рабочий телефон 54-09-7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меститель директора по БЖ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шнов Алексей Александрович, рабочий телефон 54-09-7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уководитель районного органа образования: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ванцова Лариса Алексеевна, рабочий телефон 54-69-2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, координирующий работу по профилактике ДДТТ в Заводском район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-организатор МБУ ДО «Дом детского творчества №4»  Татаринова Екатерина Александровна,       тел. 8-913-427-40-0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трудник ГИБДД, ответственный за профилактику ДДТТ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ПБДД старший лейтенант полиции Горбуль Наталья Владимировна, рабочий телефон 45-69-5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трудники ГИБДД, ответственный за профилактику ДДТТ в ОУ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спектор ДПС ОБДПС ГИБДД УМВД России по г.Новокузнецк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йтенант полиции Володин Андрей Николаевич,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дагог ОУ, ответственный за ведение (разработка и корректировка) паспорта дорожной безопасности: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по БЖ Ушнов Алексей Александрович, рабочий телефон 54-09-7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 ОУ, ответственный за организацию работы по профилактике ДДТ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по ВР Слепцова Наталья Ивановна, рабочий телефон 54-09-7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уководитель отряда ЮИД «Сигнал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-психолог Мутовкина Анна Владимировна, рабочий телефон 54-09-7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, ответственный за оформление Уголка безопасности дорожного движ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по БЖ Ушнов А.А., рабочий телефон 54-09-7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, осуществляющая содержание улично-дорожной се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КП «Вектор», заместитель директора Панасюк Юрий Александрович, сот. тел. 8=903-994-92-49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, осуществляющая содержание средств организации дорожного движ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О «Дорзнак», контактный телефон 46-39-4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обучающих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795, в том числе в начальных классах - 356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енд по безопасности дорожного движ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личии 2 стенда, расположены на 1 и 3 этажах школы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ласс по безопасности дорожного движения: </w:t>
      </w:r>
      <w:r>
        <w:rPr>
          <w:rFonts w:eastAsia="Calibri" w:cs="Times New Roman" w:ascii="Times New Roman" w:hAnsi="Times New Roman"/>
          <w:sz w:val="28"/>
          <w:szCs w:val="28"/>
        </w:rPr>
        <w:t>не имеетс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личие автобус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имеетс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ремя проведения занятий в учрежд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 08:00 – 13: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: 13:40 – 17:1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4:00 – 18:0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МВД России по г.Новокузнецку: 02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журная часть отдела полиции «Заводской»: 54-32-32,54-32-2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журная часть ГИБДД: 45-93-27, 45-62-31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ФСБ России по г.Новокузнецку: 74-39-4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ративный дежурный ЕДДС: 32-15-15,32-16-16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ая служба спасения для абонентов сотовой связи: 11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ЧС: 35-09-11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жба скорой помощи: 03,52-62-31</w:t>
      </w:r>
    </w:p>
    <w:p>
      <w:pPr>
        <w:pStyle w:val="Normal"/>
        <w:ind w:left="0" w:right="0" w:hanging="284"/>
        <w:rPr/>
      </w:pPr>
      <w:r>
        <w:rPr/>
      </w:r>
      <w:r>
        <w:br w:type="page"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7"/>
      </w:tblGrid>
      <w:tr>
        <w:trPr/>
        <w:tc>
          <w:tcPr>
            <w:tcW w:w="4960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>Мет</w:t>
      </w:r>
      <w:r>
        <w:rPr>
          <w:rFonts w:eastAsia="Times New Roman" w:cs="Times New Roman" w:ascii="Times New Roman" w:hAnsi="Times New Roman"/>
          <w:b/>
          <w:bCs/>
          <w:i/>
          <w:spacing w:val="-66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дически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 xml:space="preserve"> рек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менд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>ции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>п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обучению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 xml:space="preserve"> дет</w:t>
      </w:r>
      <w:r>
        <w:rPr>
          <w:rFonts w:eastAsia="Times New Roman" w:cs="Times New Roman" w:ascii="Times New Roman" w:hAnsi="Times New Roman"/>
          <w:b/>
          <w:bCs/>
          <w:i/>
          <w:spacing w:val="-66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 xml:space="preserve">ей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>пр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вил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>м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дорожн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>г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5"/>
          <w:szCs w:val="15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u w:val="thick" w:color="000000"/>
        </w:rPr>
        <w:t xml:space="preserve">движения </w:t>
      </w:r>
      <w:r>
        <w:rPr>
          <w:rFonts w:eastAsia="Calibri" w:cs="Times New Roman" w:ascii="Times New Roman" w:hAnsi="Times New Roman"/>
          <w:b/>
          <w:i/>
          <w:sz w:val="28"/>
          <w:u w:val="thick" w:color="000000"/>
        </w:rPr>
        <w:t>«</w:t>
      </w:r>
      <w:r>
        <w:rPr>
          <w:rFonts w:eastAsia="Calibri" w:cs="Times New Roman" w:ascii="Times New Roman" w:hAnsi="Times New Roman"/>
          <w:b/>
          <w:i/>
          <w:spacing w:val="-69"/>
          <w:sz w:val="28"/>
          <w:u w:val="thick" w:color="000000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2"/>
          <w:sz w:val="28"/>
          <w:u w:val="thick" w:color="000000"/>
        </w:rPr>
        <w:t>Пра</w:t>
      </w:r>
      <w:r>
        <w:rPr>
          <w:rFonts w:eastAsia="Calibri" w:cs="Times New Roman" w:ascii="Times New Roman" w:hAnsi="Times New Roman"/>
          <w:b/>
          <w:i/>
          <w:spacing w:val="-1"/>
          <w:sz w:val="28"/>
          <w:u w:val="thick" w:color="000000"/>
        </w:rPr>
        <w:t>вила</w:t>
      </w:r>
      <w:r>
        <w:rPr>
          <w:rFonts w:eastAsia="Calibri" w:cs="Times New Roman" w:ascii="Times New Roman" w:hAnsi="Times New Roman"/>
          <w:b/>
          <w:i/>
          <w:sz w:val="28"/>
          <w:u w:val="thick" w:color="000000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1"/>
          <w:sz w:val="28"/>
          <w:u w:val="thick" w:color="000000"/>
        </w:rPr>
        <w:t>дорожно</w:t>
      </w:r>
      <w:r>
        <w:rPr>
          <w:rFonts w:eastAsia="Calibri" w:cs="Times New Roman" w:ascii="Times New Roman" w:hAnsi="Times New Roman"/>
          <w:b/>
          <w:i/>
          <w:spacing w:val="-2"/>
          <w:sz w:val="28"/>
          <w:u w:val="thick" w:color="000000"/>
        </w:rPr>
        <w:t>го</w:t>
      </w:r>
      <w:r>
        <w:rPr>
          <w:rFonts w:eastAsia="Calibri" w:cs="Times New Roman" w:ascii="Times New Roman" w:hAnsi="Times New Roman"/>
          <w:b/>
          <w:i/>
          <w:sz w:val="28"/>
          <w:u w:val="thick" w:color="000000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1"/>
          <w:sz w:val="28"/>
          <w:u w:val="thick" w:color="000000"/>
        </w:rPr>
        <w:t>движения</w:t>
      </w:r>
      <w:r>
        <w:rPr>
          <w:rFonts w:eastAsia="Calibri" w:cs="Times New Roman" w:ascii="Times New Roman" w:hAnsi="Times New Roman"/>
          <w:b/>
          <w:i/>
          <w:spacing w:val="-2"/>
          <w:sz w:val="28"/>
          <w:u w:val="thick" w:color="000000"/>
        </w:rPr>
        <w:t xml:space="preserve"> дет</w:t>
      </w:r>
      <w:r>
        <w:rPr>
          <w:rFonts w:eastAsia="Calibri" w:cs="Times New Roman" w:ascii="Times New Roman" w:hAnsi="Times New Roman"/>
          <w:b/>
          <w:i/>
          <w:spacing w:val="-66"/>
          <w:sz w:val="28"/>
          <w:u w:val="thick" w:color="000000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u w:val="thick" w:color="000000"/>
        </w:rPr>
        <w:t>ям</w:t>
      </w:r>
      <w:r>
        <w:rPr>
          <w:rFonts w:eastAsia="Calibri" w:cs="Times New Roman" w:ascii="Times New Roman" w:hAnsi="Times New Roman"/>
          <w:b/>
          <w:i/>
          <w:spacing w:val="-69"/>
          <w:sz w:val="28"/>
          <w:u w:val="thick" w:color="000000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u w:val="thick" w:color="000000"/>
        </w:rPr>
        <w:t>»</w:t>
      </w:r>
      <w:r>
        <w:rPr>
          <w:rFonts w:eastAsia="Calibri" w:cs="Times New Roman" w:ascii="Times New Roman" w:hAnsi="Times New Roman"/>
          <w:b/>
          <w:i/>
          <w:spacing w:val="-69"/>
          <w:sz w:val="28"/>
          <w:u w:val="thick" w:color="000000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u w:val="thick" w:color="000000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i/>
          <w:sz w:val="15"/>
          <w:szCs w:val="15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Правила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»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ы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зопас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веден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ах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чтения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озна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кольникам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Паспорта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й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зопасности»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зображён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езопасны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колу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ителя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знакомить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Правилам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ов»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етодиче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комендациях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репления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ты,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иктанты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рминам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ДД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курсы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сунков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тофор»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Безопасный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»;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отовыставки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Мы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блюдае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ДД»;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роки-экскурси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Дорог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его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йона»;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чине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Мой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зопасный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колу»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Дорог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удущего»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ледни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ителя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комендуе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поминать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выше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асно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Правил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>дор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>жног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движения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u w:val="thick" w:color="000000"/>
        </w:rPr>
        <w:t xml:space="preserve"> дет</w:t>
      </w:r>
      <w:r>
        <w:rPr>
          <w:rFonts w:eastAsia="Times New Roman" w:cs="Times New Roman" w:ascii="Times New Roman" w:hAnsi="Times New Roman"/>
          <w:b/>
          <w:bCs/>
          <w:i/>
          <w:spacing w:val="-66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u w:val="thick" w:color="000000"/>
        </w:rPr>
        <w:t>я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  <w:lang w:val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lang w:val="en-US"/>
        </w:rPr>
        <w:t>1.Транспорт</w:t>
      </w:r>
      <w:r>
        <w:rPr>
          <w:rFonts w:eastAsia="Calibri" w:cs="Times New Roman" w:ascii="Times New Roman" w:hAnsi="Times New Roman"/>
          <w:b/>
          <w:i/>
          <w:spacing w:val="4"/>
          <w:sz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lang w:val="en-US"/>
        </w:rPr>
        <w:t>и</w:t>
      </w:r>
      <w:r>
        <w:rPr>
          <w:rFonts w:eastAsia="Calibri" w:cs="Times New Roman" w:ascii="Times New Roman" w:hAnsi="Times New Roman"/>
          <w:b/>
          <w:i/>
          <w:spacing w:val="-1"/>
          <w:sz w:val="28"/>
          <w:lang w:val="en-US"/>
        </w:rPr>
        <w:t xml:space="preserve"> его</w:t>
      </w:r>
      <w:r>
        <w:rPr>
          <w:rFonts w:eastAsia="Calibri" w:cs="Times New Roman" w:ascii="Times New Roman" w:hAnsi="Times New Roman"/>
          <w:b/>
          <w:i/>
          <w:spacing w:val="-3"/>
          <w:sz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1"/>
          <w:sz w:val="28"/>
          <w:lang w:val="en-US"/>
        </w:rPr>
        <w:t>виды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val="en-US"/>
        </w:rPr>
      </w:pPr>
      <w:r>
        <w:rPr/>
        <w:drawing>
          <wp:inline distT="0" distB="0" distL="0" distR="0">
            <wp:extent cx="593407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анспорт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вози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узы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ссажир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друго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и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езда,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лёты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ртолёты,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рабл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тера,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мваи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оллейбусы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бусы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ршрутны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с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ны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спецтранспорт)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об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а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нешнему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ду.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лы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асной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осой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скорой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ощи»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расны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и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жарных,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ицейские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шат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ольному,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гасить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жар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ают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гналы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вуком(сирена)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то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маячок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не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вета).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иц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ают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товой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гн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яч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ас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вето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ьны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асателей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ей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рачи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асатели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жарные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-постов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ПС)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ё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олё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ртолёты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рисуй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ны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скажи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х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возя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анспортные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ссажирами.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ездки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ссажиры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ановл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ила, что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ша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езд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ссажира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  <w:t xml:space="preserve"> Дорог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её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  <w:t>части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en-U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010025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с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ли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гают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ны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дят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ди.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ывают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крытием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фальтовым,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тонным,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улыжным,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авийны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мелки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мушки).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окры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унтовой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ям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а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егч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гатьс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е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крытой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фальто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ожно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женерное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оружение.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отуаро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ая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назначен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по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отуарам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отуар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ча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г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ротуары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</w:rPr>
        <w:t xml:space="preserve">располагаются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еим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</w:rPr>
        <w:t xml:space="preserve">сторонам дороги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ротуар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</w:rPr>
        <w:t>немн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</w:rPr>
        <w:t xml:space="preserve">возвыш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д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</w:rPr>
        <w:t xml:space="preserve">проезж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астью.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Кра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ротуара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</w:rPr>
        <w:t>обкладывается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е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мн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локами. 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ордюром.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рритория,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лые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лая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она.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ешённая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корость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л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не 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иломет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ис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вёт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пиш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ходит тротуар, проезж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еть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ел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ска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е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ор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ума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асен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рк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ор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61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  <w:t>Дорог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  <w:t>город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5709920" cy="419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а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ли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с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деляе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делительная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ния.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осы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ужат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правлени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и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гатьс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с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гом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е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усмотрен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воя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лы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ёлты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е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а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метка.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носятс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доль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перёк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ей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ти.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ме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ителям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ам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.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означает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та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ить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у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тановки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ссажирск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анспорта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сы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новк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тофорами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школу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ратит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ую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,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рож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метк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ис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мет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езжу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ча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наете?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61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  <w:t>Участники дорожног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  <w:t>движени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38520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йд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ъезд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новишьс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меешь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то, 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правляешься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и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ели, </w:t>
      </w:r>
      <w:r>
        <w:rPr>
          <w:rFonts w:eastAsia="Times New Roman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бирает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аршрут.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раемся,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добны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езопасным.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ы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новятся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,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легающи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рриториям.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ор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ма.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шеходы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отуарам,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секают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ую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оре.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йдя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елы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ора,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должают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отуарам.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орону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лицы,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ам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ходи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вору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гаемс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отуару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доль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еходим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езжую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и,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.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я,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ы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наков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жн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метки,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гналов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тофор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гулировщика.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ходясь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рожн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грать,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гать,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лкаться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з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гораживать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шеход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шать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вижению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обилей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/>
        <w:drawing>
          <wp:inline distT="0" distB="0" distL="0" distR="0">
            <wp:extent cx="155575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поведения на тротуаре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ди по тротуару, придерживаясь правой сторон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двигайся по тротуару спокойным шагом. Не беги и не создавай помех другим пешеходам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игаться по тротуару надо не более чем два человека в ряд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ходи препятствие на тротуаре, не выходя на проезжую часть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играй и не балуйся на тротуар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При отсутствии тротуаров пешеходы должны двигаться по обочинам или краю проезжей части навстречу движению транспорта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 темное время суток рекомендуется иметь при себе предметы (одежду) со светоотражающими элементам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ереходи проезжую часть только по пешеходным переходам (в том числе надземным и подземным), а при их отсутствии – на перекрестках по линии тротуаров, лично убедившись в безопасности перех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перехода проезжей части 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ерегулируемому пешеходному переход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 светофора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 началом перехода остановись на краю тротуара, чтобы осмотретьс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мотри налево и направо. Пропусти все близко движущиеся транспортные средств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бедись, что все водители тебя заметили и остановили транспортные средства для перехода пешеход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секай проезжую часть быстрым шагом, но не бег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ходи проезжую часть под прямым углом к тротуару, а не наискосок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прекращай наблюдать во время перехода за транспортными средствами слева, а на другой половине дороги – справ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обходимо рассчитать переход дороги так, чтобы не останавливаться на середине дороги – это опас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перехода проезжей части 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гулируемому пешеходному переход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 светофором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 началом перехода остановись на краю тротуара, чтобы осмотретьс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ждись зеленого сигнала светофор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леный сигнал светофора разрешает движение, но прежде чем выйти на проезжую часть дороги, убедись в том, что машины остановились, пропуская пешеход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ди быстро, но не бег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най, что для пешехода желтый сигнал светофора – запрещающи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начинай переход проезжей части на зеленый мигающий сигнал светофор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прекращай наблюдать во время перехода за автомобилями, которые могут совершить поворот, проезжая через пешеходный перех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перехода проезжей части </w:t>
      </w:r>
    </w:p>
    <w:p>
      <w:pPr>
        <w:pStyle w:val="Normal"/>
        <w:shd w:fill="FFFFFF" w:val="clear"/>
        <w:spacing w:before="0" w:after="15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выходе из автобуса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йдя из автобуса или троллейбуса, иди к пешеходному переходу и, соблюдая правила безопасности, переходи дорогу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льзя ожидать автобус на проезжей част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ля пассажир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ходясь в салоне автомобиля, все пассажиры должны пристегнуться ремнями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, а малыши должны находиться в специальных автокреслах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ходиться на переднем сидении легкового автомобиля без специальных детских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ивающих устройств разрешается только с 12-летнего возраст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ходи из автомобиля при его полной остановке только на сторону тротуара или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чин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ходясь в салоне автобуса (троллейбуса), держись за поручни, чтобы не упасть в случае резкого торможения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55575" cy="15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для велосипедистов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езжать на проезжую часть на велосипеде можно только с 14 лет, изучив правила дорожного движения для водителе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 достижения возраста 14 лет кататься на велосипедах можно только в специально отведенных местах – стадионах, парках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 началом выезда на велосипеде необходимо проверить тормоза, рулевое управление, звонок, катафоты, шин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лосипеды должны двигаться только по крайней правой полосе в один ряд или по обочин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лосипедистам запрещается ездить, не держась за руль хотя бы одной руко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езопаснее при езде на велосипеде надевать велосипедный шлем и средства защиты (наколенники, налокотники)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дителям велосипедов запрещается перевозить пассажир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55575" cy="15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для водителей мопедов (скутеров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ять скутером (мопедом) по дорогам разрешается только с 16 лет, изучив правила дорожного движения для водителе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игаться по дороге на скутере можно только в застегнутом мотошлем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утеры (мопеды) должны двигаться только по крайней правой полосе в один ряд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дителям скутеров (мопедов) запрещается перевозить пассажиров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55575" cy="15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использовании сигвеев, гироскутеров, моноколес руководствоваться теми же правилами и правовыми нормами, что и для пешеход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таться на данных устройствах необходимо в защитном шлеме, налокотниках и наколенниках – это обезопасит ребенка при возможном падении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аксимальная скорость гироскутера ограничена – это 10-12 км/ч. При выходе за эти пределы может произойти падение и, как следствие - получение травмы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ля передвижения на данных средствах необходимо выбирать подходящую площадку для катания, использовать защитную экипировку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хранять безопасную скорость, останавливать средства плавно и аккуратно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хранять безопасную дистанцию до людей, любых объектов и предметов во избежание столкновений и несчастных случае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5575" cy="15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О своей безопасности пешеход, пассажир и водитель должен заботиться са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1" w:gutter="0" w:header="0" w:top="284" w:footer="0" w:bottom="772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60" w:hanging="281"/>
      </w:pPr>
      <w:rPr>
        <w:sz w:val="28"/>
        <w:i/>
        <w:b/>
        <w:szCs w:val="28"/>
        <w:bCs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0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1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5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b/>
        <w:szCs w:val="28"/>
        <w:bCs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0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61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12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4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74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01" w:right="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b/>
      <w:bCs/>
      <w:i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102" w:righ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6:00Z</dcterms:created>
  <dc:creator>Старший Вожатый</dc:creator>
  <dc:description/>
  <dc:language>en-US</dc:language>
  <cp:lastModifiedBy>3</cp:lastModifiedBy>
  <cp:lastPrinted>2017-08-15T09:00:00Z</cp:lastPrinted>
  <dcterms:modified xsi:type="dcterms:W3CDTF">2021-09-16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