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134"/>
        <w:gridCol w:w="9072"/>
        <w:gridCol w:w="1134"/>
        <w:gridCol w:w="1701"/>
      </w:tblGrid>
      <w:tr>
        <w:trPr>
          <w:trHeight w:val="3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о травмированию несовершеннолетних на объектах инфраструктуры в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тоятельства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ход 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.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Ч-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 перегоне Мариановка - Лузино обнаружен травмированый несовершеннолет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м расследованием установлено, что на перегоне Мариановка – Лузино обнаружен ребенок с травмами. Сотрудниками правоохранительных органов в телефоне пострадавшего была обнаружена переписка о желании покончить с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Не смертельны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1F497D"/>
                <w:sz w:val="20"/>
                <w:szCs w:val="20"/>
                <w:u w:val="single"/>
              </w:rPr>
              <w:t>суицид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.03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Ч-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 перегоне Правотомск – Притомье одиночным локомотивом травмирован несовершеннолет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варительным расследованием установлено, что локомотивная бригада увидела постороннего человека идущего со стороны частного сектора к железнодорожным путям. Локомотивная бригада незамедлительно применила экстренное торможение для предотвращения наезда, а также непрерывно подавала сигналы большой громкости, пострадавший на них не реагировал, был в </w:t>
            </w:r>
            <w:r>
              <w:rPr>
                <w:color w:val="FF0000"/>
                <w:sz w:val="20"/>
                <w:szCs w:val="20"/>
              </w:rPr>
              <w:t>наушника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Наезд предотвратить не удал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мертельный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RomanovskayaUL</dc:creator>
  <dc:description/>
  <dc:language>en-US</dc:language>
  <cp:lastModifiedBy>Пользователь Windows</cp:lastModifiedBy>
  <cp:lastPrinted>2021-06-25T07:52:00Z</cp:lastPrinted>
  <dcterms:modified xsi:type="dcterms:W3CDTF">2023-05-11T08:19:00Z</dcterms:modified>
  <cp:revision>2</cp:revision>
  <dc:subject/>
  <dc:title>№ п/п</dc:title>
</cp:coreProperties>
</file>