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995</wp:posOffset>
                </wp:positionH>
                <wp:positionV relativeFrom="paragraph">
                  <wp:posOffset>6350</wp:posOffset>
                </wp:positionV>
                <wp:extent cx="268605" cy="255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85pt;margin-top:0.5pt;width:21.1pt;height:20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0995</wp:posOffset>
                </wp:positionH>
                <wp:positionV relativeFrom="paragraph">
                  <wp:posOffset>6350</wp:posOffset>
                </wp:positionV>
                <wp:extent cx="268605" cy="255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85pt;margin-top:0.5pt;width:21.1pt;height:20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Я живу в Кузбассе, где главное природное богатство            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195</wp:posOffset>
                </wp:positionH>
                <wp:positionV relativeFrom="paragraph">
                  <wp:posOffset>333375</wp:posOffset>
                </wp:positionV>
                <wp:extent cx="268605" cy="255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5pt;margin-top:26.25pt;width:21.1pt;height:20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 его запасам наша область занимает  3-е место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нашей области есть запасы и                  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5285</wp:posOffset>
                </wp:positionH>
                <wp:positionV relativeFrom="paragraph">
                  <wp:posOffset>109220</wp:posOffset>
                </wp:positionV>
                <wp:extent cx="268605" cy="255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55pt;margin-top:8.6pt;width:21.1pt;height:20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2915</wp:posOffset>
                </wp:positionH>
                <wp:positionV relativeFrom="paragraph">
                  <wp:posOffset>177165</wp:posOffset>
                </wp:positionV>
                <wp:extent cx="93980" cy="102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45pt;margin-top:13.95pt;width:7.3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В горах Кузнецкого Алатау разрабатываются месторождения    </w:t>
      </w:r>
      <w:r>
        <w:rPr>
          <w:sz w:val="28"/>
          <w:szCs w:val="28"/>
        </w:rPr>
        <w:drawing>
          <wp:inline distT="0" distB="0" distL="0" distR="0">
            <wp:extent cx="583565" cy="392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 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76200</wp:posOffset>
                </wp:positionV>
                <wp:extent cx="201930" cy="241935"/>
                <wp:effectExtent l="7620" t="1333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44.65pt;margin-top:6pt;width:15.85pt;height:19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Горной Шории  </w:t>
      </w:r>
      <w:r>
        <w:rPr>
          <w:sz w:val="28"/>
          <w:szCs w:val="28"/>
        </w:rPr>
        <w:drawing>
          <wp:inline distT="0" distB="0" distL="0" distR="0">
            <wp:extent cx="408305" cy="375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0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176530</wp:posOffset>
                </wp:positionV>
                <wp:extent cx="268605" cy="255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3.9pt;width:21.1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176530</wp:posOffset>
                </wp:positionV>
                <wp:extent cx="269240" cy="25590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13.9pt;width:21.2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176530</wp:posOffset>
                </wp:positionV>
                <wp:extent cx="269240" cy="25590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3.9pt;width:21.1pt;height:2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Салаирском Кряже</w:t>
      </w:r>
      <w:r>
        <w:rPr>
          <w:sz w:val="28"/>
          <w:szCs w:val="28"/>
        </w:rPr>
        <w:drawing>
          <wp:inline distT="0" distB="0" distL="0" distR="0">
            <wp:extent cx="571500" cy="4629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открытые месторождения таких полезных ископаемых, как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444500" cy="3473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щё не разраба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давно геологи обнаружили значительные запасы</w:t>
      </w:r>
      <w:r>
        <w:rPr>
          <w:sz w:val="28"/>
          <w:szCs w:val="28"/>
        </w:rPr>
        <w:drawing>
          <wp:inline distT="0" distB="0" distL="0" distR="0">
            <wp:extent cx="316230" cy="400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443230" cy="3327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drawing>
          <wp:inline distT="0" distB="0" distL="0" distR="0">
            <wp:extent cx="325120" cy="2495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.Административный центр Кемер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лавное природное богатство в Кемер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де в Кемеровской области находится «Липовый остров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амое большое озеро в Кемер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акое растение нашего края питается насеком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амый крупный олень Кузб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ая птица нашего края выводит птенцов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/>
        <w:t>Урок окружающего мира, проводимый в 4 классе.</w:t>
      </w:r>
    </w:p>
    <w:p>
      <w:pPr>
        <w:pStyle w:val="Heading1"/>
        <w:rPr>
          <w:sz w:val="24"/>
          <w:szCs w:val="24"/>
        </w:rPr>
      </w:pPr>
      <w:r>
        <w:rPr/>
        <w:t>Тема: «Наш край родно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;Century Gothic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бобщить и систематизировать знания учащихся о Кемеров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;Century Gothic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- воспитывать бережное, чуткое отношение к природе, любовь 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ному кра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над развитием внимания, любозна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;Century Gothic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изическая карта Кемеровской области, кроссворд « Кузбасс» для каждой команды, письма, атласы, выставка литературы, жетоны, таблица на доске.</w:t>
      </w:r>
    </w:p>
    <w:p>
      <w:pPr>
        <w:pStyle w:val="Subtitle"/>
        <w:rPr/>
      </w:pPr>
      <w:r>
        <w:rPr/>
        <w:t>Ход урока.</w:t>
      </w: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клас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мы совершаем путешествие по Кемеровской области. Вы самостоятельно готовились к этому, изучая литературу. Узнали много интересного и замечательного и эти знания вам пригодятся в будущ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предстоит показать свои знания и мы узнаем, кто из вас является лучшим знатоком . Для этого вам необходимо разделиться на 3 команды, за каждый ответ команда получает жет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ение и систематизаци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1. « Разминка.»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ом году образовалась Кемеровская область? ( в 1943 году 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и покажите на карте административный центр нашей области. ( Кемеров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бассейну какой реки относятся реки Кемеровской области?(р.Об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положение г. Новокузнецка по отношению к областному центру. (Ю_Ю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и покажите на карте несколько крупных городов Кемеровской области.(Белово, Междуреченск, Киселёвск и д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жите на карте с какими краями и областями граничит Кемеровская область? (С,_Томская обл., В- Красноярский край и республика Хакассия , Ю- республика Алтай и Алтайский край, З-Новосибирская об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2. «Расшифруй письм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 физическую карту Кемеровской области, прочтите пись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 прилагается)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аданиеЗ. «Климат Кемеровской области.»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-У писательницы-нашей землячки Любови Никоновой в рассказе «Романовские странички» есть такие строчки: «Ровно час мы ехали от Романова до районного центра Ижморского.И мы увидели за это время: скопление туч, ливень, солнце,две радуги, сумерки,звезду и созвездие. Нам выпало редкое счастье.» О каком типе климата Кемеровской области говорят эти строки? ( Климат резко-континентальный , поэтому изменения погоды не только по временам года,но и в течении суток.)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-Ветры каких направлений преобладают в Кемеровской области? (Южного, юго-западного и западных направлений).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-О каких временах года в Кемеровской области говорят кузбасские поэты?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а). И вновь цветут луга, гудят шмели,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Под вечер мошкара туманы месит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Теплом в полуночь веет от земли 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И в омуте, на дне, трепещет месяц.(лето)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б). Потянуло холодом и хворью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От полей , от пасмурной реки.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Снова к морю, к солнечному морю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Дружных птиц уходят косяки.(осень)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адание 4.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-В каких месяцах года происходят следующие изменения в природе: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а ). Появились первые лунки вокруг деревьев, запела песню синица, прилетели скворцы-разведчики,ель открыла шишку-семена выпускают.(март)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б ).Тайга оделась в снежную шубу, на ягодниках появились стаи дроздов-рябинников, светает поздно,смеркается рано,частый снег,морозы.(декабрь)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 ). Зреют ягоды-клубника,смородина, появились подосиновики. В жару кукушка ленится куковать, в тайге- разноцветье.(июль)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г ).Первый снег, озёра и пруды покрылись опавшими листьями, сменила наряд белка, летят последние стаи перелётных уток.(октябрь)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адание 5.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россворд «Кузбасс»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аждой команде выдаётся кроссворд.  Дети должны разгадать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спрятанное слово.  Время выполнения 4-5 минут.  За каждый верно отвеченный вопрос 1 очко. ( Кроссворд прилагается)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Проверка домашнего задания: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сообщение о растении занесённом в   Красную книгу    Кузбасса.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5">
    <w:name w:val=" Знак Знак"/>
    <w:basedOn w:val="Style13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03:00Z</dcterms:created>
  <dc:creator>Началка</dc:creator>
  <dc:description/>
  <cp:keywords/>
  <dc:language>en-US</dc:language>
  <cp:lastModifiedBy>Вулечка</cp:lastModifiedBy>
  <dcterms:modified xsi:type="dcterms:W3CDTF">2010-03-06T16:03:00Z</dcterms:modified>
  <cp:revision>2</cp:revision>
  <dc:subject/>
  <dc:title>Я живу в Кузбассе, где главное природное богатство            </dc:title>
</cp:coreProperties>
</file>