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ка создания мультимедий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мпьютерного слайд-филь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материал  подготовила Германская О.С., учитель информатики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При создании мультимедийного материала должны учитываться не только особенности программы, но и композиция изображения и динамика. Можно из простых объектов создавать сложные, учитывая перспективу изображения; немаловажную роль играет выбор цветовой гаммы использованных объектов, выбор фона, учёт параметров шрифта. Всё это требует ознакомления принципами компьютерного дизайна.</w:t>
      </w:r>
    </w:p>
    <w:p>
      <w:pPr>
        <w:pStyle w:val="Normal"/>
        <w:jc w:val="both"/>
        <w:rPr/>
      </w:pPr>
      <w:r>
        <w:rPr/>
        <w:t>Таким образом, создаваемые мультимедийные программы могут быть представлены в вид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 со статическим изображениям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рактивных программ, когда пользователь сам управляет подачей материала по щелчку левой кнопки мыш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, работающей в автоматическом режиме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лексных программ, включающих в себя все элементы предыдущи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дание мультимедийного проекта или программы предусмотрены следующие этапы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работка и составление сценария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бор необходимого информационного материала (тексты, видеофрагменты на </w:t>
      </w:r>
      <w:r>
        <w:rPr>
          <w:lang w:val="en-US"/>
        </w:rPr>
        <w:t>CD</w:t>
      </w:r>
      <w:r>
        <w:rPr/>
        <w:t>, звуковые файлы, рисунки, изображения, фотографии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ртировка и компоновка материала в соответствии со сценарием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рректировка и разбивка материала на слайды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ройка анимации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ройка времени показа (при необходимости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рректировка проекта или программы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здание звукового сопровождения к визуальной информации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смотр материала и подготовка анно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данные мультимедийные программы не должны быть длительными по времени, это может привести к перенасыщению информацией пользователя, поэтому рекомендуется блочное изложение материала.</w:t>
      </w:r>
    </w:p>
    <w:p>
      <w:pPr>
        <w:pStyle w:val="Normal"/>
        <w:jc w:val="both"/>
        <w:rPr/>
      </w:pPr>
      <w:r>
        <w:rPr/>
        <w:t>Работа с визуальной информацией, подаваемой с экрана, имеет свои особенности, т.к. при длительной работе вызывает утомление, снижение остроты зрения. Особенно трудоёмкой для человеческого зрения является работа с текстами. Вследствие этого при создании слайдов необходимо учесть ряд основных требова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айд должен содержать минимально возможное количество текс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надписей и заголовков следует употреблять чёткий крупный шрифт (</w:t>
      </w:r>
      <w:r>
        <w:rPr>
          <w:lang w:val="en-US"/>
        </w:rPr>
        <w:t>Arial</w:t>
      </w:r>
      <w:r>
        <w:rPr/>
        <w:t xml:space="preserve"> </w:t>
      </w:r>
      <w:r>
        <w:rPr>
          <w:lang w:val="en-US"/>
        </w:rPr>
        <w:t>Narrow</w:t>
      </w:r>
      <w:r>
        <w:rPr/>
        <w:t xml:space="preserve">, </w:t>
      </w:r>
      <w:r>
        <w:rPr>
          <w:lang w:val="en-US"/>
        </w:rPr>
        <w:t>Arial</w:t>
      </w:r>
      <w:r>
        <w:rPr/>
        <w:t xml:space="preserve">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не менее 2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почтительнее размещать на слайде предложения, определения, слова, термины, которые будут записывать во время демонстрации презент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ливка фона, букв, линий предпочтительна спокойного, «неядовитого» цвета, не вызывающая раздражения и утомления глаз. Необходим единый стиль оформления, смена фона при переходе от одного слайда к другом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пользуйте по возможности разнообразные элементы при создании программы это: объекты </w:t>
      </w:r>
      <w:r>
        <w:rPr>
          <w:lang w:val="en-US"/>
        </w:rPr>
        <w:t>WordArt</w:t>
      </w:r>
      <w:r>
        <w:rPr/>
        <w:t>, диаграммы или их элементы, фон и автофигуры с использованием «Способов заливки», в том числе заливка рисунком, полупрозрачная заливка, тень и объём при работе с автофигур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тежи, рисунки, фотографии и другие иллюстрационные материалы должны, по возможности, иметь максимальный объём и равномерно заполнять всё экранное поле. Необходимо выравнивать объекты относительно других объек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зентация должна содержать от 12 до 36 слайдов в зависимости от вида учебного заня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вуковое сопровождение слайдов не должно носить резкий, отвлекающий, раздражающий характе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айд не должен быть перегружен сложными эффектами аним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о обратить внимание на смену слайдов. Выбирайте плавные, не отвлекающие эффекты (например, раствор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. Не забывайте сохранять файл после создания каждого слайда.</w:t>
      </w:r>
    </w:p>
    <w:p>
      <w:pPr>
        <w:pStyle w:val="Normal"/>
        <w:jc w:val="both"/>
        <w:rPr/>
      </w:pPr>
      <w:r>
        <w:rPr/>
        <w:t>Для выполнения некоторых вышеупомянутых условий необходимо видеть все слайды одновременно, используйте команду Сортировщик слайдов (режим, позволяющий просматривать слайды в виде эскизов).</w:t>
      </w:r>
    </w:p>
    <w:p>
      <w:pPr>
        <w:pStyle w:val="Normal"/>
        <w:jc w:val="both"/>
        <w:rPr/>
      </w:pPr>
      <w:r>
        <w:rPr/>
        <w:t>На завершающем этапе создания мультимедийной программы необходимо выполнить следующие шаг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борка слайд-фильма из отдельных слайдов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хранение созданного слайд-фильма и присвоение ему имени (файл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ектировка по содержанию, анимация объектов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ройка смены слайдов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ектировка по стилю оформле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времени показа (автоматическое или «ручное» управление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удобства управления слайд-фильмом, на каждом слайде установите управляющие кнопки перехода, которые можно добавить в презентацию, назначив соответствующую гиперссылку. На управляющих кнопках изображены значки, такие стрелки влево и вправо. Они служат для создания перехода к следующему, предыдущему, первому и последнему слайдам. В </w:t>
      </w:r>
      <w:r>
        <w:rPr>
          <w:lang w:val="en-US"/>
        </w:rPr>
        <w:t>PowerPoint</w:t>
      </w:r>
      <w:r>
        <w:rPr/>
        <w:t xml:space="preserve"> также имеются управляющие кнопки для воспроизведения фильмов и зву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лайд-фильм можно добавить гиперссылки и использовать их для перехода в разные места, например, к произвольному показу, определённому слайду  в данной презентации, к совершенно другой презентации, документу </w:t>
      </w:r>
      <w:r>
        <w:rPr>
          <w:lang w:val="en-US"/>
        </w:rPr>
        <w:t>Word</w:t>
      </w:r>
      <w:r>
        <w:rPr/>
        <w:t>, адресу в Интернете, локальной сети. Гиперссылку можно представить любым объектом, включая текст, фигуры, таблицы, графики и рисунки. Чтобы добавить гиперссылку, нажмите кнопку Гиперссыл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ервом слайде внизу напишите: «Автор программы: ……………. и учреждение, в котором программа созд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ню Файл откройте Свойства и внесите данные о себе в соответствии с запро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нстрация компьютерного слайд-фильма</w:t>
      </w:r>
    </w:p>
    <w:p>
      <w:pPr>
        <w:pStyle w:val="Normal"/>
        <w:jc w:val="center"/>
        <w:rPr/>
      </w:pPr>
      <w:r>
        <w:rPr/>
        <w:t>(если всё выполнено правильно, значит Вы достигли успеха в своём творчестве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боты с готовой мультимедийной программ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гда Вы научились создавать мультимедийные программы, используете их в своей работе необходимо знать некоторые  методы работы с ними, что обеспечит Вам максимальное удобство использования презентаций.</w:t>
      </w:r>
    </w:p>
    <w:p>
      <w:pPr>
        <w:pStyle w:val="Normal"/>
        <w:numPr>
          <w:ilvl w:val="0"/>
          <w:numId w:val="2"/>
        </w:numPr>
        <w:rPr/>
      </w:pPr>
      <w:r>
        <w:rPr/>
        <w:t>Смена слайдов.</w:t>
        <w:br/>
        <w:t>добавление или изменение эффектов, управляющих появлением слайдов во время их показа. Н-р, слайды могут постепенно появляться из темноты или сопровождаться воспроизведением звукозаписи. Для этого нужно выбрать эффект смены слайдов. Хорошо воспринимается эффект Растворение. Скорость может быть: медленно, средне и быстро.</w:t>
      </w:r>
    </w:p>
    <w:p>
      <w:pPr>
        <w:pStyle w:val="Normal"/>
        <w:numPr>
          <w:ilvl w:val="0"/>
          <w:numId w:val="2"/>
        </w:numPr>
        <w:rPr/>
      </w:pPr>
      <w:r>
        <w:rPr/>
        <w:t>Настройка времени показа.</w:t>
        <w:br/>
        <w:t>Этот метод позволяет быть уверенным в том, что вы уложитесь ровно в отведённое время. При возможности отведите время для ответов на вопросы.</w:t>
      </w:r>
    </w:p>
    <w:p>
      <w:pPr>
        <w:pStyle w:val="Normal"/>
        <w:numPr>
          <w:ilvl w:val="0"/>
          <w:numId w:val="2"/>
        </w:numPr>
        <w:rPr/>
      </w:pPr>
      <w:r>
        <w:rPr/>
        <w:t>Произвольный показ слайдов.</w:t>
        <w:br/>
        <w:t>Вы можете создать несколько вариантов показа своей мультимедийной программы, при этом не нарушая всей структуры.</w:t>
      </w:r>
    </w:p>
    <w:p>
      <w:pPr>
        <w:pStyle w:val="Normal"/>
        <w:numPr>
          <w:ilvl w:val="0"/>
          <w:numId w:val="2"/>
        </w:numPr>
        <w:rPr/>
      </w:pPr>
      <w:r>
        <w:rPr/>
        <w:t>Инструмент ПЕРО.</w:t>
        <w:br/>
        <w:t>Если во время демонстрации презентации необходимо сделать пометки на экране или использовать экран или доску, Вы можете воспользоваться очень полезным инструментом ПЕРО. Указатель мыши примет вид карандаша и Вы можете писать на слайде (цвет пера и фона можно менять).</w:t>
      </w:r>
    </w:p>
    <w:p>
      <w:pPr>
        <w:pStyle w:val="Normal"/>
        <w:numPr>
          <w:ilvl w:val="0"/>
          <w:numId w:val="2"/>
        </w:numPr>
        <w:rPr/>
      </w:pPr>
      <w:r>
        <w:rPr/>
        <w:t>Записная книжка. Заметки докладчика.</w:t>
        <w:br/>
        <w:t>Очень удобно использовать записную книжку или заметки докладчика. где Вы можете сделать пометки, назначить действие и при необходимости использовать эти записи в процессе демонстрации программы.</w:t>
      </w:r>
    </w:p>
    <w:p>
      <w:pPr>
        <w:pStyle w:val="Normal"/>
        <w:numPr>
          <w:ilvl w:val="0"/>
          <w:numId w:val="2"/>
        </w:numPr>
        <w:rPr/>
      </w:pPr>
      <w:r>
        <w:rPr/>
        <w:t>Сохранение презентации в различных форматах.</w:t>
        <w:br/>
        <w:t>Созданную мультимедийную программу можно сохранить в различных форматах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емонстрация </w:t>
      </w:r>
      <w:r>
        <w:rPr>
          <w:lang w:val="en-US"/>
        </w:rPr>
        <w:t>PowerPoint</w:t>
      </w:r>
      <w:r>
        <w:rPr/>
        <w:t xml:space="preserve"> (Файл, Сохранить как, Тип файла, Демонстрация </w:t>
      </w:r>
      <w:r>
        <w:rPr>
          <w:lang w:val="en-US"/>
        </w:rPr>
        <w:t>PowerPoint</w:t>
      </w:r>
      <w:r>
        <w:rPr/>
        <w:t>, Сохранить;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Web</w:t>
      </w:r>
      <w:r>
        <w:rPr/>
        <w:t xml:space="preserve">-страница (Файл, Сохранить как, </w:t>
      </w:r>
      <w:r>
        <w:rPr>
          <w:lang w:val="en-US"/>
        </w:rPr>
        <w:t>Web</w:t>
      </w:r>
      <w:r>
        <w:rPr/>
        <w:t>-страница, Сохранить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упаковка презентации для просмотра на другом компьютере Файл, Упаковать, с дискеты </w:t>
      </w:r>
      <w:r>
        <w:rPr>
          <w:lang w:val="en-US"/>
        </w:rPr>
        <w:t>Pngsetup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ечать слайдов и раздаточных материалов (Файл, Печать, Формат печати – выдачи, заметки, структу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en-US"/>
        </w:rPr>
        <w:t>PowerPointXP</w:t>
      </w:r>
      <w:r>
        <w:rPr/>
        <w:t xml:space="preserve"> эффектов анимации очень много: общие, простые, средние и сложные, для одного и того же элемента можно настроить анимацию на вход, выделение, выход и задать пути перемещения элемент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ли требуется ввести текст или объект в сопровождении определённого визуального эффекта, указать значок Вход, выбрать эффек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ли требуется добавить определённый визуальный эффект в текст или объект, находящиеся на самом слайде, указать значок Выделение, выбрать эффек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ли требуется добавить определённый визуальный эффект в текст или объект, который вызывает удаление текста или объекта со слайда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12:00Z</dcterms:created>
  <dc:creator>НМЦ</dc:creator>
  <dc:description/>
  <cp:keywords/>
  <dc:language>en-US</dc:language>
  <cp:lastModifiedBy>первый</cp:lastModifiedBy>
  <dcterms:modified xsi:type="dcterms:W3CDTF">2011-12-21T05:06:00Z</dcterms:modified>
  <cp:revision>12</cp:revision>
  <dc:subject/>
  <dc:title>Методика создания мультимедийной программы (компьютерного слайд-фильма)</dc:title>
</cp:coreProperties>
</file>