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«ВСЕМИРНАЯ ПАУТИНА»</w:t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тернет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служба протоколов по хранению информации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исковые системы вам известны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типы поисковых запросов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еспечивают гиперссылки в плане навигации по информационным ресурсам Всемирной паутины?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айт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шите адрес школьного сайта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линейной навигации вы встречали в книгах, справочниках, словарях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6"/>
        <w:gridCol w:w="4292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В таблице приведены запросы к поисковой системе. Представьте результаты выполнения этих запросов графически с помощью кругов Эйлера (скопируйт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i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закрасьте нуж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Укажите в ответе обозначения запросов в порядке возрастания количества документов, которые найдёт поисковая система по каждому запросу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чемпионы | (бег &amp; плавание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чемпионы &amp; плавани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чемпионы | бег | плавани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чемпионы &amp; Европа &amp; бег &amp; плавани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00965</wp:posOffset>
            </wp:positionV>
            <wp:extent cx="143637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9880</wp:posOffset>
            </wp:positionH>
            <wp:positionV relativeFrom="paragraph">
              <wp:posOffset>120015</wp:posOffset>
            </wp:positionV>
            <wp:extent cx="1331595" cy="1292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5305</wp:posOffset>
            </wp:positionH>
            <wp:positionV relativeFrom="paragraph">
              <wp:posOffset>120015</wp:posOffset>
            </wp:positionV>
            <wp:extent cx="1245870" cy="1273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186690</wp:posOffset>
            </wp:positionV>
            <wp:extent cx="1379220" cy="1282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72" w:type="dxa"/>
        <w:jc w:val="left"/>
        <w:tblInd w:w="1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ведены запросы к поисковой системе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2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85"/>
        <w:gridCol w:w="4592"/>
      </w:tblGrid>
      <w:tr>
        <w:trPr>
          <w:trHeight w:val="28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льдог | доберман | уход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 результаты запросов графически с помощью кругов Эйле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сут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in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асьте нужное и скопируйте в зад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кажите в ответе номера запросов в порядке возрастания количества документов, которые найдёт поисковая система по каждому за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льдог | доберман | уход | питомник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оберман | бульдог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(доберман | бульдог) &amp; уход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06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72" w:type="dxa"/>
        <w:jc w:val="left"/>
        <w:tblInd w:w="1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3:19Z</dcterms:created>
  <dc:creator/>
  <dc:description/>
  <dc:language>en-US</dc:language>
  <cp:lastModifiedBy/>
  <cp:revision>0</cp:revision>
  <dc:subject/>
  <dc:title/>
</cp:coreProperties>
</file>