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Современный человек живет в условиях изобилия информации. Поэтому умение находить и извлекать нужные данные из иллюстрации или текста, преобразовывать их является важнейшим в наши дни. Без этого умения невозможно жить в обществе и достичь в нем успехов. Вот почему перед учителем начальной школы стоит цель- формирование читательской компетентности как базовой основы ключевых компетенций.</w:t>
      </w:r>
    </w:p>
    <w:p>
      <w:pPr>
        <w:pStyle w:val="Normal"/>
        <w:rPr>
          <w:sz w:val="36"/>
        </w:rPr>
      </w:pPr>
      <w:r>
        <w:rPr>
          <w:sz w:val="36"/>
        </w:rPr>
        <w:t xml:space="preserve">Работая по формированию читательской компетенции проходит не только на уроках литературного чтения, она должна быть связана с её развитием и на других ступенях обучения и воспитания. После введения ФГОС её можно продолжить и во внеурочной работе. </w:t>
      </w:r>
    </w:p>
    <w:p>
      <w:pPr>
        <w:pStyle w:val="Normal"/>
        <w:shd w:fill="FFFFC4" w:val="clear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Программа « Служу Отечеству пером»помогает в освоении  основной образовательной программы начального общего образования.</w:t>
      </w:r>
    </w:p>
    <w:p>
      <w:pPr>
        <w:pStyle w:val="Normal"/>
        <w:shd w:fill="FFFFC4" w:val="clear"/>
        <w:rPr/>
      </w:pPr>
      <w:r>
        <w:rPr>
          <w:sz w:val="36"/>
        </w:rPr>
        <w:t xml:space="preserve"> </w:t>
      </w:r>
      <w:r>
        <w:rPr>
          <w:sz w:val="36"/>
          <w:szCs w:val="27"/>
        </w:rPr>
        <w:t>Несколько лет работаем по программе «Служу Отечеству пером». Сторонников этой программы с каждым годом становится больше. Чем же увлекают эти занятия? Почему их ждут дети и учителя? Насыщенные школьные программы оставляют недостаточно времени для воспитания души ребёнка. А занятия по программе «Служу Отечеству пером» помогли заполнить эту пустоту. У детей развивается восприятие мира через положительные эмоции. Дети радуются, что могут сами рассуждать о добре, красоте, о происхождении и значении многих слов, которые открываются новой, неизведанной стороной. Это воспитывает детей, учит добру, аккуратности, чёткости в выполнении задуманного. Но особенно детей радует их творческая работа. Они загораются идеей самостоятельно написать что-то интересное, необычное. И тут выступает вперёд направляющая линия Программы. Дети пробуют себя в различных журналистских жанрах, представляют свои работы с достоинством, как настоящие журналисты, которые должны не только интересно, красочно и увлекательно написать, но и уметь себя представить. Дети с увлечением выпускают стенные газеты, оформляют творческие альбомы, берут интервью.». Дети очень горды за свой труд. Они с увлечением читают газету, обсуждают заметки сверстников из других городов.</w:t>
      </w:r>
    </w:p>
    <w:p>
      <w:pPr>
        <w:pStyle w:val="Normal"/>
        <w:shd w:fill="FFFFC4" w:val="clear"/>
        <w:rPr>
          <w:sz w:val="36"/>
        </w:rPr>
      </w:pPr>
      <w:r>
        <w:rPr>
          <w:sz w:val="36"/>
          <w:szCs w:val="27"/>
        </w:rPr>
        <w:t>Я  считаю что занятия по программе «Служу Отечеству пером» помогают и в воспитании добрых качеств детей, и в общем развитии их кругозора, развивают грамотность, умение работать творчески. А писать сочинения грамотно, интересно, увлекательно – ещё никому не мешало.</w:t>
        <w:br/>
        <w:t>Спасибо коллективу редакции газеты «Добрята» за их труд, за участие в развитии наших дет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В первом классе преимущественно дети работают в рабочей тетради «Дорогою добра». Сказочные герои Добренок и Добринка вводят в мир человеческих отношений, помогают познать себя и окружающий мир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 xml:space="preserve">Отличительной особенностью занятий является развитие творческого  мышления, воображения. Много заданий на раскрашивание, рисование картинок к тексту: рисунок «Дорога добра», «Дом добра»,  «Ладошка-полянка» и другие.. </w:t>
      </w:r>
    </w:p>
    <w:p>
      <w:pPr>
        <w:pStyle w:val="Normal"/>
        <w:rPr>
          <w:sz w:val="36"/>
        </w:rPr>
      </w:pPr>
      <w:r>
        <w:rPr>
          <w:sz w:val="36"/>
        </w:rPr>
        <w:t>Данная программа ориентирована на развитие письменной  речи учащихся. Умение писать сочинения на заданную тему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Основной метод проведения занятий- практико- игровой,  направленный на развитие сенсорных способностей, устной речи учащихся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 xml:space="preserve">Данная программа играет немаловажную роль в формировании гармонично развитой личности ученика. Хочется отметить, что программа выстроена грамотно и в методическом плане. Использованные формы работы, методические материалы: рабочая тетрадь, газета. 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В последнее время мы часто спорим, говорим, рассуждаем о проблемах детского чтения. Наш век- век компьютеров, к сожалению, очень остро поставил эту проблему, и решить её не так просто. Для детей издается множество книг и периодических изданий. Но не все достойны детского внимания, не все несут добро в детские души.  Но газета-журнал « Добрята» удивительно добрая, яркая, интересная. Вся газета наполнена детскими  впечатлениями обо всем, что интересует, волнует, радует и тревожит. </w:t>
      </w:r>
    </w:p>
    <w:p>
      <w:pPr>
        <w:pStyle w:val="Normal"/>
        <w:rPr>
          <w:sz w:val="36"/>
        </w:rPr>
      </w:pPr>
      <w:r>
        <w:rPr>
          <w:sz w:val="36"/>
        </w:rPr>
        <w:t xml:space="preserve">Газета « Добрята» учит детей быть нужными, интересными, активными. Она помогает понять истинную красоту и доброту мира, в котором они живу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В классе  проходили фотовыставки на разные темы, где были активны не только учащиеся , но и их родители. Фото были отмечены на Всероссийских творческих конкурсах.  Были  организованы выставки детских рисунков «Уши, лапы и хвосты»- часть рисунков участвовали во Всероссийском конкурсе дистанционного портала « Продлёнка» - где рисунки отмечены призовыми местами.   Творческим отчетом послужило создание книжек – малышек, в которых находятся детские работы разных жанров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Считаю, что данная программа просто необходима в начальной школе, так как она помогает детям не только быстро адаптироваться к новой среде, но и стать успешными, любознательными учениками, а в будущем законопослушными гражданами, любящими свою страну.</w:t>
      </w:r>
    </w:p>
    <w:p>
      <w:pPr>
        <w:pStyle w:val="Normal"/>
        <w:rPr>
          <w:rFonts w:ascii="Helvetica" w:hAnsi="Helvetica" w:cs="Helvetica"/>
          <w:sz w:val="36"/>
          <w:szCs w:val="18"/>
        </w:rPr>
      </w:pPr>
      <w:r>
        <w:rPr>
          <w:rFonts w:cs="Helvetica" w:ascii="Helvetica" w:hAnsi="Helvetica"/>
          <w:sz w:val="36"/>
          <w:szCs w:val="18"/>
        </w:rPr>
        <w:t>Добрых людей, как всегда, не хватает,</w:t>
        <w:br/>
        <w:t>Добрых людей, как всегда, дефицит.</w:t>
        <w:br/>
        <w:t>Добрых людей не всегда понимают,</w:t>
        <w:br/>
        <w:t>Сердце у добрых сильнее болит.</w:t>
        <w:br/>
        <w:t>Добрые — щедро больным помогают,</w:t>
        <w:br/>
        <w:t>Добрые — дарят тепло и уют,</w:t>
        <w:br/>
        <w:t>Добрые — в ногу со слабым шагают</w:t>
        <w:br/>
        <w:t>И никакого спа-си-бо не жд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01:00Z</dcterms:created>
  <dc:creator>DNS</dc:creator>
  <dc:description/>
  <cp:keywords/>
  <dc:language>en-US</dc:language>
  <cp:lastModifiedBy>DNS</cp:lastModifiedBy>
  <dcterms:modified xsi:type="dcterms:W3CDTF">2013-04-29T23:01:00Z</dcterms:modified>
  <cp:revision>2</cp:revision>
  <dc:subject/>
  <dc:title>Современный человек живет в условиях изобилия информации</dc:title>
</cp:coreProperties>
</file>