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Мотивация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  <w:lang w:val="en-US"/>
        </w:rPr>
        <w:t xml:space="preserve"> залог успешного обучения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й учитель знает, что заинтересованный школьник учится лучше. В этом может помочь чёткое  планирование структуры урока, использование различных форм обучения. Стоит перечислить педагогические факторы, влияющие на формирование положительной устойчивой мотивации учеб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держание учеб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учеб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иль педагогической деятельности учителя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коллективные, групповые формы учеб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ценка и самооценка учебной деятельности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й взгляд, процесс обучения  всегда должен быть двусторонним, т.е. мотивация со стороны родителей обязательно должна присутствовать( но зачастую практика не всегда так показывает).Надеяться на то , что эти мотивы возникнут сами по себе, не приходится. Рассмотрим более подробно формирование положительной мотивации учебной деятельност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ль содержания учебного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младшего школьника при благоприятных условиях возникают и развиваются потребности в умственной деятельности. Согласно возрастной психологии в учебном материале присутствует занимательный материал : так на уроках математики для отработки вычислительных навыков, порядка действий в выражениях очень много заданий « Расшифруй название»……, где ответ при вычислении даёт отгаданную букву, или при работе  с тестом от количества набранных баллов, присваиваются звания знаток, консультант, мастер математики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Содержание учебного материала конечно вполне доступным учащимся, должно исходить из имеющихся у них знаний, но в то же время материал должен быть достаточно сложным и трудным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.Организация  учебной деятельности как один из путей формирования мотивац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одержание  учебного материала усваивается учащимися в процессе учебной деятельности. От того, какова эта деятельность, из каких учебных действий она состоит, как эти части между собой соотносятся- от всего этого во многом зависит результат обучения. Изучение каждого самостоятельного раздела должно состоять из трёх основных этапов: мотивационного, операционально-познавательного и рефлексивно-оценочного. Рассмотрим содержание этих этапов и их роль в становлении мотивации учебн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тивационный эта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этом этапе ученики должны осознать, почему и для чего им нужно изучить данный раздел, что именно они должны проделать, чтобы успешно выполнить учебную задачу мотивационный этап обычно состоит из следующих действ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). Создание учебно-проблемной ситуации, которая вводит учащихся в предмет изучения. Учебно-проблемная ситуация может быть создана разными приёма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 окружающему миру читаем диалог наших героев , разбираем какая проблемная ситуация и на протяжении всего урока постоянно опираемся на то , что помогаем ли мы героям разрешить эту проблему. А может у ребят и своя проблемная ситуация бы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 ). Рассказом учителя о теоретической и практической значимости предстоящей темы. Например по русскому языку  при работе с сочинением, всегда говорила ребятам, что нужно строить предложения так, чтобы не присутствовала речь . Во 2-ой четверти мы начинаем изучать тему «Прямая речь» и научимся оформлять её при записи. Формулировка основной учебной задачи производится учителем или чаще учениками как итог обсуждения возникновения проблемной ситу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ерационно-познавательный эта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этом этапе учащиеся усваивают содержание темы и овладевают учебными действия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флексивно- оценочный эта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этап итоговый в процессе изучения темы, когда учащиеся учатся анализировать собственную учебную деятельность. Работу по подведению итогов изучения необходимо  организовать так, чтобы учащиеся могли испытать эмоциональное  удовлетворение, радость победы . У себя в классе часто провожу пресс-конференции , где все дети задействованы либо в роли журналиста, задающего вопрос , либо в роли отвечающего на вопро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формирования положительной устойчивой мотивации важно, чтобы главным в оценке работы ученика был качественный анализ этой работы не только учителя, но и самого ученика. Именно качество работы мои дети оценивают с 1-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50:00Z</dcterms:created>
  <dc:creator>User</dc:creator>
  <dc:description/>
  <cp:keywords/>
  <dc:language>en-US</dc:language>
  <cp:lastModifiedBy>Admin</cp:lastModifiedBy>
  <cp:lastPrinted>2013-11-06T20:55:00Z</cp:lastPrinted>
  <dcterms:modified xsi:type="dcterms:W3CDTF">2013-12-12T02:35:00Z</dcterms:modified>
  <cp:revision>6</cp:revision>
  <dc:subject/>
  <dc:title/>
</cp:coreProperties>
</file>