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ГО ТЕАТ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еатр, в котором играют де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0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13"/>
        <w:gridCol w:w="2144"/>
        <w:gridCol w:w="20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атрализованного предст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театральном кружке  согласно программе дополнительного образова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среда 12.00-14.00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здравлении ко Дню Учител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.10.20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Ангел, посланный на Землю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ем спектакл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школьного  конкурса «Дебю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останов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чтецов «Живая класси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8 М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ко Дню Побе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 «День Побе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 в пришкольном летнем лаге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-экспром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9:13:00Z</dcterms:created>
  <dc:creator>Школа</dc:creator>
  <dc:description/>
  <dc:language>en-US</dc:language>
  <cp:lastModifiedBy>evdokimova</cp:lastModifiedBy>
  <dcterms:modified xsi:type="dcterms:W3CDTF">2023-12-16T09:13:00Z</dcterms:modified>
  <cp:revision>2</cp:revision>
  <dc:subject/>
  <dc:title/>
</cp:coreProperties>
</file>