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Опубликована:  Министерство образовании и науки Р</w:t>
      </w:r>
      <w:r>
        <w:rPr>
          <w:color w:val="000000"/>
          <w:sz w:val="20"/>
          <w:szCs w:val="20"/>
        </w:rPr>
        <w:t>Ф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узГПА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«Теория и практика педагогической науки в современном мире: традиции, проблемы, инновации», Часть 2, Новокузнецк, 14.02.2013, с. 119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СИХОЛОГО-ПЕДАГОГИЧЕСКОЕ СОПРОВОЖДЕНИЕ В УСЛОВИЯХ  РЕАЛИЗАЦИИ ПРЕДПРОФИЛЬНОЙ И ПРОФИЛЬНОЙ ПОДГОТОВКИ СТАРШЕКЛАССНИК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опьева Т.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ОУ «СОШ №5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кузнец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туальность психолого-педагогического сопровождения обозначена в Концепции профильного обучения на старшей ступени общего образования. Так, в Концепции отмечено, что осознанному выбору профиля обучения способствует «организация диагностических обследований, оказание обучающимся психолого-педагогической консультативной помощи, проводимые педагогами собеседования и анкетирования, направленные, прежде всего, на самопознание школьников, на выявление истинных мотивов их выбора и реальных образовательных потребностей» [6, с.14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учив труды И.Ю., Акимовой М.А.,  Л.С., Выготского,  И.Н., Гулидова, И.Ю., Гутник,  К., Ингенкамп придерживаемся мнения  К., Ингенкамп, о том, что важнейшим в психолого-педагогическом диагностировании является изучение учебно-воспитательного процесса, что способствует выявлению предпосылок, условий и результатов педагогического процесса в целях его оптимизации и обоснования результатов для развития общества [4, с.12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страивании этапов диагностирования опираемся на концепцию Н.В. Кузьминой: «</w:t>
      </w:r>
      <w:r>
        <w:rPr>
          <w:i/>
          <w:sz w:val="28"/>
          <w:szCs w:val="28"/>
        </w:rPr>
        <w:t xml:space="preserve">определение целей, анализ ситуации, выбор форм, методов и средств, составление программы, процесс решения педагогических  задач, анализ и оценка собственной деятельности, контроль и оценка деятельности обучающегося, синтез информации контроля, установления степени отклонения от намеченной программы, определение путей корректировки программы» </w:t>
      </w:r>
      <w:r>
        <w:rPr>
          <w:sz w:val="28"/>
          <w:szCs w:val="28"/>
        </w:rPr>
        <w:t xml:space="preserve"> [2, с.80-81] 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 профильного обучения, коллектив  учителей МБОУ «СОШ №5», разработал и успешно реализует  программу психолого-педагогического сопровождения предпрофильной и профильной школы. Программа включает в себя следующие </w:t>
      </w:r>
      <w:r>
        <w:rPr>
          <w:i/>
          <w:sz w:val="28"/>
          <w:szCs w:val="28"/>
        </w:rPr>
        <w:t>направления работы</w:t>
      </w:r>
      <w:r>
        <w:rPr>
          <w:sz w:val="28"/>
          <w:szCs w:val="28"/>
        </w:rPr>
        <w:t xml:space="preserve">: определение  образовательно-профессионального пути обучающихся; изучение социальной адаптации, личностного самоопределения и критериев выбора  старшеклассников; определение самостоятельности и социальной зрелости в совершение осознанного выбора; овладение практикой межличностного взаимодействия, взаимопонимания; сохранение жизни и здоровья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ейшими </w:t>
      </w:r>
      <w:r>
        <w:rPr>
          <w:i/>
          <w:sz w:val="28"/>
          <w:szCs w:val="28"/>
        </w:rPr>
        <w:t>принципами</w:t>
      </w:r>
      <w:r>
        <w:rPr>
          <w:sz w:val="28"/>
          <w:szCs w:val="28"/>
        </w:rPr>
        <w:t xml:space="preserve"> реализации программы считаем:</w:t>
      </w:r>
      <w:r>
        <w:rPr>
          <w:i/>
          <w:sz w:val="28"/>
          <w:szCs w:val="28"/>
        </w:rPr>
        <w:t xml:space="preserve"> принцип комплексности, гуманизма, целенаправленности, единства образования и диагностик, качественного и количественного подходов, динамического подхода – «неизбежность перемен» </w:t>
      </w:r>
      <w:r>
        <w:rPr>
          <w:sz w:val="28"/>
          <w:szCs w:val="28"/>
        </w:rPr>
        <w:t>[2, с.14]</w:t>
      </w:r>
      <w:r>
        <w:rPr>
          <w:i/>
          <w:sz w:val="28"/>
          <w:szCs w:val="28"/>
        </w:rPr>
        <w:t>, индивидуального подхода, непрерывности, соответствия диагностики уровню развития науки. Принцип комплексности в диагностике является ведущим</w:t>
      </w:r>
      <w:r>
        <w:rPr>
          <w:sz w:val="28"/>
          <w:szCs w:val="28"/>
        </w:rPr>
        <w:t>. Он проявляется в «систематических наблюдениях, имеющих своей целью изучение индивидуально-психологических особенностей обучающихся, их поведения», во взаимодействии всех субъектов диагностирования: педагогов-предметников, педагогов дополнительного образования, психолога, социального педагога, медицинского работника [1, с.7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 основной школе</w:t>
      </w:r>
      <w:r>
        <w:rPr>
          <w:sz w:val="28"/>
          <w:szCs w:val="28"/>
        </w:rPr>
        <w:t xml:space="preserve"> программа психолого-педагогического сопровождения включает в себя следующее элементы: диагностика учебной мотивации, уровня тревожности, уровня конфликтности, интеллектуальных способностей  и особенностей мышления, направленности личности, психолого-педагогическая коррекция отклоняющегося поведения; курс «Психология общения», курс занятий по профориентации «Мои профессиональные намерения»; тесты: «Карта интересов» А.Е. Голомшток, «Склонности», «Выбор», «Профильная школа» Е.А. Климова [3, с. 18-47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 старшей школе</w:t>
      </w:r>
      <w:r>
        <w:rPr>
          <w:sz w:val="28"/>
          <w:szCs w:val="28"/>
        </w:rPr>
        <w:t xml:space="preserve"> ведётся следующая работа: диагностика учебной мотивации, школьной тревожности, уровня конфликтности, профессиональных предпочтений, направленности, планов, намерений, ожиданий; тесты: Айзенка «Темперамент», характеристика цветов по Люшеру ; методики: Климова Е.А., Металиной Т.В., «Ранговая позиция», «Отождествление», «Профиль умений»; анкетирование: по Леонгарду К. «Профильная школа»; тренинги: «Познай себя и окружающих», «Уверенность» [3, с. 18-47]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считаем, что реализации программы психолого-педагогического сопровождения будет способствовать осознанному выбору образовательно-профессионального пути обучающихся, успешной социальной адаптации, личностному самоопределению старшеклассников, овладению практикой межличностного взаимодействия, сохранению жизни и здоровья школьни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кимова, М.А. Психологическая диагностика/ М.А. Акимова, К.М. Гуревич К.М.  – М.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утник И.Ю. Организация педагогической диагностики в профильном обучении/ под ред. Тряпициной А.П. – Санкт - Петербург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иагностические методики самопознания, изучения личности школьника и класса. – М.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нгенкамп К. Педагогическая диагностика. -  М., 1998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 Концепция профильного обучения на старшей ступени общего образования. - М., 2002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9:00Z</dcterms:created>
  <dc:creator>Татьяна</dc:creator>
  <dc:description/>
  <cp:keywords/>
  <dc:language>en-US</dc:language>
  <cp:lastModifiedBy>Татьяна</cp:lastModifiedBy>
  <dcterms:modified xsi:type="dcterms:W3CDTF">2014-04-08T10:30:00Z</dcterms:modified>
  <cp:revision>8</cp:revision>
  <dc:subject/>
  <dc:title/>
</cp:coreProperties>
</file>