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4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32195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057"/>
                              <w:gridCol w:w="567"/>
                              <w:gridCol w:w="1701"/>
                              <w:gridCol w:w="469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9328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35" r="-5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емеровская область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color w:val="000000"/>
                                      <w:spacing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тел.(3843)32-15-74 тел./факс (3843)32-15-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brazo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dmnk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ителям районными отделами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9.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1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right="-108" w:hanging="0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2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057"/>
                        <w:gridCol w:w="567"/>
                        <w:gridCol w:w="1701"/>
                        <w:gridCol w:w="469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9328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емеровская область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8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color w:val="000000"/>
                                <w:spacing w:val="15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тел.(3843)32-15-74 тел./факс (3843)32-15-29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1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15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obrazov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dmnkz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ям районными отделами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9.202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3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1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right="-108" w:hanging="0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30.04.2024 №556 «Об утверждении перечня мероприятий по оценке качества образования и правил поведения по оценке качества образования», приказом Федеральной службы по надзору в сфере образования и науки (Рособрнадзора) от 13.05.2024 №1008 «Об утверждении состава участников, сроков и продолжительности проведения Всероссийских проверочных работ», в соответствии с Положением о региональной системе оценки качества образования Кемеровской области - Кузбасса, утвержденным приказом Министерства образования Кузбасса от 14.06.2022 № 1470, приказом Министерства образования Кузбасса от 30.08.2024 № 3265 «Об утверждении плана-графика проведения внешних процедур оценки качества образовательных достижений обучающихся в общеобразовательных организациях Кемеровской области-Кузбасса в 2024-2025 учебном году», приказа КОиН от 09.9.2024 №1139 просим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ть график внутришкольных оценочных процедур (далее - График).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ь График на сайте общеобразовательной организации (подраздел Документы). 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родителей (законных представителей) об изменении оценочных процедур в 2024-2025 учебном год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м, что в срок 01.10.2024 – 15.10.2024 будет проведен мониторинг графиков оценочных процедур на сайтах учрежд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                                             </w:t>
        <w:tab/>
        <w:tab/>
        <w:t xml:space="preserve">                      </w:t>
        <w:tab/>
        <w:t>С.В. Кру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Коровина Ю.В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Тел. 32-15-6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2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4"/>
      <w:lang w:bidi="ar-SA"/>
    </w:rPr>
  </w:style>
  <w:style w:type="character" w:styleId="3">
    <w:name w:val="Основной текст с отступом 3 Знак"/>
    <w:qFormat/>
    <w:rPr>
      <w:rFonts w:cs="Times New Roman"/>
      <w:color w:val="000000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Style7">
    <w:name w:val="Основной текст_"/>
    <w:basedOn w:val="Style5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2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  <w:jc w:val="both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Знак Знак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3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5"/>
      <w:ind w:firstLine="54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54:00Z</dcterms:created>
  <dc:creator>VOTA NГO А REGIONALIZAЗГO! SIM AO REFORЗO DO MUNICIPALISMO!</dc:creator>
  <dc:description/>
  <cp:keywords/>
  <dc:language>en-US</dc:language>
  <cp:lastModifiedBy>user1</cp:lastModifiedBy>
  <cp:lastPrinted>2024-09-23T13:56:00Z</cp:lastPrinted>
  <dcterms:modified xsi:type="dcterms:W3CDTF">2024-09-23T06:56:00Z</dcterms:modified>
  <cp:revision>8</cp:revision>
  <dc:subject>JOГO JARDIM x8?! PORRA! DIA 8 VOTA NГO!</dc:subject>
  <dc:title>_</dc:title>
</cp:coreProperties>
</file>