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84"/>
        <w:gridCol w:w="5103"/>
        <w:gridCol w:w="283"/>
        <w:gridCol w:w="284"/>
        <w:gridCol w:w="5103"/>
      </w:tblGrid>
      <w:tr>
        <w:trPr>
          <w:trHeight w:val="111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Чтобы быть уверенным в том, что ты не нарушаешь закон и </w:t>
              <w:br/>
              <w:t>не подвергаешь свою жизнь опасности, ты должен знать:</w:t>
            </w:r>
          </w:p>
          <w:p>
            <w:pPr>
              <w:pStyle w:val="Normal"/>
              <w:ind w:right="152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right="152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требление, приобретение, хранение, дарение, передача другому лицу, а также изготовление и выращивание, и даже пропаганда и реклама наркотиков в нашей стране ЗАПРЕЩЕНЫ!!!</w:t>
            </w:r>
          </w:p>
          <w:p>
            <w:pPr>
              <w:pStyle w:val="Normal"/>
              <w:ind w:right="152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right="152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drawing>
                <wp:inline distT="0" distB="0" distL="0" distR="0">
                  <wp:extent cx="1257935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52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ind w:right="152" w:hanging="0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Не прикасайся к наркотикам, если не хочешь стать обвиняемым в уголовном преступлении или административном правонарушении.</w:t>
            </w:r>
          </w:p>
          <w:p>
            <w:pPr>
              <w:pStyle w:val="Normal"/>
              <w:ind w:right="152" w:hanging="0"/>
              <w:jc w:val="center"/>
              <w:rPr>
                <w:color w:val="002060"/>
              </w:rPr>
            </w:pPr>
            <w:r>
              <w:rPr>
                <w:color w:val="002060"/>
                <w:sz w:val="28"/>
                <w:szCs w:val="28"/>
              </w:rPr>
              <w:t xml:space="preserve">Если ты стал свидетелем преступления или правонарушения, связанного </w:t>
              <w:br/>
              <w:t xml:space="preserve">с наркотиком, не вмешивайся </w:t>
              <w:br/>
              <w:t>в ситуацию! Это может быть опасно. Позвони по телефону:</w:t>
            </w:r>
          </w:p>
          <w:p>
            <w:pPr>
              <w:pStyle w:val="Normal"/>
              <w:ind w:right="152" w:hanging="0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  <w:t>1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i/>
                <w:color w:val="002060"/>
                <w:sz w:val="32"/>
                <w:szCs w:val="32"/>
              </w:rPr>
              <w:t>ВАЖНО!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По любым вопросам, которые у тебя возникли в отношении наркотиков, ты можешь позвонить и поговорить со специалистами АНОНИМНО: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ТЕЛЕФОНЫ ДОВЕР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РКОЛОГИЧЕСКОЙ СЛУЖБ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384-2) 57-07-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384-6) 66-82-8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384-3) 72-44-2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-800-2000-1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ТЕЛЕФОН ДОВЕРИЯ ПОЛИЦ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384-2) 58-00-5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3101340" cy="3181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Антинаркотическ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узбасс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/>
                <w:color w:val="00206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002060"/>
                <w:sz w:val="48"/>
                <w:szCs w:val="48"/>
              </w:rPr>
              <w:t xml:space="preserve">НАРКОТИКИ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  <w:t>ЖИЗНЬ?</w:t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8480" cy="2261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24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"/>
        <w:gridCol w:w="284"/>
        <w:gridCol w:w="5103"/>
        <w:gridCol w:w="285"/>
        <w:gridCol w:w="284"/>
        <w:gridCol w:w="4253"/>
      </w:tblGrid>
      <w:tr>
        <w:trPr>
          <w:trHeight w:val="111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Далеко не все знают, почему так опасно иметь дело с наркотиками – </w:t>
              <w:br/>
              <w:t xml:space="preserve">в любом виде, в любом количестве </w:t>
              <w:br/>
              <w:t>и в любой ситу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Этот буклет расскажет, как </w:t>
              <w:br/>
              <w:t>не потерять свою жизнь, здоровье и свобо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Он нужен еще и потому, что </w:t>
              <w:br/>
              <w:t xml:space="preserve">в интернете очень много разной информации о наркотиках, </w:t>
              <w:br/>
              <w:t xml:space="preserve">часто недостоверной, а иногда </w:t>
              <w:br/>
              <w:t>и специально лжи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В буклете мы собрали часто задаваемые вопросы о наркотиках и ответы на 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BFBFBF"/>
                <w:sz w:val="52"/>
                <w:szCs w:val="52"/>
              </w:rPr>
            </w:pPr>
            <w:r>
              <w:rPr>
                <w:b/>
                <w:color w:val="BFBFBF"/>
                <w:sz w:val="52"/>
                <w:szCs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BFBFBF"/>
                <w:sz w:val="52"/>
                <w:szCs w:val="52"/>
              </w:rPr>
            </w:pPr>
            <w:r>
              <w:rPr>
                <w:b/>
                <w:color w:val="BFBFBF"/>
                <w:sz w:val="52"/>
                <w:szCs w:val="5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ПРОС - ОТВ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-  Какой наркотик самый опасный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-  Тот, который ты взял в ру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-  Можно ли безопасно для здоровья употреблять наркотики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-  Нет. Не бывает безопасного употребл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-  Правда ли, что наркоманом можно стать даже после разового употребления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- Да, современные наркотики настолько коварны, что зависимость формируется с первого употребл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 xml:space="preserve">-  Если я нашёл наркотик на улице, поднял </w:t>
              <w:br/>
              <w:t>и сохранил его, нарушаю ли я закон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- Да, это приравнивается к хранению наркотиков, предусмотрено серьезное уголовное наказа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-  Если меня попросили покараулить чужую сумку, а там оказались наркотики, которые нашла полиция, окажусь ли я нарушителем закона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- Да, это также приравнивается к хранени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- Зачем люди могут предлагать попробовать наркотики бесплатно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-  Чтобы сделать из тебя ещё одного потребителя. А дальше ты будешь сам предлагать им деньги за новую доз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- Если друг предложил попробовать какое-то вещество вместе, что ему ответить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-  Я не хочу. Мне это не нужн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-  Нет, мне дорога моя жизн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2060"/>
              </w:rPr>
              <w:t>-  Нет, и тебе не советую, если ты готов подума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ОЛЬКО ФАКТЫ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Любой наркотик – это сильнейший яд, разрушающий организм человека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Наркотики оказывают губительное влияние на нервную систему и мозг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азрушается печень. Она принимает на себя основной удар, стараясь очистить организм. Клетки печени погибают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ердце работает на износ. Развивается дистрофия сердечной мышцы. Поэтому человек начинает задыхаться при любой, даже небольшой, физической нагрузке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традают почки. Нарушается работа пищеварительной системы. Иммунитет снижается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Употребляющий наркотики очень быстро меняется внешне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жа становится серой или синюшной, покрывается язвами. Волосы ломкие, выпадают. Разрушаются зубы – чернеют, становятся хрупкими, крошатся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 xml:space="preserve">В худшую сторону меняется и характер. Человек становится агрессивным, лживым, замкнутым, </w:t>
              <w:br/>
              <w:t xml:space="preserve">да и неудивительно, ведь всё, что теперь ему нужно от жизни – </w:t>
              <w:br/>
              <w:t>это наркотик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6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36:00Z</dcterms:created>
  <dc:creator>О</dc:creator>
  <dc:description/>
  <cp:keywords/>
  <dc:language>en-US</dc:language>
  <cp:lastModifiedBy>Гвоздева Анна Владимировна</cp:lastModifiedBy>
  <cp:lastPrinted>2024-02-14T15:13:00Z</cp:lastPrinted>
  <dcterms:modified xsi:type="dcterms:W3CDTF">2024-06-25T02:36:00Z</dcterms:modified>
  <cp:revision>2</cp:revision>
  <dc:subject/>
  <dc:title/>
</cp:coreProperties>
</file>