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</w:rPr>
        <w:t>Приложение 4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iCs/>
        </w:rPr>
      </w:pPr>
      <w:r>
        <w:rPr>
          <w:b/>
          <w:iCs/>
        </w:rPr>
        <w:t>Анкета</w:t>
      </w:r>
    </w:p>
    <w:p>
      <w:pPr>
        <w:pStyle w:val="Normal"/>
        <w:spacing w:before="0" w:after="0"/>
        <w:ind w:left="357" w:hanging="0"/>
        <w:contextualSpacing/>
        <w:jc w:val="center"/>
        <w:rPr>
          <w:iCs/>
        </w:rPr>
      </w:pPr>
      <w:r>
        <w:rPr>
          <w:iCs/>
        </w:rPr>
        <w:t>для самоанализа организуемой в школе</w:t>
      </w:r>
    </w:p>
    <w:p>
      <w:pPr>
        <w:pStyle w:val="Normal"/>
        <w:spacing w:before="0" w:after="0"/>
        <w:ind w:left="357" w:hanging="0"/>
        <w:contextualSpacing/>
        <w:jc w:val="center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совместной деятельности детей и взрослых</w:t>
      </w:r>
    </w:p>
    <w:p>
      <w:pPr>
        <w:pStyle w:val="Normal"/>
        <w:spacing w:before="0" w:after="0"/>
        <w:ind w:left="357" w:hanging="0"/>
        <w:contextualSpacing/>
        <w:rPr>
          <w:iCs/>
        </w:rPr>
      </w:pPr>
      <w:r>
        <w:rPr>
          <w:iCs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rPr>
          <w:iCs/>
        </w:rPr>
      </w:pPr>
      <w:r>
        <w:rPr>
          <w:iCs/>
        </w:rPr>
      </w:r>
    </w:p>
    <w:tbl>
      <w:tblPr>
        <w:tblW w:w="100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40"/>
        <w:gridCol w:w="4076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ориентировать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Качество общешкольных основных дел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едагогам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ела интересны большинству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Ка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нешкольных мероприяти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едагогам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Ка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Оформление школы часто осуществляется совместно с педагогами и детьми (иногда с привлечением специалистов).  В нё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Качество</w:t>
            </w:r>
            <w:r>
              <w:rPr/>
              <w:t xml:space="preserve"> </w:t>
            </w:r>
            <w:r>
              <w:rPr>
                <w:b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true"/>
              <w:rPr/>
            </w:pPr>
            <w:r>
              <w:rPr/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iCs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Качество профориентационной работ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внедрения и реализации региональной стратегии «Я Кузбассовец»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Мероприятия придумываются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участвуют в их планировании,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рганизации и анализ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Мероприятия всегда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совместно школьниками и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едагогам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Результаты участия детей в реализации модуля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С результатами деятельности детей по реализации модуля могут познакомиться другие школьник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                  </w:t>
            </w:r>
            <w:r>
              <w:rPr>
                <w:b/>
                <w:iCs/>
              </w:rPr>
              <w:t>Качество</w:t>
            </w:r>
            <w:r>
              <w:rPr/>
              <w:t xml:space="preserve"> </w:t>
            </w:r>
            <w:r>
              <w:rPr>
                <w:b/>
              </w:rPr>
              <w:t>деятельности по формированию законопослушного повед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Обучающиеся не вовлечены в воспитательную деятельность, проекты программы по профилактике правонарушений несовершеннолет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Обучающиеся  вовлечены в воспитательную деятельность, проекты, программы по профилактике правонарушений несовершеннолетних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 xml:space="preserve">Среди обучающихся не проводятся мониторинги на формирование правовой культуры </w:t>
            </w:r>
            <w:r>
              <w:rPr>
                <w:color w:val="000000"/>
              </w:rPr>
              <w:t>и культуры толерантности, профилактике экстремизма и террориз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 xml:space="preserve">Среди обучающихся  проводятся мониторинги  на формирование правовой культуры </w:t>
            </w:r>
            <w:r>
              <w:rPr>
                <w:color w:val="000000"/>
              </w:rPr>
              <w:t>и культуры толерантности, профилактике экстремизма и терроризм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true"/>
              <w:rPr/>
            </w:pPr>
            <w:r>
              <w:rPr/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iCs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</w:tbl>
    <w:p>
      <w:pPr>
        <w:pStyle w:val="Normal"/>
        <w:ind w:right="-1" w:firstLine="567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08"/>
          <w:tab w:val="left" w:pos="1216" w:leader="none"/>
        </w:tabs>
        <w:spacing w:lineRule="auto" w:line="350" w:before="84" w:after="0"/>
        <w:ind w:left="930" w:right="3854" w:hanging="0"/>
        <w:jc w:val="left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kern w:val="2"/>
      <w:sz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Times New Roman" w:cs="Calibri"/>
      <w:kern w:val="2"/>
      <w:sz w:val="24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16:00Z</dcterms:created>
  <dc:creator>ZVR</dc:creator>
  <dc:description/>
  <cp:keywords/>
  <dc:language>en-US</dc:language>
  <cp:lastModifiedBy>ZVR</cp:lastModifiedBy>
  <dcterms:modified xsi:type="dcterms:W3CDTF">2022-10-10T03:16:00Z</dcterms:modified>
  <cp:revision>2</cp:revision>
  <dc:subject/>
  <dc:title/>
</cp:coreProperties>
</file>