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2" w:leader="none"/>
        </w:tabs>
        <w:ind w:right="-1" w:hanging="0"/>
        <w:jc w:val="center"/>
        <w:rPr>
          <w:sz w:val="24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 xml:space="preserve">КАЛЕНДАРНЫЙ ПЛАН                   </w:t>
      </w:r>
      <w:r>
        <w:rPr>
          <w:i/>
          <w:sz w:val="28"/>
          <w:szCs w:val="28"/>
          <w:lang w:val="ru-RU"/>
        </w:rPr>
        <w:t>Приложение 1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800"/>
          <w:tab w:val="left" w:pos="142" w:leader="none"/>
        </w:tabs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СПИТАТЕЛЬНОЙ РАБОТЫ </w:t>
      </w:r>
    </w:p>
    <w:p>
      <w:pPr>
        <w:pStyle w:val="Normal"/>
        <w:tabs>
          <w:tab w:val="clear" w:pos="800"/>
          <w:tab w:val="left" w:pos="142" w:leader="none"/>
        </w:tabs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«СРЕДНЯЯ ОБЩЕОБРАЗОВАТЕЛЬНАЯ ШКОЛА №5»</w:t>
      </w:r>
    </w:p>
    <w:p>
      <w:pPr>
        <w:pStyle w:val="Normal"/>
        <w:tabs>
          <w:tab w:val="clear" w:pos="800"/>
          <w:tab w:val="left" w:pos="142" w:leader="none"/>
        </w:tabs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4-2025 учебный год</w:t>
      </w:r>
    </w:p>
    <w:p>
      <w:pPr>
        <w:pStyle w:val="Normal"/>
        <w:tabs>
          <w:tab w:val="clear" w:pos="800"/>
          <w:tab w:val="left" w:pos="142" w:leader="none"/>
        </w:tabs>
        <w:ind w:right="-1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( УРОВЕНЬ НАЧАЛЬНОГО ОБЩЕГО ОБРАЗОВАНИЯ)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Модуль «Урочная деятельность»</w:t>
      </w:r>
    </w:p>
    <w:p>
      <w:pPr>
        <w:pStyle w:val="Normal"/>
        <w:jc w:val="center"/>
        <w:rPr>
          <w:b/>
          <w:b/>
          <w:color w:val="000000"/>
          <w:w w:val="1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согласно индивидуальным планам работы учителей)</w:t>
      </w:r>
    </w:p>
    <w:p>
      <w:pPr>
        <w:pStyle w:val="Normal"/>
        <w:ind w:right="-1" w:firstLine="567"/>
        <w:rPr>
          <w:i/>
          <w:i/>
          <w:sz w:val="22"/>
          <w:szCs w:val="22"/>
          <w:lang w:val="ru-RU"/>
        </w:rPr>
      </w:pPr>
      <w:r>
        <w:rPr>
          <w:rStyle w:val="CharAttribute512"/>
          <w:rFonts w:eastAsia="№Е;Calibri"/>
          <w:sz w:val="22"/>
          <w:szCs w:val="22"/>
          <w:lang w:val="ru-RU"/>
        </w:rPr>
        <w:t xml:space="preserve">Реализация школьными педагогами воспитательного потенциала урока предполагает следующее: </w:t>
      </w:r>
      <w:r>
        <w:rPr>
          <w:i/>
          <w:color w:val="808000"/>
          <w:sz w:val="22"/>
          <w:szCs w:val="22"/>
          <w:lang w:val="ru-RU"/>
        </w:rPr>
        <w:t xml:space="preserve"> </w:t>
      </w:r>
    </w:p>
    <w:p>
      <w:pPr>
        <w:pStyle w:val="Style23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2"/>
          <w:szCs w:val="22"/>
          <w:u w:val="none"/>
        </w:rPr>
      </w:pPr>
      <w:r>
        <w:rPr>
          <w:rStyle w:val="CharAttribute501"/>
          <w:rFonts w:eastAsia="№Е;Calibri"/>
          <w:i w:val="false"/>
          <w:sz w:val="22"/>
          <w:szCs w:val="22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2"/>
          <w:szCs w:val="22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</w:t>
      </w: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 xml:space="preserve">. 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Calibri"/>
          <w:i w:val="false"/>
          <w:i w:val="false"/>
          <w:sz w:val="22"/>
          <w:szCs w:val="22"/>
          <w:u w:val="none"/>
          <w:lang w:val="ru-RU"/>
        </w:rPr>
      </w:pPr>
      <w:r>
        <w:rPr>
          <w:rStyle w:val="CharAttribute501"/>
          <w:rFonts w:eastAsia="№Е;Calibri" w:cs="№Е;Calibri"/>
          <w:i w:val="false"/>
          <w:sz w:val="22"/>
          <w:szCs w:val="22"/>
          <w:u w:val="none"/>
          <w:lang w:val="ru-RU"/>
        </w:rPr>
        <w:t xml:space="preserve">                  </w:t>
      </w: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>Завоевание доверия учащихся к учителю через уважение личности каждого учащегося. Требовательное, но ровное отношение к каждому ученику, благожелательный тон, располагающая манера поведения, четкость и открытость педагога, тесты: «Рукавичка», «Дорисуй предмет», «Бездарный художник».</w:t>
      </w:r>
    </w:p>
    <w:p>
      <w:pPr>
        <w:pStyle w:val="Style23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2"/>
          <w:szCs w:val="22"/>
          <w:u w:val="none"/>
        </w:rPr>
      </w:pPr>
      <w:r>
        <w:rPr>
          <w:rStyle w:val="CharAttribute501"/>
          <w:rFonts w:eastAsia="№Е;Calibri"/>
          <w:i w:val="false"/>
          <w:sz w:val="22"/>
          <w:szCs w:val="22"/>
          <w:u w:val="none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</w:t>
      </w: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>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 w:cs="№Е;Calibri"/>
          <w:i w:val="false"/>
          <w:sz w:val="22"/>
          <w:szCs w:val="22"/>
          <w:u w:val="none"/>
          <w:lang w:val="ru-RU"/>
        </w:rPr>
        <w:t xml:space="preserve">          </w:t>
      </w: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>Ознакомление младших школьников с общепринятыми нормами поведения, правилами общения со взрослыми и сверстниками, с принципами учебной дисциплины и самоорганизации и последовательное побуждение действовать в соответствии с данными нормами, правилами и принципами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Calibri"/>
          <w:i w:val="false"/>
          <w:i w:val="false"/>
          <w:sz w:val="22"/>
          <w:szCs w:val="22"/>
          <w:u w:val="none"/>
          <w:lang w:val="ru-RU"/>
        </w:rPr>
      </w:pP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>Формы работы: урок-игра, беседа «Правила поведения в школе», словесная игра «Доскажи словечко»;  тренинговое занятие «Давай учиться общаться».</w:t>
      </w:r>
    </w:p>
    <w:p>
      <w:pPr>
        <w:pStyle w:val="Style23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2"/>
          <w:szCs w:val="22"/>
          <w:u w:val="none"/>
        </w:rPr>
      </w:pPr>
      <w:r>
        <w:rPr>
          <w:rStyle w:val="CharAttribute501"/>
          <w:rFonts w:eastAsia="№Е;Calibri"/>
          <w:i w:val="false"/>
          <w:sz w:val="22"/>
          <w:szCs w:val="22"/>
          <w:u w:val="none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2"/>
          <w:szCs w:val="22"/>
          <w:lang w:val="ru-RU"/>
        </w:rPr>
      </w:pPr>
      <w:r>
        <w:rPr>
          <w:rStyle w:val="CharAttribute501"/>
          <w:rFonts w:eastAsia="№Е;Calibri" w:cs="№Е;Calibri"/>
          <w:i w:val="false"/>
          <w:sz w:val="22"/>
          <w:szCs w:val="22"/>
          <w:u w:val="none"/>
          <w:lang w:val="ru-RU"/>
        </w:rPr>
        <w:t xml:space="preserve">                  </w:t>
      </w: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>Информирование младших школьников о ценностном аспекте изучаемой на уроке информации для всех и для каждого, побуждение к осмыслению и принятию</w:t>
      </w:r>
    </w:p>
    <w:p>
      <w:pPr>
        <w:pStyle w:val="Style23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2"/>
          <w:szCs w:val="22"/>
        </w:rPr>
      </w:pPr>
      <w:r>
        <w:rPr>
          <w:rStyle w:val="CharAttribute501"/>
          <w:rFonts w:eastAsia="№Е;Calibri"/>
          <w:i w:val="false"/>
          <w:iCs/>
          <w:sz w:val="22"/>
          <w:szCs w:val="22"/>
          <w:u w:val="none"/>
        </w:rPr>
        <w:t xml:space="preserve">использование </w:t>
      </w:r>
      <w:r>
        <w:rPr>
          <w:rFonts w:ascii="Times New Roman" w:hAnsi="Times New Roman"/>
          <w:sz w:val="22"/>
          <w:szCs w:val="22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</w:r>
      <w:r>
        <w:rPr>
          <w:rFonts w:ascii="Times New Roman" w:hAnsi="Times New Roman"/>
          <w:sz w:val="22"/>
          <w:szCs w:val="22"/>
          <w:lang w:val="ru-RU"/>
        </w:rPr>
        <w:t>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2"/>
          <w:szCs w:val="22"/>
          <w:lang w:val="ru-RU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               </w:t>
      </w: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>Предъявление младшим школьникам значимых примеров, достойных для подражания, в содержании учебных задач, в изучаемых текстах;</w:t>
      </w:r>
      <w:r>
        <w:rPr>
          <w:rFonts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Style23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2"/>
          <w:szCs w:val="22"/>
        </w:rPr>
      </w:pPr>
      <w:r>
        <w:rPr>
          <w:rStyle w:val="CharAttribute501"/>
          <w:rFonts w:eastAsia="№Е;Calibri"/>
          <w:i w:val="false"/>
          <w:sz w:val="22"/>
          <w:szCs w:val="22"/>
          <w:u w:val="none"/>
        </w:rPr>
        <w:t xml:space="preserve">применение на уроке интерактивных форм работы учащихся: интеллектуальных игр,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2"/>
          <w:szCs w:val="22"/>
        </w:rPr>
        <w:t>учат школьников командной работе и взаимодействию с другими детьми</w:t>
      </w:r>
      <w:r>
        <w:rPr>
          <w:rFonts w:ascii="Times New Roman" w:hAnsi="Times New Roman"/>
          <w:sz w:val="22"/>
          <w:szCs w:val="22"/>
          <w:lang w:val="ru-RU"/>
        </w:rPr>
        <w:t>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2"/>
          <w:szCs w:val="22"/>
          <w:lang w:val="ru-RU"/>
        </w:rPr>
      </w:pPr>
      <w:r>
        <w:rPr>
          <w:rStyle w:val="CharAttribute501"/>
          <w:rFonts w:eastAsia="№Е;Calibri" w:cs="№Е;Calibri"/>
          <w:i w:val="false"/>
          <w:sz w:val="22"/>
          <w:szCs w:val="22"/>
          <w:u w:val="none"/>
          <w:lang w:val="ru-RU"/>
        </w:rPr>
        <w:t xml:space="preserve">                 </w:t>
      </w: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>Использование  на уроке интерактивных форм работы: работу в парах и группах, постоянного сменного состава (умение работать в команде и взаимодействовать); интеллектуальные игры (стимулирование познавательной активности, формирование позитивной мотивации учения)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                </w:t>
      </w:r>
      <w:r>
        <w:rPr>
          <w:rFonts w:ascii="Times New Roman" w:hAnsi="Times New Roman"/>
          <w:sz w:val="22"/>
          <w:szCs w:val="22"/>
          <w:lang w:val="ru-RU"/>
        </w:rPr>
        <w:t>В</w:t>
      </w:r>
      <w:r>
        <w:rPr>
          <w:rFonts w:ascii="Times New Roman" w:hAnsi="Times New Roman"/>
          <w:sz w:val="22"/>
          <w:szCs w:val="22"/>
        </w:rPr>
        <w:t>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</w:t>
      </w:r>
      <w:r>
        <w:rPr>
          <w:rFonts w:ascii="Times New Roman" w:hAnsi="Times New Roman"/>
          <w:sz w:val="22"/>
          <w:szCs w:val="22"/>
          <w:lang w:val="ru-RU"/>
        </w:rPr>
        <w:t>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 w:cs="№Е;Calibri"/>
          <w:i w:val="false"/>
          <w:sz w:val="22"/>
          <w:szCs w:val="22"/>
          <w:u w:val="none"/>
          <w:lang w:val="ru-RU"/>
        </w:rPr>
        <w:t xml:space="preserve">                </w:t>
      </w: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>Ребусы, анаграммы, ролевая игра «Правила общения с одноклассниками», дидактическая игра «Варежка»;</w:t>
      </w:r>
    </w:p>
    <w:p>
      <w:pPr>
        <w:pStyle w:val="Style23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720" w:hanging="180"/>
        <w:rPr>
          <w:rFonts w:ascii="Times New Roman" w:hAnsi="Times New Roman"/>
          <w:sz w:val="22"/>
          <w:szCs w:val="22"/>
          <w:lang w:val="ru-RU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ascii="Times New Roman" w:hAnsi="Times New Roman"/>
          <w:sz w:val="22"/>
          <w:szCs w:val="22"/>
          <w:lang w:val="ru-RU"/>
        </w:rPr>
        <w:t>Специально разработанные краеведческие занятия (уроки, занятия – экскурсии);</w:t>
      </w:r>
    </w:p>
    <w:p>
      <w:pPr>
        <w:pStyle w:val="Style23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2"/>
          <w:szCs w:val="22"/>
          <w:u w:val="none"/>
        </w:rPr>
      </w:pPr>
      <w:r>
        <w:rPr>
          <w:rStyle w:val="CharAttribute501"/>
          <w:rFonts w:eastAsia="№Е;Calibri"/>
          <w:i w:val="false"/>
          <w:sz w:val="22"/>
          <w:szCs w:val="22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 w:val="22"/>
          <w:szCs w:val="22"/>
          <w:u w:val="none"/>
        </w:rPr>
        <w:t xml:space="preserve"> школьникам социально значимый опыт сотрудничества и взаимной помощи</w:t>
      </w: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>.   Выполнение поручения в классе «Ученик-консультант»;</w:t>
      </w:r>
    </w:p>
    <w:p>
      <w:pPr>
        <w:pStyle w:val="Style23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2"/>
          <w:szCs w:val="22"/>
          <w:u w:val="none"/>
        </w:rPr>
      </w:pPr>
      <w:r>
        <w:rPr>
          <w:rStyle w:val="CharAttribute501"/>
          <w:rFonts w:eastAsia="№Е;Calibri"/>
          <w:i w:val="false"/>
          <w:sz w:val="22"/>
          <w:szCs w:val="22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Calibri"/>
          <w:i w:val="false"/>
          <w:i w:val="false"/>
          <w:sz w:val="22"/>
          <w:szCs w:val="22"/>
          <w:u w:val="none"/>
          <w:lang w:val="ru-RU"/>
        </w:rPr>
      </w:pPr>
      <w:r>
        <w:rPr>
          <w:rStyle w:val="CharAttribute501"/>
          <w:rFonts w:eastAsia="№Е;Calibri" w:cs="№Е;Calibri"/>
          <w:i w:val="false"/>
          <w:sz w:val="22"/>
          <w:szCs w:val="22"/>
          <w:u w:val="none"/>
          <w:lang w:val="ru-RU"/>
        </w:rPr>
        <w:t xml:space="preserve">               </w:t>
      </w: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>Разработка проектов в группе, участие в научно-практической конференции</w:t>
      </w:r>
    </w:p>
    <w:p>
      <w:pPr>
        <w:pStyle w:val="Style23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720" w:hanging="180"/>
        <w:rPr>
          <w:rStyle w:val="CharAttribute501"/>
          <w:rFonts w:eastAsia="№Е;Calibri"/>
          <w:i w:val="false"/>
          <w:i w:val="false"/>
          <w:sz w:val="22"/>
          <w:szCs w:val="22"/>
          <w:u w:val="none"/>
        </w:rPr>
      </w:pPr>
      <w:r>
        <w:rPr>
          <w:rStyle w:val="CharAttribute501"/>
          <w:rFonts w:eastAsia="№Е;Calibri" w:cs="№Е;Calibri"/>
          <w:i w:val="false"/>
          <w:sz w:val="22"/>
          <w:szCs w:val="22"/>
          <w:u w:val="none"/>
          <w:lang w:val="ru-RU"/>
        </w:rPr>
        <w:t xml:space="preserve">  </w:t>
      </w: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>Использование технологии «Портфолио». Ведение портфолио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Calibri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одуль  «</w:t>
      </w:r>
      <w:r>
        <w:rPr>
          <w:b/>
          <w:sz w:val="28"/>
          <w:szCs w:val="28"/>
          <w:lang w:val="ru-RU"/>
        </w:rPr>
        <w:t>Внеурочная деятельность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830"/>
        <w:gridCol w:w="2054"/>
        <w:gridCol w:w="1811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jc w:val="center"/>
              <w:rPr>
                <w:sz w:val="22"/>
                <w:lang w:val="ru-RU"/>
              </w:rPr>
            </w:pPr>
            <w:r>
              <w:rPr>
                <w:rStyle w:val="CharAttribute501"/>
                <w:b/>
                <w:i w:val="false"/>
                <w:sz w:val="22"/>
                <w:szCs w:val="22"/>
                <w:u w:val="none"/>
                <w:lang w:val="ru-RU"/>
              </w:rPr>
              <w:t>Физическое   направлени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орм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 прове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портивно-оздоровитель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ы о ЗОЖ, спортивные турниры и оздоровительные акц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ы внеурочной деятельности: «Подвижные игры»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азговор о правильном питании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ас в недел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курсо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ворческое  направлени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rStyle w:val="CharAttribute501"/>
                <w:i w:val="false"/>
                <w:sz w:val="24"/>
                <w:u w:val="none"/>
              </w:rPr>
              <w:t>Х</w:t>
            </w:r>
            <w:r>
              <w:rPr>
                <w:rStyle w:val="CharAttribute501"/>
                <w:i w:val="false"/>
                <w:sz w:val="24"/>
                <w:u w:val="none"/>
                <w:lang w:val="ru-RU"/>
              </w:rPr>
              <w:t>удожественное творчеств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кие объединения, выстав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жок, курс внеурочной деятельности: «ИЗО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ас в недел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кружков, курсо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ое направлени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01"/>
                <w:i w:val="false"/>
                <w:i w:val="false"/>
                <w:sz w:val="22"/>
              </w:rPr>
            </w:pPr>
            <w:r>
              <w:rPr>
                <w:rStyle w:val="CharAttribute501"/>
                <w:i w:val="false"/>
                <w:sz w:val="22"/>
                <w:szCs w:val="22"/>
              </w:rPr>
              <w:t>Социальное</w:t>
            </w:r>
            <w:r>
              <w:rPr>
                <w:rStyle w:val="CharAttribute501"/>
                <w:rFonts w:eastAsia="Calibri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CharAttribute501"/>
                <w:i w:val="false"/>
                <w:sz w:val="22"/>
                <w:szCs w:val="22"/>
              </w:rPr>
              <w:t>творчество,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Style w:val="CharAttribute501"/>
                <w:rFonts w:eastAsia="Calibri"/>
                <w:i w:val="false"/>
                <w:sz w:val="22"/>
                <w:szCs w:val="22"/>
                <w:lang w:val="ru-RU"/>
              </w:rPr>
              <w:t>и</w:t>
            </w:r>
            <w:r>
              <w:rPr>
                <w:rStyle w:val="CharAttribute501"/>
                <w:i w:val="false"/>
                <w:sz w:val="22"/>
                <w:szCs w:val="22"/>
              </w:rPr>
              <w:t>гровая</w:t>
            </w:r>
            <w:r>
              <w:rPr>
                <w:rStyle w:val="CharAttribute501"/>
                <w:rFonts w:eastAsia="Calibri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CharAttribute501"/>
                <w:i w:val="false"/>
                <w:sz w:val="22"/>
                <w:szCs w:val="22"/>
              </w:rPr>
              <w:t>деятельност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рсы внеурочной деятельности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азгово</w:t>
            </w:r>
            <w:bookmarkStart w:id="0" w:name="_GoBack"/>
            <w:bookmarkEnd w:id="0"/>
            <w:r>
              <w:rPr>
                <w:sz w:val="22"/>
                <w:szCs w:val="22"/>
                <w:lang w:val="ru-RU"/>
              </w:rPr>
              <w:t xml:space="preserve">ры о важном»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рлята России»</w:t>
            </w:r>
          </w:p>
          <w:p>
            <w:pPr>
              <w:pStyle w:val="Normal"/>
              <w:rPr>
                <w:color w:val="0070C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ир профессий»</w:t>
            </w:r>
            <w:r>
              <w:rPr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оя Родина»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ародная куль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ая грамотность»</w:t>
            </w:r>
          </w:p>
          <w:p>
            <w:pPr>
              <w:pStyle w:val="Normal"/>
              <w:rPr>
                <w:color w:val="0070C0"/>
                <w:sz w:val="22"/>
                <w:szCs w:val="22"/>
                <w:lang w:val="ru-RU"/>
              </w:rPr>
            </w:pPr>
            <w:r>
              <w:rPr>
                <w:color w:val="0070C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ас в недел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кружков, курсов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теллектуальное направлени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школьные акции познавательной направленности (олимпиады, конференции и тд.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ужок, курсы внеурочной деятельност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Занимательная информатика», «Информатика в играх и задачах»,</w:t>
            </w:r>
            <w:r>
              <w:rPr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В гостях у сказки», «В мире книг»,</w:t>
            </w:r>
            <w:r>
              <w:rPr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Интеллектуал», «Юный журналист», «Моделирование», «Функциональная грамотность»,</w:t>
            </w:r>
            <w:r>
              <w:rPr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Финансовая грамотность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ас в недел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кружков, курсов</w:t>
            </w:r>
          </w:p>
        </w:tc>
      </w:tr>
      <w:tr>
        <w:trPr/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CharAttribute501"/>
                <w:b/>
                <w:i w:val="false"/>
                <w:sz w:val="22"/>
                <w:szCs w:val="22"/>
                <w:lang w:val="ru-RU"/>
              </w:rPr>
              <w:t>Общекультурное направл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итературное, музыкальное</w:t>
            </w:r>
            <w:r>
              <w:rPr>
                <w:sz w:val="22"/>
                <w:szCs w:val="22"/>
                <w:lang w:val="ru-RU"/>
              </w:rPr>
              <w:t xml:space="preserve">, театральное </w:t>
            </w:r>
            <w:r>
              <w:rPr>
                <w:sz w:val="22"/>
                <w:szCs w:val="22"/>
              </w:rPr>
              <w:t>творчеств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ворческие объединения, выставки, фестивали, спектакли, художественные акции</w:t>
            </w:r>
            <w:r>
              <w:rPr>
                <w:rStyle w:val="CharAttribute501"/>
                <w:rFonts w:eastAsia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color w:val="0070C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жок, курсы внеурочной деятельности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еселые нотки», «Театр, в котором играют дети», «Мир театра», «В гостях у сказки», «Сто дорог – одна моя», «Орлята Росси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ас в недел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кружков, кур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 «Классное руководство»</w:t>
      </w:r>
    </w:p>
    <w:p>
      <w:pPr>
        <w:pStyle w:val="Normal"/>
        <w:tabs>
          <w:tab w:val="clear" w:pos="800"/>
          <w:tab w:val="left" w:pos="142" w:leader="none"/>
        </w:tabs>
        <w:ind w:right="-1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уществляя работу с классом, классный руководитель организует работу с коллективом класса, индивидуальную работу с учащимися вверенного ему класса, работу с учителями, преподающими в данном классе, работу с родителями учащихся или их законными представителя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162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Направление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Содержание</w:t>
            </w:r>
            <w:r>
              <w:rPr>
                <w:szCs w:val="20"/>
              </w:rPr>
              <w:t xml:space="preserve">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рмы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тветственны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 классным коллектив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ирование и поддержка учащихся класса в общешкольных ключевых делах, оказание необходимой помощи детям в их подготовке, проведении и анализ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боры актива класса;</w:t>
            </w:r>
          </w:p>
          <w:p>
            <w:pPr>
              <w:pStyle w:val="Normal"/>
              <w:tabs>
                <w:tab w:val="clear" w:pos="800"/>
                <w:tab w:val="left" w:pos="547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боры членов актива органа ученического самоуправлени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ланирование ключевых классных де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ведение ключевых классных д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провед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рганизация интересных 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олезных для личностного развития ребенка совместных дел с учащимися вверенного ему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лассные час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ставк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нкурс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кскурси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бщественно-полезный труд по самообслужи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чение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лассные час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енинг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гр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аздник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есед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искусси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икторины;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ллективные творческие де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скурсии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 работа с учащими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чностных особенностей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бесед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нкетирование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блюдение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нализ результатов деятельности школьник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сихологические  диагностик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ставление социального паспорта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ддержка ребенка 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решении проб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ндивидуальные консультаци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индивидуальные бесед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абота ШС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ориентационные меропри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Индивидуальная работа п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заполнению портфол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нсультации по ведению портфолио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омощь в диагностике возможносте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нализ результатов успеваемости, учебной и досуговой деяте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оведения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ндивидуальные бесед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ммуникативные игр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создание положительной мотивации на успе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я негативных форм п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Работа с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учителями, преподающими в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классе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онсультации классного руководителя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учителями-предмет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истематические консультации с учителями-предметниками, направленные на предъявление единых  требований педагогов по ключевым вопросам  воспитания, на предупреждение и разрешение конфликтных ситуац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ини-педсов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пед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-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ивлечение учителей к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участию в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внутриклассных дел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совместном с учащимися внутриклассном мероприя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ивлечение учителей к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участию 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родительских собра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дительском собр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Работа с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родителями учащихся или их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законными представ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Регулярное информирование родителей об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успехах 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роблема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ирование родителей о жизни класса (успеваемость, посещаемость, поведение, успехи, пробле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мощь родителям 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регулировании их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отношений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администрацией 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уч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рганизация встреч и консультаций  с администрацией школы и учителями. </w:t>
            </w:r>
            <w:r>
              <w:rPr>
                <w:sz w:val="22"/>
                <w:szCs w:val="22"/>
              </w:rPr>
              <w:t>Индивидуальные беседы по урегулированию отно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одительских собр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, ноябрь, февраль,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работы родительских комитетов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ого комитета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ентябрь, ноябрь, февраль,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влечение родителей к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участию 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елах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родителей в совместных с детьми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одуль «Основные школьные дела»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Основные школьные дела носят комплексный характер, охватывая как учебную, так и внеучебную сферы. В них принимают участие все учащиеся 1-4 классов, все учителя школы, многие родители. Модуль «Основные школьные дела» частично перекликается с модулем «Я – Кузбассовец».  Все мероприятия о</w:t>
      </w:r>
      <w:r>
        <w:rPr/>
        <w:t>бязательно планируются, готовятся, проводятся и анализируются совместно педагогами и детьми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136"/>
        <w:gridCol w:w="17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</w:rPr>
              <w:t>Вид деятельно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меропри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 w:val="18"/>
                <w:szCs w:val="18"/>
              </w:rPr>
              <w:t>(классы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2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сячник «Горжусь своей Родиной!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01.09-День знаний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Акция «Горжусь своей Родиной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ыставка книг «Кузбасс – жемчужина Сибири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ТД «Славим край родной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лассный  час «Символы России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.  </w:t>
            </w:r>
            <w:r>
              <w:rPr>
                <w:sz w:val="22"/>
                <w:szCs w:val="22"/>
                <w:lang w:val="ru-RU"/>
              </w:rPr>
              <w:t>Беседа</w:t>
            </w:r>
            <w:r>
              <w:rPr>
                <w:b/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  <w:lang w:val="ru-RU"/>
              </w:rPr>
              <w:t xml:space="preserve">День воинской славы России» (21.09  - Куликовская битва 1380г);   </w:t>
            </w:r>
          </w:p>
          <w:p>
            <w:pPr>
              <w:pStyle w:val="Normal"/>
              <w:tabs>
                <w:tab w:val="clear" w:pos="800"/>
                <w:tab w:val="left" w:pos="2055" w:leader="none"/>
              </w:tabs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Беседа «Сила России в единстве народов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tabs>
                <w:tab w:val="clear" w:pos="800"/>
                <w:tab w:val="left" w:pos="2055" w:leader="none"/>
              </w:tabs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нь воссоединения Донецкой Народной Республики, Луганской Народной Республики, Запорожской области и Херсонской области с Российской Федерацией (30.0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, зав. библиотекой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вне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01.09-День знаний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lang w:val="ru-RU"/>
              </w:rPr>
              <w:t>кл</w:t>
            </w:r>
            <w:r>
              <w:rPr>
                <w:szCs w:val="20"/>
              </w:rPr>
              <w:t>ассные руководители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есячник </w:t>
            </w:r>
            <w:r>
              <w:rPr>
                <w:b/>
                <w:i/>
                <w:sz w:val="22"/>
                <w:szCs w:val="22"/>
                <w:lang w:val="ru-RU"/>
              </w:rPr>
              <w:t>«С заботой, благодарностью и вниманием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  05.10-Праздник  «День  учителя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Классный час «С любимым учителем вместе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Концерт, посвященный Дню учителя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ыставка рисунков «С Днем учителя»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Международный день пожилых людей  (1.10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енинг «Как поздравить  любимую бабушку, дедушку по телефону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День отца (третье воскресенье октябр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, учителя ИЗО и музыки,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дагог-психо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На вне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Акция  «Рука помощи другу» (сбор вещей, книг для детей из малообеспеченных семей, детей-сирот)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Экологическая акция «Мы в ответе за тех, кого приручил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я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сячник «Счастливы вместе!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 Фестиваль семейного творчества «Семейное созвезд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 День толерантности</w:t>
            </w:r>
            <w:r>
              <w:rPr>
                <w:sz w:val="22"/>
                <w:szCs w:val="22"/>
                <w:lang w:val="ru-RU"/>
              </w:rPr>
              <w:t xml:space="preserve">  (16.11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 Беседа «Толерантность-дорога к миру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Беседа «Учимся быть терпимыми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аздник «День матери (26.11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  Классный час «День матери»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 Мероприятие, посвященное Дню Матери «Тепло сердец для милых мам!»;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КТД «Дом, в котором мы живем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Всероссийская акция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Россия – территория «Эколят – защитников прир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lang w:val="ru-RU"/>
              </w:rPr>
              <w:t>к</w:t>
            </w:r>
            <w:r>
              <w:rPr>
                <w:szCs w:val="20"/>
              </w:rPr>
              <w:t>лассные руководители</w:t>
            </w:r>
          </w:p>
        </w:tc>
      </w:tr>
      <w:tr>
        <w:trPr>
          <w:trHeight w:val="19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сячник «Россия новогодняя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 Международный день инвалидов (3.12)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рок доброты: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кл «Люди с инвалидностью: что мы знаем о них?</w:t>
              <w:br/>
              <w:t>- 2 кл «Особенные люди. О способностях и возможностях в спорте»;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3кл  «Верить в себя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4кл «Особенные люди. О способностях и возможностях в творчеств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«Уроки доброты» по пониманию инвалидности и формированию принимающего отнош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Классный час «Никто не забыт, ничто не забыто», посвященный Дню неизвестного солдата </w:t>
            </w:r>
            <w:r>
              <w:rPr>
                <w:b/>
                <w:sz w:val="22"/>
                <w:szCs w:val="22"/>
                <w:lang w:val="ru-RU"/>
              </w:rPr>
              <w:t>(03.12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. Всероссийская акция, посвященная Дню Героев Отечества (9 декабр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Международная акция «Письмо Победы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. Урок России «Мне о России надо говорить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  <w:lang w:val="ru-RU"/>
              </w:rPr>
              <w:t xml:space="preserve"> Единый урок «Права человека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  <w:lang w:val="ru-RU"/>
              </w:rPr>
              <w:t xml:space="preserve"> Всероссийская программа «Мы – граждане России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8. Праздник «Зимние забавы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  Выставка рисунков «Новогодний калейдоскоп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 Праздник «С новым годом!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классные руководители, учитель ИЗО</w:t>
            </w:r>
          </w:p>
        </w:tc>
      </w:tr>
      <w:tr>
        <w:trPr>
          <w:trHeight w:val="8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вне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 Благотворительная акция «Новогодний сюрприз»</w:t>
            </w:r>
            <w:r>
              <w:rPr>
                <w:sz w:val="22"/>
                <w:szCs w:val="22"/>
                <w:lang w:val="ru-RU"/>
              </w:rPr>
              <w:t xml:space="preserve"> (сбор игр. для детей-инвалидов, детей-сирот и м/о.);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лассные руководители</w:t>
            </w:r>
          </w:p>
        </w:tc>
      </w:tr>
      <w:tr>
        <w:trPr>
          <w:trHeight w:val="15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сячник  «По страницам блокадного Ленинград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Урок «День воинской славы России «</w:t>
            </w:r>
            <w:r>
              <w:rPr>
                <w:b/>
                <w:sz w:val="22"/>
                <w:szCs w:val="22"/>
                <w:lang w:val="ru-RU"/>
              </w:rPr>
              <w:t xml:space="preserve">27.01 – </w:t>
            </w:r>
            <w:r>
              <w:rPr>
                <w:sz w:val="22"/>
                <w:szCs w:val="22"/>
                <w:lang w:val="ru-RU"/>
              </w:rPr>
              <w:t xml:space="preserve">День полного освобождения Ленинграда от фашистской блокады» (1944г) 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Акция «Блокадный хлеб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lang w:val="ru-RU"/>
              </w:rPr>
              <w:t>к</w:t>
            </w:r>
            <w:r>
              <w:rPr>
                <w:szCs w:val="20"/>
              </w:rPr>
              <w:t>лассные руководители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сячник «Служу Отечеству!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Месячник по военно-патриотическому воспит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День воинской славы «02.02- День разгрома сов войсками немецко-фашистских войск в Сталинградской битве (1943)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День воинской славы   </w:t>
            </w:r>
            <w:r>
              <w:rPr>
                <w:b/>
                <w:sz w:val="22"/>
                <w:szCs w:val="22"/>
                <w:lang w:val="ru-RU"/>
              </w:rPr>
              <w:t>«23.02</w:t>
            </w:r>
            <w:r>
              <w:rPr>
                <w:sz w:val="22"/>
                <w:szCs w:val="22"/>
                <w:lang w:val="ru-RU"/>
              </w:rPr>
              <w:t xml:space="preserve"> – День защитников Отечества»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День российской науки (8.02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 беседа «Великие русские учёные и изобретатели»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>3.</w:t>
            </w:r>
            <w:r>
              <w:rPr>
                <w:b/>
                <w:sz w:val="22"/>
                <w:szCs w:val="22"/>
                <w:lang w:val="ru-RU"/>
              </w:rPr>
              <w:t xml:space="preserve"> Международный день родного языка (21.02)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- Беседа «Язык  - история народа»; 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- Конкурс пословиц разных народов «Пословица недаром молвится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м. директор а по ВР, БЖ, классные руководители, учителя ИЗО,  музыки, физкультуры</w:t>
            </w:r>
          </w:p>
          <w:p>
            <w:pPr>
              <w:pStyle w:val="Normal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сячник «Весна идет!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аздник «Международный женский день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 Выставка рисунков «Славим женщину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 Классный час «О милых, прекрасных»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ru-RU"/>
              </w:rPr>
              <w:t>-</w:t>
            </w:r>
            <w:r>
              <w:rPr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Праздничное поздравление «Весенний букет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 Мастер-класс «Подарок своими руками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, учитель ИЗО и музыки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вне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Экологический марафон «В защиту окружающей среды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сячник «Земля – наш единственный д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День космонавти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агаринский урок  «Космос – это мы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ыставка рисунков «Космическая одиссея»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вне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. Экологический марафон «В защиту окружающей среды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. Всероссийская «Неделя добра»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Дни защиты от экологической опасност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икторины «Лекарственные растения нашего края» и                                                                                    «Здоровье в саду и на грядке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b/>
                <w:i/>
                <w:sz w:val="22"/>
                <w:szCs w:val="22"/>
                <w:lang w:val="ru-RU"/>
              </w:rPr>
              <w:t>Месячник «И помнит мир спасенный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кция «Память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1.  День воинской славы «9.05 -      </w:t>
            </w:r>
            <w:r>
              <w:rPr>
                <w:sz w:val="22"/>
                <w:szCs w:val="22"/>
                <w:lang w:val="ru-RU"/>
              </w:rPr>
              <w:t xml:space="preserve">«День победы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лассный час  «И помнит мир спасенный!»;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FF"/>
                <w:sz w:val="22"/>
                <w:szCs w:val="22"/>
                <w:lang w:val="ru-RU"/>
              </w:rPr>
              <w:t>(откр меропр на параллель 3а для 3б, 2в, 4б, 4в; 4а для 3в, 2в, 4г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Всероссийская акция «Георгиевская лента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сероссийский урок памяти «Георгиевская лента – символ воинской славы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сероссийская акция «Окна Побе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ждународная акция «Письмо Победы»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Международный праздник «День семьи»</w:t>
            </w:r>
            <w:r>
              <w:rPr>
                <w:sz w:val="22"/>
                <w:szCs w:val="22"/>
                <w:lang w:val="ru-RU"/>
              </w:rPr>
              <w:t xml:space="preserve">  (15.05)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Беседа День семьи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Выставка фотографий «Я и моя семья» (</w:t>
            </w:r>
            <w:r>
              <w:rPr>
                <w:color w:val="0000FF"/>
                <w:sz w:val="22"/>
                <w:szCs w:val="22"/>
                <w:lang w:val="ru-RU"/>
              </w:rPr>
              <w:t>откр меропр на параллель 3в для 3кл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. Итоговая церемония награждения «Гордость школ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0"/>
              </w:rPr>
              <w:t xml:space="preserve">классные руководители,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вне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Дни защиты от экологической опас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800"/>
          <w:tab w:val="left" w:pos="142" w:leader="none"/>
        </w:tabs>
        <w:ind w:right="-1" w:hanging="0"/>
        <w:rPr/>
      </w:pPr>
      <w:r>
        <w:rPr>
          <w:rStyle w:val="Normaltextrun"/>
          <w:b/>
          <w:bCs/>
          <w:color w:val="000000"/>
          <w:sz w:val="28"/>
          <w:szCs w:val="28"/>
          <w:lang w:val="ru-RU"/>
        </w:rPr>
        <w:t xml:space="preserve">                             </w:t>
      </w:r>
      <w:r>
        <w:rPr>
          <w:rStyle w:val="Normaltextrun"/>
          <w:b/>
          <w:bCs/>
          <w:color w:val="000000"/>
          <w:sz w:val="28"/>
          <w:szCs w:val="28"/>
        </w:rPr>
        <w:t>Модуль «</w:t>
      </w:r>
      <w:r>
        <w:rPr>
          <w:rStyle w:val="Normaltextrun"/>
          <w:b/>
          <w:bCs/>
          <w:color w:val="000000"/>
          <w:sz w:val="28"/>
          <w:szCs w:val="28"/>
          <w:lang w:val="ru-RU"/>
        </w:rPr>
        <w:t>Внешкольные мероприятия»</w:t>
      </w:r>
    </w:p>
    <w:p>
      <w:pPr>
        <w:pStyle w:val="Normal"/>
        <w:tabs>
          <w:tab w:val="clear" w:pos="800"/>
          <w:tab w:val="left" w:pos="142" w:leader="none"/>
        </w:tabs>
        <w:ind w:right="-1" w:hanging="0"/>
        <w:jc w:val="center"/>
        <w:rPr>
          <w:rStyle w:val="Normaltextru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1260"/>
        <w:gridCol w:w="1800"/>
      </w:tblGrid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Уровни </w:t>
            </w:r>
            <w:r>
              <w:rPr>
                <w:sz w:val="22"/>
                <w:szCs w:val="22"/>
                <w:lang w:val="ru-RU"/>
              </w:rPr>
              <w:t>взаимодейст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тегория участников (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0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группов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2.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</w:tabs>
              <w:spacing w:before="158" w:after="0"/>
              <w:ind w:left="0" w:right="210" w:hanging="0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ы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чески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олог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уг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скурсии, организуемые педагогами, в том 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ения историко-культур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ст, событий, природных и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ко-культурных ландшафтов,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лоры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уны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др.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а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0" w:leader="none"/>
              </w:tabs>
              <w:ind w:left="0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0" w:leader="none"/>
              </w:tabs>
              <w:ind w:left="72" w:hanging="72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ые на выявление творчески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2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ктябрь</w:t>
            </w:r>
          </w:p>
        </w:tc>
      </w:tr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группов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2.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00"/>
              </w:tabs>
              <w:spacing w:before="158" w:after="0"/>
              <w:ind w:left="72" w:right="210" w:hanging="72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ы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чески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олог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уг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скурсии, организуемые педагогами, в том 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ения историко-культур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ст, событий, природных и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ко-культурных ландшафтов,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лоры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уны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др.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2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а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72" w:leader="none"/>
              </w:tabs>
              <w:ind w:left="0" w:firstLine="72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tabs>
                <w:tab w:val="clear" w:pos="800"/>
                <w:tab w:val="left" w:pos="72" w:leader="none"/>
              </w:tabs>
              <w:ind w:firstLine="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правленные на выявление творческих способностей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72" w:leader="none"/>
              </w:tabs>
              <w:spacing w:before="0" w:after="150"/>
              <w:ind w:hanging="8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2. Э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21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ябрь</w:t>
            </w:r>
          </w:p>
        </w:tc>
      </w:tr>
      <w:tr>
        <w:trPr>
          <w:trHeight w:val="7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группов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2.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800"/>
                <w:tab w:val="left" w:pos="0" w:leader="none"/>
              </w:tabs>
              <w:spacing w:before="158" w:after="0"/>
              <w:ind w:left="0" w:right="210" w:hanging="0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проекты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ключающ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б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плек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ллектив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ворческих дел, в процессе которых складывается детско-взрослая общность,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арактеризующаяс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веритель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заимоотношени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ветственн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ношением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у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тмосферой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моционально-психологического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ф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а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2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правленные на выявление творческих способностей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екабрь</w:t>
            </w:r>
          </w:p>
        </w:tc>
      </w:tr>
      <w:tr>
        <w:trPr>
          <w:trHeight w:val="9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группов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ероприятия; 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</w:t>
            </w:r>
          </w:p>
          <w:p>
            <w:pPr>
              <w:pStyle w:val="Normal"/>
              <w:spacing w:before="158" w:after="0"/>
              <w:ind w:right="210" w:hanging="0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Социальные проекты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ключающ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б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плек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ллектив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ворческих дел, в процессе которых складывается детско-взрослая общность,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арактеризующаяс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веритель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заимоотношени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ветственн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ношением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у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тмосферой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моционально-психологического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ф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а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C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еск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ност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равленные на выявление творческих способностей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январь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группов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spacing w:before="158" w:after="0"/>
              <w:ind w:right="210" w:hanging="0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Социальные проекты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ключающ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б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плек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ллектив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ворческих дел, в процессе которых складывается детско-взрослая общность,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арактеризующаяс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веритель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заимоотношени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ветственн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ношением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у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тмосферой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моционально-психологического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ф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а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ind w:right="-15" w:hanging="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правленные на выявление творческих способностей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6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евраль</w:t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группов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spacing w:before="158" w:after="0"/>
              <w:ind w:right="210" w:hanging="0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Социальные проекты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ключающ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б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плек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ллектив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ворческих дел, в процессе которых складывается детско-взрослая общность,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арактеризующаяс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веритель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заимоотношени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ветственн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ношением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у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тмосферой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моционально-психологического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ф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а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правленные на выявление творческих способностей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21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арт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группов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Экологический марафон «В защиту окружающей среды» </w:t>
            </w:r>
          </w:p>
          <w:p>
            <w:pPr>
              <w:pStyle w:val="C15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 Внешколь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еск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ност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уем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аемы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ой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 учебным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ам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ам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улям;</w:t>
            </w:r>
          </w:p>
          <w:p>
            <w:pPr>
              <w:pStyle w:val="C15"/>
              <w:shd w:fill="FFFFFF" w:val="clear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4. Социальные проекты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ающ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б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х дел, в процессе которых складывается детско-взрослая общность,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ующаяс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верительны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отношениям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ношение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у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мосфер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моционально-психологическ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ф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а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800"/>
                <w:tab w:val="left" w:pos="72" w:leader="none"/>
              </w:tabs>
              <w:ind w:left="0" w:firstLine="72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spacing w:before="158" w:after="0"/>
              <w:ind w:right="210" w:hanging="0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правленные на выявление творческих способностей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32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прель</w:t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группов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spacing w:before="158" w:after="0"/>
              <w:ind w:right="210" w:hanging="0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Литературны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чески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олог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уг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скурсии, организуемые педагогами, в том 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ения историко-культур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ст, событий, природных и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ко-культурных ландшафтов,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лоры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уны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а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правленные на выявление творческих способностей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30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ай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группов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2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Литературны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чески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олог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уг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скурсии, организуемые педагогами, в том 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ения историко-культур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ст, событий, природных и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ко-культурных ландшафтов,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лоры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уны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12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а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правленные на выявление творческих способностей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</w:tbl>
    <w:p>
      <w:pPr>
        <w:pStyle w:val="Heading1"/>
        <w:spacing w:before="7" w:after="60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7" w:after="60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7" w:after="60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" w:after="60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</w:t>
      </w:r>
    </w:p>
    <w:p>
      <w:pPr>
        <w:pStyle w:val="Heading1"/>
        <w:spacing w:before="7" w:after="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Организаци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но-пространственно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/>
        <w:t>среды»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800"/>
      </w:tblGrid>
      <w:tr>
        <w:trPr>
          <w:trHeight w:val="7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тегория участников (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0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8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1. Участие в церемонии поднятия (спуска) государственного флага и звучания гимна  Российской Федерации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Благоустройство классных кабинетов;</w:t>
            </w:r>
          </w:p>
          <w:p>
            <w:pPr>
              <w:pStyle w:val="Normal"/>
              <w:spacing w:before="158" w:after="0"/>
              <w:ind w:right="210" w:hanging="0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Озеленение классных кабинетов и рекре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  <w:lang w:val="ru-RU" w:eastAsia="ru-RU"/>
              </w:rPr>
            </w:pPr>
            <w:r>
              <w:rPr>
                <w:spacing w:val="1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ктябрь</w:t>
            </w:r>
          </w:p>
        </w:tc>
      </w:tr>
      <w:tr>
        <w:trPr>
          <w:trHeight w:val="8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1. Участие в церемонии поднятия (спуска) государственного флага и звучания гимна  Российской Федерации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 xml:space="preserve">2. Выставка рисунков «С Днем учителя»; 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 Благоустройство классных кабинетов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4. Озеленение классных кабинетов и рекреаций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Оформление интерьера кабинета и окон ко Дню народного еди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оябрь</w:t>
            </w:r>
          </w:p>
        </w:tc>
      </w:tr>
      <w:tr>
        <w:trPr>
          <w:trHeight w:val="8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1. Участие в церемонии поднятия (спуска) государственного флага и звучания гимна  Российской Федерации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Конкурс рисунков и плакатов «Мы выбираем здоровье!»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3. Благоустройство классных кабинетов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Озеленение классных кабинетов и рекре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декабрь</w:t>
            </w:r>
          </w:p>
        </w:tc>
      </w:tr>
      <w:tr>
        <w:trPr>
          <w:trHeight w:val="8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1. Участие в церемонии поднятия (спуска) государственного флага и звучания гимна  Российской Федерации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Выставка рисунков «Новогодний калейдоскоп»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3.  Благоустройство классных кабинетов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Озеленение классных кабинетов и рекреаций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. Новогоднее оформление интерьера кабинета и око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</w:tr>
      <w:tr>
        <w:trPr>
          <w:trHeight w:val="29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январь</w:t>
            </w:r>
          </w:p>
        </w:tc>
      </w:tr>
      <w:tr>
        <w:trPr>
          <w:trHeight w:val="8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1. Участие в церемонии поднятия (спуска) государственного флага и звучания гимна  Российской Федерации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Выставка рисунков «Сибирский пейзаж»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3. Благоустройство классных кабинетов;</w:t>
            </w:r>
          </w:p>
          <w:p>
            <w:pPr>
              <w:pStyle w:val="Normal"/>
              <w:spacing w:before="158" w:after="0"/>
              <w:ind w:right="21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Озеленение классных кабинетов и рекре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</w:tr>
      <w:tr>
        <w:trPr>
          <w:trHeight w:val="35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февраль</w:t>
            </w:r>
          </w:p>
        </w:tc>
      </w:tr>
      <w:tr>
        <w:trPr>
          <w:trHeight w:val="8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1. Участие в церемонии поднятия (спуска) государственного флага и звучания гимна  Российской Федерации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2. .Благоустройство классных кабинетов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Озеленение классных кабинетов и рекреаций;</w:t>
            </w:r>
          </w:p>
          <w:p>
            <w:pPr>
              <w:pStyle w:val="Normal"/>
              <w:spacing w:before="158" w:after="0"/>
              <w:ind w:right="21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Оформление интерьера кабинета и окон ко Дню защитников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</w:tr>
      <w:tr>
        <w:trPr>
          <w:trHeight w:val="33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март</w:t>
            </w:r>
          </w:p>
        </w:tc>
      </w:tr>
      <w:tr>
        <w:trPr>
          <w:trHeight w:val="8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1. Участие в церемонии поднятия (спуска) государственного флага и звучания гимна  Российской Федерации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2. .Благоустройство классных кабинетов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Озеленение классных кабинетов и рекреаций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Оформление интерьера кабинета и окон к  Международному женскому д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апрель</w:t>
            </w:r>
          </w:p>
        </w:tc>
      </w:tr>
      <w:tr>
        <w:trPr>
          <w:trHeight w:val="8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1. Участие в церемонии поднятия (спуска) государственного флага и звучания гимна  Российской Федерации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 xml:space="preserve">2. Выставка рисунков «Космическая одиссея»; 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Выставка фотографий «Я и моя семья»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4. Конкурс рисунков и плакатов «Мы едины»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Выставка рисунков «Пусть всегда будет солнце, посвященная годовщине аварии на Чернобыльской АЭС (26.04.1986г.)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6. Благоустройство классных кабинетов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 Озеленение классных кабинетов и рекре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</w:tr>
      <w:tr>
        <w:trPr>
          <w:trHeight w:val="30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май</w:t>
            </w:r>
          </w:p>
        </w:tc>
      </w:tr>
      <w:tr>
        <w:trPr>
          <w:trHeight w:val="8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частие в церемонии поднятия (спуска) государственного флага и звучания гимна  Российской Федерации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Оформление интерьера и окон кабинета ко Дню Победы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Благоустройство классных кабинетов;</w:t>
            </w:r>
          </w:p>
          <w:p>
            <w:pPr>
              <w:pStyle w:val="Normal"/>
              <w:spacing w:before="158" w:after="0"/>
              <w:ind w:right="21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Разработка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«Взаимодействие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8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одителями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законными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дставителями)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036"/>
        <w:gridCol w:w="2880"/>
        <w:gridCol w:w="1846"/>
        <w:gridCol w:w="175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правление 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Содержание</w:t>
            </w:r>
            <w:r>
              <w:rPr>
                <w:szCs w:val="20"/>
              </w:rPr>
              <w:t xml:space="preserve">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рмы рабо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ки прове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тветственны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На групповом уровне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ктивное общение педагогов с родителя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аживание диалога с родителями, с целью привлечения их внимания к заботам школы, создания позитивного имиджа учреждения. Поддержание обратной связи в вопросах воспитания дете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е родительской общественности к активному участию в жизни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Родительский комитет школы;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Общешкольное родительское собрание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Классное родительское собрани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Школьный совет профилактик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Школьная служба примир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6. Рейды по квартирам  </w:t>
            </w:r>
            <w:r>
              <w:rPr>
                <w:color w:val="000000"/>
                <w:sz w:val="22"/>
                <w:szCs w:val="22"/>
                <w:lang w:val="ru-RU"/>
              </w:rPr>
              <w:t>«Обследование условий воспитания детей в небла</w:t>
              <w:softHyphen/>
              <w:t>гополучных, малообеспеченных  и многодетных семьях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четвер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четвер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четвер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атор ШСП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е к участию в мероприяти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е родительской общественности к активному участию в мероприятиях дл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частие в семинарах, конференциях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ивлечение к совместному с детьми участию в акциях, конкурсах, тематических днях, соревнованиях  различного уровн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Совместные досуговые мероприятия (праздники, концерты, экскурсии, соревнован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ечение год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й грамот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ение родителей приемам эффективного взаимодействия с ребенк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Родительский лекторий «Педагогическая студия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. И</w:t>
            </w:r>
            <w:r>
              <w:rPr>
                <w:color w:val="000000"/>
                <w:sz w:val="22"/>
                <w:szCs w:val="22"/>
                <w:lang w:val="ru-RU"/>
              </w:rPr>
              <w:t>ндивидуальные  педагогические консуль</w:t>
              <w:softHyphen/>
              <w:t xml:space="preserve">тации классного руководителя, </w:t>
            </w:r>
            <w:r>
              <w:rPr>
                <w:sz w:val="22"/>
                <w:szCs w:val="22"/>
                <w:lang w:val="ru-RU"/>
              </w:rPr>
              <w:t xml:space="preserve"> педагога-психолога и социального педагог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 вопросам обучения и воспитания для родителей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Выпуск тематических буклетов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 Методические рекомендации на сайте ОУ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Работа школьного телефона довери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Классные родительские собра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четвер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четвер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 индивидуальном  уровне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ктивное общение педагогов с родителя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ция воспитательных усилий педагогов и 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Индивидуальное консультир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й руководитель, 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/>
            </w:pPr>
            <w:r>
              <w:rPr>
                <w:iCs/>
                <w:sz w:val="22"/>
                <w:szCs w:val="22"/>
                <w:lang w:val="ru-RU"/>
              </w:rPr>
              <w:t>Решение</w:t>
            </w:r>
            <w:r>
              <w:rPr>
                <w:iCs/>
                <w:sz w:val="22"/>
                <w:szCs w:val="22"/>
                <w:lang w:val="en-US"/>
              </w:rPr>
              <w:t xml:space="preserve"> острых проблем, связанных с обучением и воспитанием конкретного ребенка</w:t>
            </w:r>
            <w:r>
              <w:rPr>
                <w:iCs/>
                <w:sz w:val="22"/>
                <w:szCs w:val="22"/>
                <w:lang w:val="ru-R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. Педагогические консилиу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 необходим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Зам. директора по  ВР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</w:t>
            </w:r>
            <w:r>
              <w:rPr>
                <w:iCs/>
                <w:sz w:val="22"/>
                <w:szCs w:val="22"/>
                <w:lang w:val="en-US"/>
              </w:rPr>
              <w:t>абота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 xml:space="preserve">специалистов </w:t>
            </w:r>
            <w:r>
              <w:rPr>
                <w:iCs/>
                <w:sz w:val="22"/>
                <w:szCs w:val="22"/>
                <w:lang w:val="ru-RU"/>
              </w:rPr>
              <w:t xml:space="preserve">(психолога, социального педагога, куратора ШСП) </w:t>
            </w:r>
            <w:r>
              <w:rPr>
                <w:iCs/>
                <w:sz w:val="22"/>
                <w:szCs w:val="22"/>
                <w:lang w:val="en-US"/>
              </w:rPr>
              <w:t xml:space="preserve"> по запросу родителе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en-US"/>
              </w:rPr>
              <w:t>для решения острых конфликтных ситуаций</w:t>
            </w:r>
            <w:r>
              <w:rPr>
                <w:iCs/>
                <w:sz w:val="22"/>
                <w:szCs w:val="22"/>
                <w:lang w:val="ru-R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И</w:t>
            </w:r>
            <w:r>
              <w:rPr>
                <w:color w:val="000000"/>
                <w:sz w:val="22"/>
                <w:szCs w:val="22"/>
                <w:lang w:val="ru-RU"/>
              </w:rPr>
              <w:t>ндивидуальные  педагогические консуль</w:t>
              <w:softHyphen/>
              <w:t>тации, беседы по вопросам обучения и воспитания для родителей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, социальный педагог, куратор ШСП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е к участию в мероприяти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прочение семейных и внутришкольных отнош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. Походы выходного дня, праздники, благотворительные акции, экскурсии, концерты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ind w:right="220" w:hanging="0"/>
        <w:jc w:val="center"/>
        <w:rPr/>
      </w:pPr>
      <w:r>
        <w:rPr/>
        <w:t>Модуль «Самоуправление»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528"/>
        <w:gridCol w:w="1276"/>
        <w:gridCol w:w="1701"/>
      </w:tblGrid>
      <w:tr>
        <w:trPr>
          <w:trHeight w:val="7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ровни само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тегория участников (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>
          <w:trHeight w:val="308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ентябрь</w:t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уровне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1. Выборы в совет класса, распределение обязанносте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 Организация дежурства по класс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формление классных уг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уровне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 Оформление уголка  «Наши достижения»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. Классный  час «Символ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ук. школьным самоуправлением, классные руководители</w:t>
            </w:r>
          </w:p>
        </w:tc>
      </w:tr>
      <w:tr>
        <w:trPr>
          <w:trHeight w:val="282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октябрь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уровне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 Работа в соответствии с обязанностя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2.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рганизация дежурства по классу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. Дискуссия «Чем я могу помочь своим бабушке и дед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</w:tr>
      <w:tr>
        <w:trPr>
          <w:trHeight w:val="7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уровне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1. Оформление уголка  «Наши достижения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2. Концерт, посвященный Дню учителя; 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3. Выставка рисунков «С Днем учител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ук. школьным самоуправлением, кл. руководители</w:t>
            </w:r>
          </w:p>
        </w:tc>
      </w:tr>
      <w:tr>
        <w:trPr>
          <w:trHeight w:val="7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индивиду альном уров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4 октября: День защиты животных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Участие в акции «Дай лапу , дру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ук. школьным самоуправлением, кл. руководители</w:t>
            </w:r>
          </w:p>
        </w:tc>
      </w:tr>
      <w:tr>
        <w:trPr>
          <w:trHeight w:val="212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ноябрь</w:t>
            </w:r>
          </w:p>
        </w:tc>
      </w:tr>
      <w:tr>
        <w:trPr>
          <w:trHeight w:val="7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уровне класс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1. Беседа «Правила поведения на водоеме в осенне-зимний период»;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2. Организация дежурства по классу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.Праздник «Осеннее оча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ровне школы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 Проведение рейтинга  «Лучший класс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. Оформление уголка  «Наши дост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ук. школьным самоуправлением,               кл. руководители</w:t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индивиду альном уров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  <w:lang w:val="ru-RU"/>
              </w:rPr>
              <w:t>Участие в конкурса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>
          <w:trHeight w:val="256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екабрь</w:t>
            </w:r>
          </w:p>
        </w:tc>
      </w:tr>
      <w:tr>
        <w:trPr>
          <w:trHeight w:val="9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уровне классов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u-RU" w:eastAsia="ru-RU"/>
              </w:rPr>
              <w:t>1. Беседы о правилах поведения во время каникул;</w:t>
            </w:r>
          </w:p>
          <w:p>
            <w:pPr>
              <w:pStyle w:val="Normal"/>
              <w:ind w:right="159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 День толерантности;</w:t>
            </w:r>
          </w:p>
          <w:p>
            <w:pPr>
              <w:pStyle w:val="Normal"/>
              <w:ind w:right="159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3.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Тематический классный час: «Опасные забавы в зимние каник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>
          <w:trHeight w:val="17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ровне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u-RU" w:eastAsia="ru-RU"/>
              </w:rPr>
              <w:t>1. «Мастерская Деда Мороза»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ru-RU" w:eastAsia="ru-RU"/>
              </w:rPr>
              <w:t>Изготовление новогоднего оформлен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u-RU" w:eastAsia="ru-RU"/>
              </w:rPr>
              <w:t>2. Рейд по проверке чистоты и эстетического вида классных ком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еститель директора по ВР, рук. школьным самоуправлением, Совет школы,                          классные руководители</w:t>
            </w:r>
          </w:p>
        </w:tc>
      </w:tr>
      <w:tr>
        <w:trPr>
          <w:trHeight w:val="4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индивиду альном уров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1. Конкурс «Новогодняя игруш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>
          <w:trHeight w:val="251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январь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уровне класс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  <w:t>1. Беседы о правилах поведен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  <w:t>2. Организация дежурства по клас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>
          <w:trHeight w:val="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ровне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7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>1. Оформление уголка  «Наши дост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ук. школьным самоуправлением, классные руководители</w:t>
            </w:r>
          </w:p>
        </w:tc>
      </w:tr>
      <w:tr>
        <w:trPr>
          <w:trHeight w:val="60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евраль</w:t>
            </w:r>
          </w:p>
        </w:tc>
      </w:tr>
      <w:tr>
        <w:trPr>
          <w:trHeight w:val="7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вне класс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Дискуссия «Защитники отечества, кто они?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Организация дежурства по класс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  <w:lang w:val="ru-RU" w:eastAsia="ru-RU"/>
              </w:rPr>
              <w:t>«Почта Святого Валентина» изготовление валент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</w:tr>
      <w:tr>
        <w:trPr>
          <w:trHeight w:val="4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ровне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Мероприятия к 23 февра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Выставка рисунков «Служу Отечеству»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рук. школьным самоуправлением,              кл. руководители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ителя ИЗО,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физической культуры</w:t>
            </w:r>
            <w:r>
              <w:rPr>
                <w:sz w:val="22"/>
                <w:szCs w:val="22"/>
                <w:lang w:val="ru-RU" w:eastAsia="ru-RU"/>
              </w:rPr>
              <w:t xml:space="preserve"> и музыки</w:t>
            </w:r>
          </w:p>
        </w:tc>
      </w:tr>
      <w:tr>
        <w:trPr>
          <w:trHeight w:val="427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арт</w:t>
            </w:r>
          </w:p>
        </w:tc>
      </w:tr>
      <w:tr>
        <w:trPr>
          <w:trHeight w:val="4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уровне класс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kern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shd w:fill="FFFFFF" w:val="clear"/>
                <w:lang w:val="ru-RU" w:eastAsia="ru-RU"/>
              </w:rPr>
              <w:t>1.  Оформление классных уголк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kern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shd w:fill="FFFFFF" w:val="clear"/>
                <w:lang w:val="ru-RU" w:eastAsia="ru-RU"/>
              </w:rPr>
              <w:t>2. Организация дежурства по клас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</w:tr>
      <w:tr>
        <w:trPr>
          <w:trHeight w:val="2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а уровне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Праздничное мероприятие, посвящённое 8 марта;  </w:t>
            </w:r>
          </w:p>
          <w:p>
            <w:pPr>
              <w:pStyle w:val="Normal"/>
              <w:ind w:left="39" w:right="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Выставка рисунков к  8 марта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рук. школьным самоуправлением,              кл. руководители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учителя ИЗО 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музыки</w:t>
            </w:r>
          </w:p>
        </w:tc>
      </w:tr>
      <w:tr>
        <w:trPr>
          <w:trHeight w:val="4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дивидуальном уров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частие в Акции «22 марта – Всемирный день водных ресурсов», «День земли»</w:t>
            </w:r>
          </w:p>
          <w:p>
            <w:pPr>
              <w:pStyle w:val="Normal"/>
              <w:ind w:left="39" w:right="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Участие в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</w:tr>
      <w:tr>
        <w:trPr>
          <w:trHeight w:val="408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апрель</w:t>
            </w:r>
          </w:p>
        </w:tc>
      </w:tr>
      <w:tr>
        <w:trPr>
          <w:trHeight w:val="7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ровне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kern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shd w:fill="FFFFFF" w:val="clear"/>
                <w:lang w:val="ru-RU" w:eastAsia="ru-RU"/>
              </w:rPr>
              <w:t xml:space="preserve">1. Оформление классных уголков к 12 апреля: День космонавтики 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kern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shd w:fill="FFFFFF" w:val="clear"/>
                <w:lang w:val="ru-RU" w:eastAsia="ru-RU"/>
              </w:rPr>
              <w:t xml:space="preserve">2. Организация дежурства по классу 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классные руководител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 уровне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 Участие в школьных мероприятиях к 12 апреля: День космонавтики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. школьным самоуправление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классные руководител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ай</w:t>
            </w:r>
          </w:p>
        </w:tc>
      </w:tr>
      <w:tr>
        <w:trPr>
          <w:trHeight w:val="6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ровне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/>
            </w:pPr>
            <w:r>
              <w:rPr>
                <w:sz w:val="22"/>
                <w:szCs w:val="22"/>
                <w:lang w:val="ru-RU"/>
              </w:rPr>
              <w:t xml:space="preserve">1.  </w:t>
            </w:r>
            <w:r>
              <w:rPr>
                <w:color w:val="000000"/>
                <w:sz w:val="22"/>
                <w:szCs w:val="22"/>
                <w:lang w:val="ru-RU"/>
              </w:rPr>
              <w:t>Оформление классных уголков к 1 и 9 мая</w:t>
            </w:r>
          </w:p>
          <w:p>
            <w:pPr>
              <w:pStyle w:val="Normal"/>
              <w:ind w:right="161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Генеральная уборка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классные руководител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ровне ш</w:t>
            </w:r>
            <w:r>
              <w:rPr>
                <w:sz w:val="22"/>
                <w:szCs w:val="22"/>
              </w:rPr>
              <w:t>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Выставка рисунков «День Победы»;</w:t>
            </w:r>
          </w:p>
          <w:p>
            <w:pPr>
              <w:pStyle w:val="Normal"/>
              <w:ind w:right="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Участие в школьных мероприятиях к 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. школьным самоуправление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лассные руководители,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учител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ИЗО,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физической культуры и музы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Модуль   «Профилактика и безопасность»  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rPr>
          <w:w w:val="100"/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  <w:t>Работа по формированию понимания и ведения безопасного и здорового  образа жизни ведется по  направлениям: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  <w:t>формирование навыков безопасного поведения  в опасных и чрезвычайных ситуациях природного, техногенного и социального характера;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  <w:t>формирование установки на здоровый образ жизни;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  <w:t>профилактика детского дорожно-транспортного травматизма;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формирование позитивной адаптации к жиз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91"/>
        <w:gridCol w:w="2005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мероприят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Cs w:val="20"/>
              </w:rPr>
              <w:t>(классы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51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екада безопас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рок безопасности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ведение при ЧС;   безопасность дорожного движени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пожарной безопасности;  правила учащихся школ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накомство с путями эвакуации из зд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Беседы о терроризме с инспектором ОПДН и на ОБЖ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  <w:t xml:space="preserve">Встреча с инспекторами ГАИ, ОПДН,   пожарной  безопасности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Оформление уголков безопас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Выставка книг «Три волшебных света»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6. «01.09 - Единый день безопасности ДД»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л. час по ПДД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актическое занятие на разметке «Перекресток. Светофор» (2кл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формление стендов по ПД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. День памяти жертв террора (03.09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8.</w:t>
            </w:r>
            <w:r>
              <w:rPr>
                <w:sz w:val="22"/>
                <w:szCs w:val="22"/>
                <w:lang w:val="ru-RU"/>
              </w:rPr>
              <w:t xml:space="preserve"> Кл. час «Мы идем в школу. Наша улица. Город, в котором мы живем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9.</w:t>
            </w:r>
            <w:r>
              <w:rPr>
                <w:sz w:val="22"/>
                <w:szCs w:val="22"/>
                <w:lang w:val="ru-RU"/>
              </w:rPr>
              <w:t xml:space="preserve"> Акция  «Стань заметней на дороге!» (светоотражающие   элементы);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0.</w:t>
            </w:r>
            <w:r>
              <w:rPr>
                <w:sz w:val="22"/>
                <w:szCs w:val="22"/>
                <w:lang w:val="ru-RU"/>
              </w:rPr>
              <w:t xml:space="preserve"> Кл. час «Здоровое питание»;  </w:t>
            </w:r>
          </w:p>
          <w:p>
            <w:pPr>
              <w:pStyle w:val="Normal"/>
              <w:ind w:left="-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1. Неделя безопасности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беседа «Дорожная безопасность» (1-11кл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lang w:val="ru-RU"/>
              </w:rPr>
              <w:t xml:space="preserve">. Районные соревнования по футболу;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3. </w:t>
            </w:r>
            <w:r>
              <w:rPr>
                <w:sz w:val="22"/>
                <w:szCs w:val="22"/>
                <w:lang w:val="ru-RU"/>
              </w:rPr>
              <w:t>Кл. час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Как научиться жить без ссор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-4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-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. по БЖ, ВР, учителя ОБЖ, классные руководители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. по БЖ, ВР, кл. рук,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октябрь</w:t>
            </w:r>
          </w:p>
        </w:tc>
      </w:tr>
      <w:tr>
        <w:trPr>
          <w:trHeight w:val="122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Акция «За безопасность дорожного движения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Кл. час «Причины ДТ происшествий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ВН «Азбука дорог»;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. Городская акция пожарной безопасности «Останови огон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Кл. час «Пожарная безопасность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-4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-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w w:val="100"/>
                <w:szCs w:val="20"/>
                <w:lang w:val="ru-RU"/>
              </w:rPr>
              <w:t xml:space="preserve">зам. директора по БЖ, ВР, классные руководители,  рук. </w:t>
            </w:r>
            <w:r>
              <w:rPr>
                <w:color w:val="000000"/>
                <w:w w:val="100"/>
                <w:szCs w:val="20"/>
              </w:rPr>
              <w:t>ЮИД</w:t>
            </w:r>
          </w:p>
        </w:tc>
      </w:tr>
      <w:tr>
        <w:trPr/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14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 Городская акция пожарной безопасности «Останови огонь»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икторина «Осторожно, огонь»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Пятиминутки по пожарной безопасности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Беседы о правилах при пожаре на уроках окружающего мир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2.  </w:t>
            </w:r>
            <w:r>
              <w:rPr>
                <w:color w:val="000000"/>
                <w:sz w:val="22"/>
                <w:szCs w:val="22"/>
                <w:lang w:val="ru-RU"/>
              </w:rPr>
              <w:t>Конкурс сочинений</w:t>
            </w:r>
            <w:r>
              <w:rPr>
                <w:sz w:val="22"/>
                <w:szCs w:val="22"/>
                <w:lang w:val="ru-RU"/>
              </w:rPr>
              <w:t xml:space="preserve"> «Стоп, дорога. Мы за безопасность!»;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Конкурс рисунков и плакатов «Мы выбираем здоровье!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Cs w:val="20"/>
              </w:rPr>
              <w:t>1-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          </w:t>
            </w:r>
            <w:r>
              <w:rPr>
                <w:color w:val="000000"/>
                <w:w w:val="100"/>
                <w:sz w:val="22"/>
                <w:szCs w:val="22"/>
              </w:rPr>
              <w:t>1-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зам. директора по ВР, БЖ,  классные руководители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16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еделя БД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л час «У дороги каникул нет!»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еседы об опасностях на зимних дорогах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рактические занятия на разметке «Перекресток. Светофор»;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уск «Сигнал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Беседы по правилам поведения при ЧС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Спортивные иг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-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-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-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-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-4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ектора по БЖ, ВР, классные руководители,  рук. отряда ЮИД, учителя физкультуры</w:t>
            </w:r>
          </w:p>
        </w:tc>
      </w:tr>
      <w:tr>
        <w:trPr/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Пятиминутка «Опасные горки»;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 Беседы по правилам поведения при ЧС, землетрясении;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color w:val="0000FF"/>
                <w:w w:val="100"/>
                <w:sz w:val="22"/>
                <w:szCs w:val="22"/>
              </w:rPr>
            </w:pPr>
            <w:r>
              <w:rPr>
                <w:color w:val="0000FF"/>
                <w:w w:val="1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рук.  ЮИД</w:t>
            </w:r>
          </w:p>
        </w:tc>
      </w:tr>
      <w:tr>
        <w:trPr/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13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Месячник по профилактике наркомании  «Родительский урок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ыставка книг «Очень страшно!  Рядом наркомания!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Викторина «Школа пешехода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Беседы по правилам поведения при ЧС, землетрясении; 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  <w:sz w:val="22"/>
                <w:szCs w:val="22"/>
                <w:lang w:val="ru-RU"/>
              </w:rPr>
              <w:t>4.</w:t>
            </w:r>
            <w:r>
              <w:rPr>
                <w:spacing w:val="-7"/>
                <w:sz w:val="22"/>
                <w:szCs w:val="22"/>
                <w:lang w:val="ru-RU"/>
              </w:rPr>
              <w:t xml:space="preserve"> Соревнования по перестрелке, посвященные  23 февраля;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гра «Знай и соблюдай ПДД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0"/>
                <w:lang w:val="ru-RU"/>
              </w:rPr>
            </w:pPr>
            <w:r>
              <w:rPr>
                <w:color w:val="000000"/>
                <w:w w:val="100"/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w w:val="100"/>
                <w:szCs w:val="20"/>
                <w:lang w:val="ru-RU"/>
              </w:rPr>
              <w:t xml:space="preserve">зам. директора по ВР, классные руководители, рук. </w:t>
            </w:r>
            <w:r>
              <w:rPr>
                <w:color w:val="000000"/>
                <w:w w:val="100"/>
                <w:szCs w:val="20"/>
              </w:rPr>
              <w:t xml:space="preserve">ЮИД учителя физкультуры </w:t>
            </w:r>
          </w:p>
        </w:tc>
      </w:tr>
      <w:tr>
        <w:trPr/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16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еделя безопасности дорожного движ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 Кл. час «Езда н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елосипеде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Выпуск «Сигнала»;                          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Беседа «Дорожная разметка и ее предназначение»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Линейки по ПДД «Дорога и дети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Спортивный праздник «День здоровья»;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Беседы по правилам поведения при ЧС, паводках,  наводнениях»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3-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-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ектора по БЖ, ВР, классные руководители,  рук. отряда ЮИД, учителя физической культуры</w:t>
            </w:r>
          </w:p>
        </w:tc>
      </w:tr>
      <w:tr>
        <w:trPr>
          <w:trHeight w:val="349" w:hRule="atLeas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1. Акция «Всемирный день здоровья» </w:t>
            </w:r>
            <w:r>
              <w:rPr>
                <w:sz w:val="22"/>
                <w:szCs w:val="22"/>
                <w:lang w:val="ru-RU"/>
              </w:rPr>
              <w:t>(7 апреля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л. час «Всемирный день здоровья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Выставка книг «Здоровье – очень ценный груз»;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.  Устный журнал «Калейдоскоп здоровья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Урок памяти, посвященный годовщине аварии на Чернобыльской АЭС (26.04.1986г.)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00"/>
                <w:tab w:val="left" w:pos="0" w:leader="none"/>
              </w:tabs>
              <w:autoSpaceDE w:val="true"/>
              <w:ind w:left="0" w:hanging="420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Выставка рисунков «Пусть всегда будет солнце, посвященная 33-й годовщине аварии на Чернобыльской АЭС (26.04.1986г.);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Легкоатлетическое многоборье. Принятие норм ГТЗ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3-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ектора по БЖ, ВР, классные руководители,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учителя физической культуры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Неделя безопасности дорожного движ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 xml:space="preserve">Кл. час «Правила безопасности на дороге»;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уск«Сигнала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Беседа «Правила дорожного движения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раздник «День здоровья»</w:t>
            </w:r>
            <w:r>
              <w:rPr/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-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ектора по БЖ, ВР, классные руководители,  рук. отряда ЮИД</w:t>
            </w:r>
          </w:p>
        </w:tc>
      </w:tr>
    </w:tbl>
    <w:p>
      <w:pPr>
        <w:pStyle w:val="TextBody"/>
        <w:ind w:right="220" w:hanging="0"/>
        <w:jc w:val="center"/>
        <w:rPr>
          <w:rStyle w:val="Normaltextrun"/>
          <w:b/>
          <w:b/>
          <w:bCs/>
          <w:color w:val="000000"/>
          <w:sz w:val="6"/>
          <w:szCs w:val="6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одуль «Социальное партнерство»</w:t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tbl>
      <w:tblPr>
        <w:tblW w:w="108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1440"/>
        <w:gridCol w:w="1260"/>
        <w:gridCol w:w="149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роки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</w:rPr>
              <w:t>Категория учас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ас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е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й-партнёров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ответстви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говор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трудничеств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дель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й в рамках рабочей программы воспитания и календарного пла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Государственны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гиональные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кольные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здники,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ржественные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, приуроченные к памятным датам и календарным праздника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совместно с учреждениями дополнительного образования: дом творчества №4, станция юных натуралистов №2, клуб юного техника, станция технического творчества «Меридиан», спортивный комплекс «Запсибовец», детско-юношеская спортивная школа №3, музеи 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1-4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, учителя-предмет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Участ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ител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изаций-партнёр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веден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дель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ов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еуроч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нятий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ешколь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роприят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ответствующе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атическо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правл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вместные со специалистами организаций-партнеров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(администрация Заводского района, ОПДН «Заводской», дом творчества №4, станция юных натуралистов №2, клуб юного техника, станция технического творчества «Меридиан», спортивный комплекс «Запсибовец», детско-юношеской спортивной школы №3)</w:t>
            </w:r>
            <w:r>
              <w:rPr>
                <w:sz w:val="22"/>
                <w:szCs w:val="22"/>
                <w:lang w:val="ru-RU"/>
              </w:rPr>
              <w:t xml:space="preserve"> беседы, уроки, внеурочные занятия, внешкольные мероприятия по патриотическому, экологическому, здоровьесберегающему, профориентационному, законопослушному, интеллектуальному, общекультурному воспит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1-4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оведен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з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й-партнёро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дель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роков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нятий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нешкольных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й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кций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 Праздники, концерты, конкурсы, мастер-классы, игры, соревнования на базе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дома творчества №4, станции юных натуралистов №2, клуба юного техника, станции технического творчества «Меридиан», спортивного комплекса «Запсибовец», детско-юношеской спортивной школы №3, музеев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Открыт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искуссион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ощадк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детски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ические,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ьские,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ые)</w:t>
            </w:r>
            <w:r>
              <w:rPr>
                <w:spacing w:val="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й-партнёров</w:t>
            </w:r>
            <w:r>
              <w:rPr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 обсуждений актуальных проблем, касающихся жизни общеобразов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,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ниципального образования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гиона,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ра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лайн-конференции, круглые столы, родительские собрания, вебинары, дискуссии, брифинги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и 1-4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Социа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екты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рабатыва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мися, педагогами</w:t>
              <w:tab/>
              <w:t>с организациями-партнёрами</w:t>
            </w:r>
            <w:r>
              <w:rPr>
                <w:spacing w:val="-6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лаготворительно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ологическо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атриотическо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удов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. д.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иентирован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н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образован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кружающе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циума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зитивно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здейств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циально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круж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ологические,  патриотические, благотворительные, трудовые акции совместно с социальными партнерами (администрация Заводского района, </w:t>
            </w:r>
            <w:r>
              <w:rPr>
                <w:spacing w:val="-2"/>
                <w:sz w:val="22"/>
                <w:szCs w:val="22"/>
                <w:lang w:val="ru-RU"/>
              </w:rPr>
              <w:t>дом творчества №4, станция юных натуралистов №2, клуб юного техника, станция технического творчества «Меридиан», спортивный комплекс «Запсибовец», детско-юношеская спортивная школ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</w:tr>
    </w:tbl>
    <w:p>
      <w:pPr>
        <w:pStyle w:val="TextBody"/>
        <w:ind w:right="220" w:hanging="0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TextBody"/>
        <w:ind w:right="220" w:hanging="0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TextBody"/>
        <w:ind w:right="220" w:hanging="0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TextBody"/>
        <w:ind w:right="220" w:hanging="0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TextBody"/>
        <w:ind w:right="220" w:hanging="0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TextBody"/>
        <w:ind w:right="220" w:hanging="0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TextBody"/>
        <w:ind w:right="220" w:hanging="0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>Модуль «Профориентация»</w:t>
      </w:r>
    </w:p>
    <w:p>
      <w:pPr>
        <w:pStyle w:val="TextBody"/>
        <w:ind w:right="220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(ранняя профориентация)</w:t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8"/>
          <w:lang w:val="ru-RU"/>
        </w:rPr>
      </w:pPr>
      <w:r>
        <w:rPr>
          <w:b/>
          <w:bCs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абота по профориентации ведется по  направлениям: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/>
          <w:color w:val="000000"/>
          <w:w w:val="100"/>
          <w:sz w:val="24"/>
          <w:lang w:val="ru-RU"/>
        </w:rPr>
        <w:t xml:space="preserve">Практическое знакомство – </w:t>
      </w:r>
      <w:r>
        <w:rPr>
          <w:color w:val="000000"/>
          <w:w w:val="100"/>
          <w:sz w:val="24"/>
          <w:lang w:val="ru-RU"/>
        </w:rPr>
        <w:t>знакомство ребенка с содержанием образовательной и профориентационной деятельностью по тому или иному направлению (экскурсии, профориентационные выставки)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4500" w:leader="none"/>
        </w:tabs>
        <w:jc w:val="left"/>
        <w:rPr/>
      </w:pPr>
      <w:r>
        <w:rPr>
          <w:b/>
          <w:color w:val="000000"/>
          <w:w w:val="100"/>
          <w:sz w:val="24"/>
          <w:lang w:val="ru-RU"/>
        </w:rPr>
        <w:t>Информационная поддержка</w:t>
      </w:r>
      <w:r>
        <w:rPr>
          <w:color w:val="000000"/>
          <w:w w:val="100"/>
          <w:sz w:val="24"/>
          <w:lang w:val="ru-RU"/>
        </w:rPr>
        <w:t xml:space="preserve"> – информационная поддержка и активизирующие способы помощи ребенку в получении информации о различных профессиях   (профориентационные игры, беседы)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4500" w:leader="none"/>
        </w:tabs>
        <w:jc w:val="left"/>
        <w:rPr/>
      </w:pPr>
      <w:r>
        <w:rPr>
          <w:b/>
          <w:color w:val="000000"/>
          <w:w w:val="100"/>
          <w:sz w:val="24"/>
          <w:lang w:val="ru-RU"/>
        </w:rPr>
        <w:t xml:space="preserve">Реализация активирующих способов помощи ребенку в профессиональном выборе </w:t>
      </w:r>
      <w:r>
        <w:rPr>
          <w:color w:val="000000"/>
          <w:w w:val="100"/>
          <w:sz w:val="24"/>
          <w:lang w:val="ru-RU"/>
        </w:rPr>
        <w:t xml:space="preserve"> (профориентационные деловые игры)</w:t>
      </w:r>
    </w:p>
    <w:p>
      <w:pPr>
        <w:pStyle w:val="Normal"/>
        <w:tabs>
          <w:tab w:val="clear" w:pos="800"/>
          <w:tab w:val="left" w:pos="4500" w:leader="none"/>
        </w:tabs>
        <w:ind w:left="360" w:hanging="0"/>
        <w:jc w:val="left"/>
        <w:rPr>
          <w:b/>
          <w:b/>
          <w:color w:val="000000"/>
          <w:w w:val="100"/>
          <w:sz w:val="10"/>
          <w:szCs w:val="10"/>
          <w:lang w:val="ru-RU"/>
        </w:rPr>
      </w:pPr>
      <w:r>
        <w:rPr>
          <w:b/>
          <w:color w:val="000000"/>
          <w:w w:val="100"/>
          <w:sz w:val="10"/>
          <w:szCs w:val="10"/>
          <w:lang w:val="ru-RU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14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(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ru-RU"/>
              </w:rPr>
              <w:t>сентябрь</w:t>
            </w:r>
          </w:p>
        </w:tc>
      </w:tr>
      <w:tr>
        <w:trPr>
          <w:trHeight w:val="4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осещение музеев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ассные руководители</w:t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lang w:val="ru-RU"/>
              </w:rPr>
            </w:pPr>
            <w:r>
              <w:rPr>
                <w:b/>
                <w:w w:val="100"/>
                <w:sz w:val="22"/>
                <w:szCs w:val="22"/>
                <w:lang w:val="ru-RU"/>
              </w:rPr>
              <w:t>октябрь</w:t>
            </w:r>
          </w:p>
        </w:tc>
      </w:tr>
      <w:tr>
        <w:trPr>
          <w:trHeight w:val="52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Посещение музеев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ассные руководители</w:t>
            </w:r>
          </w:p>
        </w:tc>
      </w:tr>
      <w:tr>
        <w:trPr>
          <w:trHeight w:val="13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lang w:val="ru-RU"/>
              </w:rPr>
            </w:pPr>
            <w:r>
              <w:rPr>
                <w:b/>
                <w:w w:val="100"/>
                <w:sz w:val="22"/>
                <w:szCs w:val="22"/>
                <w:lang w:val="ru-RU"/>
              </w:rPr>
              <w:t>ноябрь</w:t>
            </w:r>
          </w:p>
        </w:tc>
      </w:tr>
      <w:tr>
        <w:trPr>
          <w:trHeight w:val="4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1.  Викторина «Труд в почете любой, мир профессий большо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ассные руководители</w:t>
            </w:r>
          </w:p>
        </w:tc>
      </w:tr>
      <w:tr>
        <w:trPr>
          <w:trHeight w:val="24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lang w:val="ru-RU"/>
              </w:rPr>
            </w:pPr>
            <w:r>
              <w:rPr>
                <w:b/>
                <w:w w:val="100"/>
                <w:sz w:val="22"/>
                <w:szCs w:val="22"/>
                <w:lang w:val="ru-RU"/>
              </w:rPr>
              <w:t>декабрь</w:t>
            </w:r>
          </w:p>
        </w:tc>
      </w:tr>
      <w:tr>
        <w:trPr>
          <w:trHeight w:val="4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  </w:t>
            </w:r>
            <w:r>
              <w:rPr>
                <w:b/>
                <w:sz w:val="22"/>
                <w:szCs w:val="22"/>
                <w:lang w:val="ru-RU"/>
              </w:rPr>
              <w:t xml:space="preserve">Единый день профориентации, посвященный Международный дню инвалидов (3.12)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рок доброты (беседы по ранней профориентации):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кл «Люди с инвалидностью: что мы знаем о них?</w:t>
              <w:br/>
              <w:t>- 2 кл «Особенные люди. О способностях и возможностях в спорте»;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3кл  «Верить в себя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4кл «Особенные люди. О способностях и возможностях в творче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ассные руководители</w:t>
            </w:r>
          </w:p>
        </w:tc>
      </w:tr>
      <w:tr>
        <w:trPr>
          <w:trHeight w:val="18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lang w:val="ru-RU"/>
              </w:rPr>
            </w:pPr>
            <w:r>
              <w:rPr>
                <w:b/>
                <w:w w:val="100"/>
                <w:sz w:val="22"/>
                <w:szCs w:val="22"/>
                <w:lang w:val="ru-RU"/>
              </w:rPr>
              <w:t>январь</w:t>
            </w:r>
          </w:p>
        </w:tc>
      </w:tr>
      <w:tr>
        <w:trPr>
          <w:trHeight w:val="4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885" w:leader="none"/>
              </w:tabs>
              <w:ind w:left="0" w:right="175" w:hanging="0"/>
              <w:rPr>
                <w:rFonts w:ascii="Times New Roman" w:hAnsi="Times New Roman"/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Мастер-класс</w:t>
            </w:r>
            <w:r>
              <w:rPr>
                <w:sz w:val="22"/>
                <w:szCs w:val="22"/>
              </w:rPr>
              <w:t xml:space="preserve"> «Мастерят родители - мастерим м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ассные руководители</w:t>
            </w:r>
          </w:p>
        </w:tc>
      </w:tr>
      <w:tr>
        <w:trPr>
          <w:trHeight w:val="10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lang w:val="ru-RU"/>
              </w:rPr>
            </w:pPr>
            <w:r>
              <w:rPr>
                <w:b/>
                <w:w w:val="100"/>
                <w:sz w:val="22"/>
                <w:szCs w:val="22"/>
                <w:lang w:val="ru-RU"/>
              </w:rPr>
              <w:t>февраль</w:t>
            </w:r>
          </w:p>
        </w:tc>
      </w:tr>
      <w:tr>
        <w:trPr>
          <w:trHeight w:val="5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Игра «Профессии моего города    </w:t>
            </w:r>
            <w:r>
              <w:rPr>
                <w:color w:val="0000FF"/>
                <w:sz w:val="22"/>
                <w:szCs w:val="22"/>
                <w:lang w:val="ru-RU"/>
              </w:rPr>
              <w:t>откр меропр на параллель 2в для 2а, 2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2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lang w:val="ru-RU"/>
              </w:rPr>
            </w:pPr>
            <w:r>
              <w:rPr>
                <w:b/>
                <w:w w:val="100"/>
                <w:sz w:val="22"/>
                <w:szCs w:val="22"/>
                <w:lang w:val="ru-RU"/>
              </w:rPr>
              <w:t>март</w:t>
            </w:r>
          </w:p>
        </w:tc>
      </w:tr>
      <w:tr>
        <w:trPr>
          <w:trHeight w:val="5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Классный час «Трудовая родословная моей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ассные руководители</w:t>
            </w:r>
          </w:p>
        </w:tc>
      </w:tr>
      <w:tr>
        <w:trPr>
          <w:trHeight w:val="2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lang w:val="ru-RU"/>
              </w:rPr>
            </w:pPr>
            <w:r>
              <w:rPr>
                <w:b/>
                <w:w w:val="10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w w:val="100"/>
                <w:sz w:val="22"/>
                <w:szCs w:val="22"/>
                <w:lang w:val="ru-RU"/>
              </w:rPr>
              <w:t xml:space="preserve">апрель </w:t>
            </w:r>
          </w:p>
        </w:tc>
      </w:tr>
      <w:tr>
        <w:trPr>
          <w:trHeight w:val="37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. Конкурс «Все работы хороши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800"/>
          <w:tab w:val="left" w:pos="142" w:leader="none"/>
        </w:tabs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«Я – Кузбассовец!»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новой   модуля является региональная стратегия развития воспитания </w:t>
      </w:r>
      <w:bookmarkStart w:id="1" w:name="_Hlk115770495"/>
      <w:r>
        <w:rPr>
          <w:iCs/>
          <w:sz w:val="24"/>
          <w:lang w:val="ru-RU"/>
        </w:rPr>
        <w:t>«Я-кузбассовец!»</w:t>
      </w:r>
      <w:bookmarkEnd w:id="1"/>
      <w:r>
        <w:rPr>
          <w:iCs/>
          <w:sz w:val="24"/>
          <w:lang w:val="ru-RU"/>
        </w:rPr>
        <w:t xml:space="preserve"> в Кемеровской области – Кузбассе на период до 2025 года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Содержание воспитательной деятельности модуля осуществляется с ориентацией на векторы региональной стратегии (моя малая Родина, семья, единомышленники, экология, созидание, творчество, успех) и тесно перекликается с модулем «Основные школьные дела». 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tbl>
      <w:tblPr>
        <w:tblW w:w="104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96"/>
        <w:gridCol w:w="1260"/>
        <w:gridCol w:w="18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деятельност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(классы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тветственные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1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  <w:lang w:val="ru-RU"/>
              </w:rPr>
              <w:t>Еженедельная линейка с исполнением гимна и поднятием флага РФ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Акция «Горжусь своей Родиной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ыставка книг «Кузбасс – жемчужина Сибири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ТД «Славим край родной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лассный  час «Символы Росси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Исторический экскурс «История Малой Родины» (07.09.</w:t>
            </w:r>
            <w:r>
              <w:rPr>
                <w:sz w:val="22"/>
                <w:szCs w:val="22"/>
                <w:lang w:val="ru-RU" w:eastAsia="ru-RU"/>
              </w:rPr>
              <w:t xml:space="preserve"> 1957г. в г. Кемерово на правом берегу реки Томи, на Красной Горке воздвигнут обелиск в честь первооткрывателя кузнецкого угля Михайлы Волкова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.  </w:t>
            </w:r>
            <w:r>
              <w:rPr>
                <w:sz w:val="22"/>
                <w:szCs w:val="22"/>
                <w:lang w:val="ru-RU"/>
              </w:rPr>
              <w:t>Беседа</w:t>
            </w:r>
            <w:r>
              <w:rPr>
                <w:b/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  <w:lang w:val="ru-RU"/>
              </w:rPr>
              <w:t>День воинской славы России» (21.09  - Куликовская битва 1380г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Беседа «Сила России в единстве народов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5. Исторический альманах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, зав. библиотекой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внешкольном уровн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Краеведческие олимпиады, конференции, слеты, экспедиции, конкурсы; военно-исторические, историко-культурные конкурсы, ориентированные на ознакомление с историей, культурой своего города/региона; посещение музеев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чителя физкультуры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  руководит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ктябрь</w:t>
            </w:r>
          </w:p>
        </w:tc>
      </w:tr>
      <w:tr>
        <w:trPr>
          <w:trHeight w:val="10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школьном уровн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  <w:lang w:val="ru-RU"/>
              </w:rPr>
              <w:t>Еженедельная линейка с исполнением гимна и поднятием флага РФ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Беседа, посвященная 150-летию со дня рождения Курако Михаила Константиновича, выдающегося металлурга-доменщика г. Новокузнецка (09.10.2022г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. 04.11 - День народного единства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лассный час «Урок гражданина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Беседа «Символы Кемеровской области-Кузбас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Cs w:val="20"/>
                <w:lang w:val="ru-RU"/>
              </w:rPr>
              <w:t>На внешкольном уровн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Краеведческие олимпиады, конференции, слеты, экспедиции, конкурсы; военно-исторические, историко-культурные конкурсы, ориентированные на ознакомление с историей, культурой своего города/регион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Экологическая акция «Мы в ответе за тех, кого приручили»;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Посещение музеев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яб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школьном уровн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. Еженедельная линейка с исполнением гимна и поднятием флага РФ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 Фестиваль семейного творчества «Семейное созвездие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аздник «День матери (25.11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  Классный час «День матери»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 Мероприятие, посвященное Дню Матери;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Классный час «Без прошлого нет будущего» (о военном параде 1941г. на Красной площади)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КТД «Дом, в котором мы живем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ru-RU"/>
              </w:rPr>
              <w:t>. Беседа «Символы г. Новокузнецка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>. Викторина «Труд в почете любой, мир профессий больш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 xml:space="preserve">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нешкольном уровн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. Всероссийская акция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Россия – территория «Эколят – защитников природы»</w:t>
            </w:r>
            <w:r>
              <w:rPr>
                <w:rStyle w:val="C7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. Краеведческие олимпиады, конференции, слеты, экспедиции, конкурсы; военно-исторические, историко-культурные конкурсы, ориентированные на ознакомление с историей, культурой своего города/рег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, учителя-предметники</w:t>
            </w:r>
          </w:p>
        </w:tc>
      </w:tr>
      <w:tr>
        <w:trPr>
          <w:trHeight w:val="190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кабрь</w:t>
            </w:r>
          </w:p>
        </w:tc>
      </w:tr>
      <w:tr>
        <w:trPr>
          <w:trHeight w:val="2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На шк</w:t>
            </w:r>
            <w:r>
              <w:rPr>
                <w:szCs w:val="20"/>
              </w:rPr>
              <w:t>ольном уровн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Еженедельная линейка с исполнением гимна и поднятием флага РФ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. Единый областной день профориентации, посвященный Международный дню инвалидов (3.12)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Классный час «Никто не забыт, ничто не забыто», посвященный Дню неизвестного солдата </w:t>
            </w:r>
            <w:r>
              <w:rPr>
                <w:b/>
                <w:sz w:val="22"/>
                <w:szCs w:val="22"/>
                <w:lang w:val="ru-RU"/>
              </w:rPr>
              <w:t>(03.12);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Урок «День воинской славы» (</w:t>
            </w:r>
            <w:r>
              <w:rPr>
                <w:b/>
                <w:sz w:val="22"/>
                <w:szCs w:val="22"/>
                <w:lang w:val="ru-RU"/>
              </w:rPr>
              <w:t>05.12)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Начало контрнаступления советских войск в битве под Москвой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Международный день добровольцев </w:t>
            </w:r>
            <w:r>
              <w:rPr>
                <w:b/>
                <w:sz w:val="22"/>
                <w:szCs w:val="22"/>
                <w:lang w:val="ru-RU"/>
              </w:rPr>
              <w:t>(05.12);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sz w:val="22"/>
                <w:szCs w:val="22"/>
                <w:lang w:val="ru-RU"/>
              </w:rPr>
              <w:t>Беседа «День Александра Невского»</w:t>
            </w:r>
            <w:r>
              <w:rPr>
                <w:b/>
                <w:sz w:val="22"/>
                <w:szCs w:val="22"/>
                <w:lang w:val="ru-RU"/>
              </w:rPr>
              <w:t xml:space="preserve"> (06.12)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  <w:lang w:val="ru-RU"/>
              </w:rPr>
              <w:t xml:space="preserve"> Беседа «День Героев Отечества» </w:t>
            </w:r>
            <w:r>
              <w:rPr>
                <w:b/>
                <w:sz w:val="22"/>
                <w:szCs w:val="22"/>
                <w:lang w:val="ru-RU"/>
              </w:rPr>
              <w:t>(09.12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8. </w:t>
            </w:r>
            <w:r>
              <w:rPr>
                <w:sz w:val="22"/>
                <w:szCs w:val="22"/>
                <w:lang w:val="ru-RU"/>
              </w:rPr>
              <w:t>День Конституции РФ</w:t>
            </w:r>
            <w:r>
              <w:rPr>
                <w:b/>
                <w:sz w:val="22"/>
                <w:szCs w:val="22"/>
                <w:lang w:val="ru-RU"/>
              </w:rPr>
              <w:t xml:space="preserve"> (12.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Урок России «Мне о России надо говорить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9.</w:t>
            </w:r>
            <w:r>
              <w:rPr>
                <w:sz w:val="22"/>
                <w:szCs w:val="22"/>
                <w:lang w:val="ru-RU"/>
              </w:rPr>
              <w:t xml:space="preserve"> История </w:t>
            </w:r>
            <w:r>
              <w:rPr>
                <w:b/>
                <w:sz w:val="22"/>
                <w:szCs w:val="22"/>
                <w:lang w:val="ru-RU"/>
              </w:rPr>
              <w:t>Гимна Кемеровской области – «Рабочая мелодия Кузбасса» (09.01.2023г.) (</w:t>
            </w:r>
            <w:r>
              <w:rPr>
                <w:i/>
                <w:sz w:val="22"/>
                <w:szCs w:val="22"/>
                <w:lang w:val="ru-RU"/>
              </w:rPr>
              <w:t>региональный календарь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Беседа «Рабочая мелодия Кузбасса»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lang w:val="ru-RU"/>
              </w:rPr>
              <w:t>классные руководител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нешкольном уровн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Краеведческие конференции, слеты, экспедиции, организуемые педагогами школ и дополнительного образования, в том числе совместно с родителями (законными представителями) обучающихся для изучения природы родного края, историко-культурных мест, наследия и биографий кузбасских поэтов и писателей, деятелей науки, внесших вклад в изучение природы, экономики, культуры родного кра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лассные руководители</w:t>
            </w:r>
            <w:r>
              <w:rPr>
                <w:sz w:val="22"/>
                <w:szCs w:val="22"/>
                <w:lang w:val="ru-RU"/>
              </w:rPr>
              <w:t>, учителя-предметники</w:t>
            </w:r>
          </w:p>
        </w:tc>
      </w:tr>
      <w:tr>
        <w:trPr>
          <w:trHeight w:val="157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.Еженедельная линейка с исполнением гимна и поднятием флага РФ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Урок «День воинской славы России «</w:t>
            </w:r>
            <w:r>
              <w:rPr>
                <w:b/>
                <w:sz w:val="22"/>
                <w:szCs w:val="22"/>
                <w:lang w:val="ru-RU"/>
              </w:rPr>
              <w:t xml:space="preserve">27.01 – </w:t>
            </w:r>
            <w:r>
              <w:rPr>
                <w:sz w:val="22"/>
                <w:szCs w:val="22"/>
                <w:lang w:val="ru-RU"/>
              </w:rPr>
              <w:t>День полного освобождения Ленинграда от фашистской блокады» (1944г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Акция «Блокадный хлеб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>. Викторина «Край родной, навек любимый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ru-RU"/>
              </w:rPr>
              <w:t>. Выставка рисунков «Сибирский пейзаж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  <w:lang w:val="ru-RU"/>
              </w:rPr>
              <w:t xml:space="preserve"> Мастер-класс «Мастерят родители - мастерим мы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7. День рождения Кемеровской области (26.01.2023г) (</w:t>
            </w:r>
            <w:r>
              <w:rPr>
                <w:i/>
                <w:sz w:val="22"/>
                <w:szCs w:val="22"/>
                <w:lang w:val="ru-RU"/>
              </w:rPr>
              <w:t>региональный календарь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аздник «Кузбасс - именинник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-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left"/>
              <w:rPr>
                <w:sz w:val="10"/>
                <w:szCs w:val="20"/>
                <w:lang w:val="ru-RU"/>
              </w:rPr>
            </w:pPr>
            <w:r>
              <w:rPr>
                <w:sz w:val="1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внешкольном уровн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800"/>
                <w:tab w:val="left" w:pos="0" w:leader="none"/>
              </w:tabs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мероприятиях краеведческой направленности (конкурсы, слеты, походы, экспедиции и т.д.), литературно-художественные конкурсы, имеющие региональную специфик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800"/>
                <w:tab w:val="left" w:pos="252" w:leader="none"/>
              </w:tabs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ие/областные/региональные конкурсы и проекты, ориентированные на решение социально-значимых проблем города/рег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left"/>
              <w:rPr>
                <w:sz w:val="10"/>
                <w:szCs w:val="20"/>
                <w:lang w:val="ru-RU"/>
              </w:rPr>
            </w:pPr>
            <w:r>
              <w:rPr>
                <w:sz w:val="1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Еженедельная линейка с исполнением гимна и поднятием флага РФ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Месячник по военно-патриотическому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День воинской славы «02.02- День разгрома сов войсками немецко-фашистских войск в Сталинградской битве (1943)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День воинской славы   </w:t>
            </w:r>
            <w:r>
              <w:rPr>
                <w:b/>
                <w:sz w:val="22"/>
                <w:szCs w:val="22"/>
                <w:lang w:val="ru-RU"/>
              </w:rPr>
              <w:t>«23.02</w:t>
            </w:r>
            <w:r>
              <w:rPr>
                <w:sz w:val="22"/>
                <w:szCs w:val="22"/>
                <w:lang w:val="ru-RU"/>
              </w:rPr>
              <w:t xml:space="preserve"> – День защитников Отечества»:</w:t>
            </w:r>
          </w:p>
          <w:p>
            <w:pPr>
              <w:pStyle w:val="Normal"/>
              <w:ind w:left="81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 День российской науки (8.02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 беседа «Великие русские учёные и изобретатели»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>4.</w:t>
            </w:r>
            <w:r>
              <w:rPr>
                <w:b/>
                <w:sz w:val="22"/>
                <w:szCs w:val="22"/>
                <w:lang w:val="ru-RU"/>
              </w:rPr>
              <w:t xml:space="preserve"> Международный день родного языка (21.02)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- Беседа «Язык  - история народа»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- Конкурс пословиц разных народов «Пословица недаром молвится» 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Игра «Профессии моего города» (2-3 кл, отв. кл. рук;  </w:t>
            </w:r>
            <w:r>
              <w:rPr>
                <w:color w:val="0000FF"/>
                <w:sz w:val="22"/>
                <w:szCs w:val="22"/>
                <w:lang w:val="ru-RU"/>
              </w:rPr>
              <w:t>откр меропр на параллель 2а для 2в, 2б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м. директор а по ВР, БЖ, классные руководители, учителя ИЗО,  музыки, физкультуры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0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внешкольном уровн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ые городские/областные соревнования по техническим, военно-прикладным видам спорта; юнармейские соревнования, соревнования отрядов Дружины юных пожарных, соревнования, посвященные памятным датам или согражданам, внесшим значимый вклад в развитие спорта нашего города/региона, ветеранам войны и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,  учителя-предметники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. Еженедельная линейка с исполнением гимна и поднятием флага РФ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  <w:lang w:val="ru-RU"/>
              </w:rPr>
              <w:t xml:space="preserve">Беседа  «Что значит быть патриотом сегодня?»;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. Беседа «День воссоединения Крыма с Россией» (18.03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Классный час «Трудовая родословная моей семьи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седа «Кузбасс – жемчужина Сиби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лассные руководители,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внешкольном уровн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Городские/областные фотовыставки по </w:t>
            </w:r>
            <w:r>
              <w:rPr>
                <w:iCs/>
                <w:sz w:val="22"/>
                <w:szCs w:val="22"/>
                <w:lang w:val="ru-RU"/>
              </w:rPr>
              <w:t>военно-патриотической, научно (спортивно) -технической, туристско-краеведческой, эколого-биологической, физкультурно-спортивной, художественной, социально-гуманитарной направленности</w:t>
            </w:r>
            <w:r>
              <w:rPr>
                <w:sz w:val="22"/>
                <w:szCs w:val="22"/>
                <w:lang w:val="ru-RU"/>
              </w:rPr>
              <w:t>, отражающие региональную специфику (областной заочный конкурс «Жизнь в гармонии с природой»,</w:t>
            </w:r>
            <w:r>
              <w:rPr>
                <w:i/>
                <w:sz w:val="22"/>
                <w:szCs w:val="22"/>
                <w:lang w:val="ru-RU"/>
              </w:rPr>
              <w:t xml:space="preserve"> э</w:t>
            </w:r>
            <w:r>
              <w:rPr>
                <w:sz w:val="22"/>
                <w:szCs w:val="22"/>
                <w:lang w:val="ru-RU"/>
              </w:rPr>
              <w:t>кологический марафон «В защиту окружающей среды»;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Профориентационные фестивали, связанные с профессиями, востребованными в своем регионе (</w:t>
            </w:r>
            <w:r>
              <w:rPr>
                <w:iCs/>
                <w:sz w:val="22"/>
                <w:szCs w:val="22"/>
                <w:lang w:val="ru-RU"/>
              </w:rPr>
              <w:t>открытый городской конкурс «Профессии любимого город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,  учителя-предметники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прель</w:t>
            </w:r>
          </w:p>
        </w:tc>
      </w:tr>
      <w:tr>
        <w:trPr>
          <w:trHeight w:val="2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школьном уровн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. Еженедельная линейка с исполнением гимна и поднятием флага РФ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День космонавти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агаринский урок  «Космос – это мы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Классный час "Новокузнецк - город трудовой доблести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День воинской славы «18.04 -</w:t>
            </w:r>
            <w:r>
              <w:rPr>
                <w:sz w:val="22"/>
                <w:szCs w:val="22"/>
                <w:lang w:val="ru-RU"/>
              </w:rPr>
              <w:t xml:space="preserve"> День победы русских воинов князя А. Невского над немецкими рыцарями на Чудском озере (Ледовое побоище, 1242 год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. Конкурс «Все работы хороши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внешкольном уровн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. Экологический марафон «В защиту окружающей среды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. Всероссийская «Неделя добра»;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Дни защиты от экологической опас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00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ориентационные фестивали, связанные с профессиями, востребованными в своем регионе;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Городские/областные фотовыставки по </w:t>
            </w:r>
            <w:r>
              <w:rPr>
                <w:iCs/>
                <w:sz w:val="22"/>
                <w:szCs w:val="22"/>
                <w:lang w:val="ru-RU"/>
              </w:rPr>
              <w:t>военно-патриотической, научно (спортивно) -технической, туристско-краеведческой, эколого-биологической, физкультурно-спортивной, художественной, социально-гуманитарной направленности</w:t>
            </w:r>
            <w:r>
              <w:rPr>
                <w:sz w:val="22"/>
                <w:szCs w:val="22"/>
                <w:lang w:val="ru-RU"/>
              </w:rPr>
              <w:t>, отражающие региональную специфику (областной заочный конкурс «Жизнь в гармонии с природой»);</w:t>
            </w:r>
            <w:r>
              <w:rPr>
                <w:i/>
                <w:sz w:val="22"/>
                <w:szCs w:val="22"/>
                <w:lang w:val="ru-RU"/>
              </w:rPr>
              <w:t xml:space="preserve"> э</w:t>
            </w:r>
            <w:r>
              <w:rPr>
                <w:sz w:val="22"/>
                <w:szCs w:val="22"/>
                <w:lang w:val="ru-RU"/>
              </w:rPr>
              <w:t>кологический марафон «В защиту окружающей среды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классные руководители,  учителя-предметник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кольном уровн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Еженедельная линейка с исполнением гимна и поднятием флага РФ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.  День воинской славы «9.05 -      </w:t>
            </w:r>
            <w:r>
              <w:rPr>
                <w:sz w:val="22"/>
                <w:szCs w:val="22"/>
                <w:lang w:val="ru-RU"/>
              </w:rPr>
              <w:t xml:space="preserve">«День победы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лассный час  «И помнит мир спасенный!»  </w:t>
            </w:r>
            <w:r>
              <w:rPr>
                <w:color w:val="0000FF"/>
                <w:sz w:val="22"/>
                <w:szCs w:val="22"/>
                <w:lang w:val="ru-RU"/>
              </w:rPr>
              <w:t>(откр меропр на параллель 3а для 2а, 4а, 4г; 2в для 3а, 3б, 4в)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Международный праздник «День семьи»</w:t>
            </w:r>
            <w:r>
              <w:rPr>
                <w:sz w:val="22"/>
                <w:szCs w:val="22"/>
                <w:lang w:val="ru-RU"/>
              </w:rPr>
              <w:t xml:space="preserve">  (15.05)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еседа «День семь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Выставка фотографий «Я и моя семья» (</w:t>
            </w:r>
            <w:r>
              <w:rPr>
                <w:color w:val="0000FF"/>
                <w:sz w:val="22"/>
                <w:szCs w:val="22"/>
                <w:lang w:val="ru-RU"/>
              </w:rPr>
              <w:t>откр меропр на параллель 3в для 3к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м. директора по ВР, БЖ, классные руководители, учитель  музыки, физкультуры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нешкольном уровн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Дни защиты от экологической опас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>зам. директора по ВР, БЖ, классные руководители,  учителя-предметники</w:t>
            </w:r>
          </w:p>
        </w:tc>
      </w:tr>
    </w:tbl>
    <w:p>
      <w:pPr>
        <w:pStyle w:val="TextBody"/>
        <w:ind w:right="220" w:hanging="0"/>
        <w:jc w:val="center"/>
        <w:rPr>
          <w:rStyle w:val="Normaltextrun"/>
          <w:b/>
          <w:b/>
          <w:bCs/>
          <w:color w:val="000000"/>
          <w:sz w:val="6"/>
          <w:szCs w:val="6"/>
          <w:lang w:val="ru-RU"/>
        </w:rPr>
      </w:pPr>
      <w:r>
        <w:rPr>
          <w:lang w:val="ru-RU"/>
        </w:rPr>
      </w:r>
    </w:p>
    <w:p>
      <w:pPr>
        <w:pStyle w:val="TextBody"/>
        <w:ind w:right="220" w:hanging="0"/>
        <w:jc w:val="center"/>
        <w:rPr/>
      </w:pPr>
      <w:r>
        <w:rPr>
          <w:rStyle w:val="Normaltextrun"/>
          <w:b/>
          <w:bCs/>
          <w:color w:val="000000"/>
          <w:sz w:val="28"/>
          <w:szCs w:val="28"/>
          <w:lang w:val="ru-RU"/>
        </w:rPr>
        <w:t>Модуль «Детские общественные объединения»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580"/>
        <w:gridCol w:w="1485"/>
        <w:gridCol w:w="1843"/>
      </w:tblGrid>
      <w:tr>
        <w:trPr>
          <w:trHeight w:val="7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я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участников (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Ответственные</w:t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нтябрь</w:t>
            </w:r>
          </w:p>
        </w:tc>
      </w:tr>
      <w:tr>
        <w:trPr>
          <w:trHeight w:val="7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жданская актив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. Всероссийская акция РДДМ «Экодежурный по стране»;                                                                                               2. Благотворительная акция «Дай лапу, друг!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-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 по ВР, куратор РДДМ, кл. руководит</w:t>
            </w:r>
          </w:p>
        </w:tc>
      </w:tr>
      <w:tr>
        <w:trPr>
          <w:trHeight w:val="43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</w:rPr>
              <w:t>.Военно-патриоти-ческое на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Классный час «</w:t>
            </w:r>
            <w:r>
              <w:rPr>
                <w:sz w:val="22"/>
                <w:szCs w:val="22"/>
                <w:shd w:fill="FFFFFF" w:val="clear"/>
                <w:lang w:val="ru-RU"/>
              </w:rPr>
              <w:t>День окончания  Второй мировой войн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атор РДДМ,            кл. руководители</w:t>
            </w:r>
          </w:p>
        </w:tc>
      </w:tr>
      <w:tr>
        <w:trPr>
          <w:trHeight w:val="27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ктябрь</w:t>
            </w:r>
          </w:p>
        </w:tc>
      </w:tr>
      <w:tr>
        <w:trPr>
          <w:trHeight w:val="58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ражданская актив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1. Акция «Милосердие» ко Дню пожилых людей;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>2. Праздничный концерт, посвященный Дню учителя;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>3. Акция «С днем рождения РДДМ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 по ВР, куратор РДДМ, кл руководит</w:t>
            </w:r>
          </w:p>
        </w:tc>
      </w:tr>
      <w:tr>
        <w:trPr>
          <w:trHeight w:val="5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стное развит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56" w:before="0" w:after="1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тер - классы «Подарок учителю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56" w:before="0" w:after="16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ПРОХОЖДЕНИЕ ТРЕКА «Орленок-Эрудит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уратор РДДМ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оябрь</w:t>
            </w:r>
          </w:p>
        </w:tc>
      </w:tr>
      <w:tr>
        <w:trPr>
          <w:trHeight w:val="8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Гражданская актив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 Акция «3Д-день добрых дел» мероприятия, посвященные Дню матер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2. Проведение внеклассных мероприятий, посвящённых Дню матери в России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10065" w:leader="none"/>
              </w:tabs>
              <w:spacing w:lineRule="auto" w:line="360"/>
              <w:ind w:left="129" w:hanging="0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3. ПРОХОЖДЕНИЕ ТРЕКА «Орленок-Хранитель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уратор РДДМ, кл.  руководители</w:t>
            </w:r>
          </w:p>
        </w:tc>
      </w:tr>
      <w:tr>
        <w:trPr>
          <w:trHeight w:val="7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екабрь</w:t>
            </w:r>
          </w:p>
        </w:tc>
      </w:tr>
      <w:tr>
        <w:trPr>
          <w:trHeight w:val="7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Гражданская актив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. Благотворительная акция «3Д» "Верим в чудо. Творим чудо";</w:t>
            </w:r>
          </w:p>
          <w:p>
            <w:pPr>
              <w:pStyle w:val="Normal"/>
              <w:ind w:right="159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2. </w:t>
            </w:r>
            <w:r>
              <w:rPr>
                <w:sz w:val="22"/>
                <w:szCs w:val="22"/>
                <w:lang w:val="ru-RU"/>
              </w:rPr>
              <w:t>Акция РДДМ «Добро не уходит на каникулы»;</w:t>
            </w:r>
          </w:p>
          <w:p>
            <w:pPr>
              <w:pStyle w:val="Normal"/>
              <w:ind w:right="15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3. Информационные и классные часы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экономии и бережливости: «Экономим сами – экономьте с нами», «Энергопотребление и энергосбережение», «Зеленая энергия»,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«Экономить – значит быть ответственным», «Как избежать ненужных потерь энергии», «Сохрани природу – сохрани жизнь», «Энергосбережение вокруг нас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уратор РДДМ, классные руководители</w:t>
            </w:r>
          </w:p>
        </w:tc>
      </w:tr>
      <w:tr>
        <w:trPr>
          <w:trHeight w:val="4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е развит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. Неделя энергосбережен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Конкурсы, виктори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3. ПРОХОЖДЕНИЕ ТРЕКА «Орленок-Мастер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 по ВР, куратор РДДМ</w:t>
            </w:r>
          </w:p>
        </w:tc>
      </w:tr>
      <w:tr>
        <w:trPr>
          <w:trHeight w:val="16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январь</w:t>
            </w:r>
          </w:p>
        </w:tc>
      </w:tr>
      <w:tr>
        <w:trPr>
          <w:trHeight w:val="4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жданская актив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  <w:t xml:space="preserve">1. </w:t>
            </w:r>
            <w:r>
              <w:rPr>
                <w:rFonts w:eastAsia="Calibri"/>
                <w:kern w:val="0"/>
                <w:sz w:val="22"/>
                <w:szCs w:val="22"/>
                <w:lang w:val="ru-RU" w:eastAsia="ru-RU"/>
              </w:rPr>
              <w:t>Благотворительная акция «Дай лапу, друг!»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2. Всероссийская акция памяти "Блокадный хлеб"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3.ПРОХОЖДЕНИЕ ТРЕКА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 xml:space="preserve"> «Ор</w:t>
            </w:r>
            <w:r>
              <w:rPr>
                <w:rFonts w:eastAsia="Calibri"/>
                <w:kern w:val="0"/>
                <w:position w:val="1"/>
                <w:sz w:val="22"/>
                <w:szCs w:val="22"/>
                <w:lang w:val="ru-RU" w:eastAsia="en-US"/>
              </w:rPr>
              <w:t>ленок-Лидер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уратор РДДМ</w:t>
            </w:r>
          </w:p>
        </w:tc>
      </w:tr>
      <w:tr>
        <w:trPr>
          <w:trHeight w:val="7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 на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72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1. День полного освобождения Ленинград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от фашистской блокады «Уроки памят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 по ВР, куратор РДДМ, кл руководит</w:t>
            </w:r>
          </w:p>
        </w:tc>
      </w:tr>
      <w:tr>
        <w:trPr>
          <w:trHeight w:val="18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4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актив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Акции «3Д» - День Добрых Де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Акции «С днем рождения Заводской район»</w:t>
            </w:r>
          </w:p>
          <w:p>
            <w:pPr>
              <w:pStyle w:val="Normal"/>
              <w:widowControl/>
              <w:tabs>
                <w:tab w:val="clear" w:pos="800"/>
                <w:tab w:val="left" w:pos="10065" w:leader="none"/>
              </w:tabs>
              <w:autoSpaceDE w:val="true"/>
              <w:spacing w:lineRule="auto" w:line="360" w:before="0" w:after="160"/>
              <w:ind w:left="12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3.</w:t>
            </w:r>
            <w:r>
              <w:rPr>
                <w:kern w:val="0"/>
                <w:sz w:val="22"/>
                <w:szCs w:val="22"/>
                <w:lang w:val="ru-RU" w:eastAsia="en-US"/>
              </w:rPr>
              <w:t xml:space="preserve"> ПРОХОЖДЕНИЕ ТРЕКА «Орленок- Спортсмен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 по ВР, куратор РДДМ</w:t>
            </w:r>
          </w:p>
        </w:tc>
      </w:tr>
      <w:tr>
        <w:trPr>
          <w:trHeight w:val="66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 на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ru-RU"/>
              </w:rPr>
              <w:t xml:space="preserve">1. Акция РДДМ «Армейский чемоданчик»;  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  <w:t>2. Всероссийские мероприятия РДДМ «Уроки Мужеств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уратор РДДМ</w:t>
            </w:r>
          </w:p>
        </w:tc>
      </w:tr>
      <w:tr>
        <w:trPr>
          <w:trHeight w:val="27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4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актив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 Акции «3Д» День Добрых Дел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«Масленичная неделя» Празднование маслениц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3. ПРОХОЖДЕНИЕ ТРЕКА «Ор</w:t>
            </w:r>
            <w:r>
              <w:rPr>
                <w:rFonts w:eastAsia="Calibri"/>
                <w:kern w:val="0"/>
                <w:position w:val="1"/>
                <w:sz w:val="22"/>
                <w:szCs w:val="22"/>
                <w:lang w:val="ru-RU" w:eastAsia="en-US"/>
              </w:rPr>
              <w:t>ленок-</w:t>
            </w:r>
            <w:r>
              <w:rPr>
                <w:rFonts w:eastAsia="Calibri"/>
                <w:spacing w:val="1"/>
                <w:kern w:val="0"/>
                <w:position w:val="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w w:val="90"/>
                <w:kern w:val="0"/>
                <w:sz w:val="22"/>
                <w:szCs w:val="22"/>
                <w:lang w:val="ru-RU" w:eastAsia="en-US"/>
              </w:rPr>
              <w:t>Доброволец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2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 по ВР, куратор РДДМ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прель</w:t>
            </w:r>
          </w:p>
        </w:tc>
      </w:tr>
      <w:tr>
        <w:trPr>
          <w:trHeight w:val="9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жданская актив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. Проведение Дней защиты от экологической опасности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неделя экологических знаний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- день Земли, день птиц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Благотворительная акция «Дай лапу, друг!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3. ПРОХОЖДЕНИЕ ТРЕКА «Орленок-Эколог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уратор РДДМ, классные руководители</w:t>
            </w:r>
          </w:p>
        </w:tc>
      </w:tr>
      <w:tr>
        <w:trPr>
          <w:trHeight w:val="20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й</w:t>
            </w:r>
          </w:p>
        </w:tc>
      </w:tr>
      <w:tr>
        <w:trPr>
          <w:trHeight w:val="5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жданская актив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1. Акция «Читаем детям о войне»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м. дир по ВР, куратор РДДМ, </w:t>
            </w:r>
          </w:p>
        </w:tc>
      </w:tr>
      <w:tr>
        <w:trPr>
          <w:trHeight w:val="7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 на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Спортивно-развлекательная игр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ини-зарница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уратор РДДМ, учителя физкультуры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«Я и закон»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Работа по профилактике правонарушений ведется по  направлениям: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правовое воспитание;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профилактика общественно-опасных деяний (ООД) и иных правонарушений и преступлений несовершеннолетних;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>
          <w:sz w:val="22"/>
          <w:szCs w:val="22"/>
          <w:lang w:val="ru-RU"/>
        </w:rPr>
        <w:t>профилактика экстремизм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рмонизации межэтнических и межкультурных отношений</w:t>
      </w:r>
    </w:p>
    <w:p>
      <w:pPr>
        <w:pStyle w:val="Normal"/>
        <w:ind w:left="36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260"/>
        <w:gridCol w:w="1800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(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тветственные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Месячник по повышению правовой грамотности, обеспечению безопасности и профилактики правонарушений несовершеннолетних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лассный час «Закон есть закон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День солидарности в борьбе с терроризмом.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рок «Мир памяти, мир сердца, мир души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Беседа (проф экстем) «Сила России в единстве народ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Беседа (проф экстем) «Мы против террор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lang w:val="ru-RU"/>
              </w:rPr>
              <w:t>зам. директора по ВР, кл. руководители, педагог-психолог, учителя нач. кл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ктябрь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Классный час «Урок гражданина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Беседа (проф ООД) «Конвенция о правах ребен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>Кл. руководит.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Беседа «Устав шко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0"/>
              </w:rPr>
              <w:t>Кл</w:t>
            </w:r>
            <w:r>
              <w:rPr>
                <w:szCs w:val="20"/>
                <w:lang w:val="ru-RU"/>
              </w:rPr>
              <w:t>.</w:t>
            </w:r>
            <w:r>
              <w:rPr>
                <w:szCs w:val="20"/>
              </w:rPr>
              <w:t xml:space="preserve"> руководители  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Беседа «Федеральный закон «Об основах системы профилактики безнадзорности и правонарушений несовершеннолетних» (ФЗ №120 от 21.05.1999г.) </w:t>
            </w:r>
            <w:r>
              <w:rPr>
                <w:sz w:val="22"/>
                <w:szCs w:val="22"/>
              </w:rPr>
              <w:t>(проф О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Беседа «Безопасное пребывание на улице и в общественных местах» </w:t>
            </w:r>
            <w:r>
              <w:rPr>
                <w:szCs w:val="20"/>
                <w:lang w:val="ru-RU"/>
              </w:rPr>
              <w:t>(О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0"/>
              </w:rPr>
              <w:t>Кл</w:t>
            </w:r>
            <w:r>
              <w:rPr>
                <w:szCs w:val="20"/>
                <w:lang w:val="ru-RU"/>
              </w:rPr>
              <w:t>.</w:t>
            </w:r>
            <w:r>
              <w:rPr>
                <w:szCs w:val="20"/>
              </w:rPr>
              <w:t xml:space="preserve"> руководители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Викторина  «Знаешь ли ты культуру и традиции других народов» (проф экстрем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Беседа «Ответственность несовершеннолетних за совершение ООД и правонарушений» (проф О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Беседа «Уголовная и административная ответственность несовершеннолетних» (проф ООД)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  <w:lang w:val="ru-RU"/>
              </w:rPr>
              <w:t>Конкурс рисунков и плакатов «Мы едины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 Игра «Путешествие в страну ДОБРОТЫ И УЛЫБ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(толер воспит, проф экстрем);</w:t>
            </w:r>
            <w:r>
              <w:rPr>
                <w:color w:val="0000F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Мониторинг по выявлению уровня развития детского коллектива (толер воспит, проф экстр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>зам. директора по ВР, классные руководители, педагог-психолог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Классный час, посвященный солдатам ВОВ разных национальностей «Связанные одной целью…» </w:t>
            </w:r>
            <w:r>
              <w:rPr>
                <w:sz w:val="22"/>
                <w:szCs w:val="22"/>
              </w:rPr>
              <w:t xml:space="preserve">(толер воспит, проф экстрем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сентябрь-май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ции педагога-псих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педагог-психолог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28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4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w w:val="99"/>
    </w:rPr>
  </w:style>
  <w:style w:type="character" w:styleId="WW8Num7z1">
    <w:name w:val="WW8Num7z1"/>
    <w:qFormat/>
    <w:rPr>
      <w:rFonts w:ascii="Symbol" w:hAnsi="Symbol" w:eastAsia="Times New Roman" w:cs="Symbol"/>
      <w:w w:val="99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C7">
    <w:name w:val="c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  <w:jc w:val="left"/>
    </w:pPr>
    <w:rPr>
      <w:rFonts w:eastAsia="Calibri"/>
      <w:kern w:val="0"/>
      <w:sz w:val="24"/>
      <w:lang w:val="ru-RU"/>
    </w:rPr>
  </w:style>
  <w:style w:type="paragraph" w:styleId="ListParagraph">
    <w:name w:val="List Paragraph"/>
    <w:basedOn w:val="Normal"/>
    <w:qFormat/>
    <w:pPr>
      <w:ind w:left="692" w:firstLine="720"/>
    </w:pPr>
    <w:rPr>
      <w:rFonts w:eastAsia="Calibri"/>
      <w:kern w:val="0"/>
      <w:sz w:val="22"/>
      <w:szCs w:val="22"/>
      <w:lang w:val="ru-RU"/>
    </w:rPr>
  </w:style>
  <w:style w:type="paragraph" w:styleId="C15">
    <w:name w:val="c15"/>
    <w:basedOn w:val="Normal"/>
    <w:qFormat/>
    <w:pPr>
      <w:widowControl/>
      <w:autoSpaceDE w:val="true"/>
      <w:spacing w:before="280" w:after="280"/>
      <w:jc w:val="left"/>
    </w:pPr>
    <w:rPr>
      <w:rFonts w:eastAsia="Calibri"/>
      <w:kern w:val="0"/>
      <w:sz w:val="24"/>
      <w:lang w:val="ru-RU"/>
    </w:rPr>
  </w:style>
  <w:style w:type="paragraph" w:styleId="TableParagraph">
    <w:name w:val="Table Paragraph"/>
    <w:basedOn w:val="Normal"/>
    <w:qFormat/>
    <w:pPr>
      <w:ind w:left="105" w:hanging="0"/>
      <w:jc w:val="left"/>
    </w:pPr>
    <w:rPr>
      <w:rFonts w:eastAsia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20:00Z</dcterms:created>
  <dc:creator>Админ</dc:creator>
  <dc:description/>
  <cp:keywords/>
  <dc:language>en-US</dc:language>
  <cp:lastModifiedBy>Cab18-2</cp:lastModifiedBy>
  <cp:lastPrinted>2021-08-30T17:57:00Z</cp:lastPrinted>
  <dcterms:modified xsi:type="dcterms:W3CDTF">2024-10-17T03:51:00Z</dcterms:modified>
  <cp:revision>123</cp:revision>
  <dc:subject/>
  <dc:title/>
</cp:coreProperties>
</file>