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КАЛЕНДАРНЫЙ ПЛАН                        </w:t>
      </w: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ОЙ РАБОТЫ 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СРЕДНЯЯ ОБЩЕОБРАЗОВАТЕЛЬНАЯ ШКОЛА №5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/>
      </w:pPr>
      <w:r>
        <w:rPr>
          <w:sz w:val="24"/>
          <w:lang w:val="ru-RU"/>
        </w:rPr>
        <w:t>( УРОВЕНЬ СРЕДНЕГО  ОБЩЕГО ОБРАЗОВАНИЯ)</w:t>
      </w:r>
    </w:p>
    <w:p>
      <w:pPr>
        <w:pStyle w:val="Normal"/>
        <w:jc w:val="center"/>
        <w:rPr>
          <w:b/>
          <w:b/>
          <w:color w:val="000000"/>
          <w:w w:val="100"/>
          <w:sz w:val="10"/>
          <w:szCs w:val="10"/>
          <w:lang w:val="ru-RU"/>
        </w:rPr>
      </w:pPr>
      <w:r>
        <w:rPr>
          <w:b/>
          <w:color w:val="000000"/>
          <w:w w:val="100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огласно индивидуальным планам работы учителей)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</w:t>
      </w:r>
      <w:r>
        <w:rPr>
          <w:rStyle w:val="CharAttribute501"/>
          <w:rFonts w:eastAsia="№Е;Calibri"/>
          <w:i w:val="false"/>
          <w:szCs w:val="28"/>
          <w:u w:val="none"/>
        </w:rPr>
        <w:t>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 w:cs="№Е;Calibri"/>
          <w:i w:val="false"/>
          <w:szCs w:val="28"/>
          <w:u w:val="none"/>
          <w:lang w:val="ru-RU"/>
        </w:rPr>
        <w:t xml:space="preserve">        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</w:t>
      </w:r>
      <w:r>
        <w:rPr>
          <w:rStyle w:val="CharAttribute501"/>
          <w:rFonts w:eastAsia="№Е;Calibri"/>
          <w:i w:val="false"/>
          <w:szCs w:val="28"/>
          <w:u w:val="none"/>
        </w:rPr>
        <w:t>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</w:t>
      </w:r>
      <w:r>
        <w:rPr>
          <w:rStyle w:val="CharAttribute501"/>
          <w:rFonts w:eastAsia="№Е;Calibri"/>
          <w:i w:val="false"/>
          <w:szCs w:val="28"/>
          <w:u w:val="none"/>
        </w:rPr>
        <w:t>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И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спользование  на уроке интерактивных форм работы: работу в парах и группах, постоянного сменного состава (умение работать в команде и взаимодействовать); интеллектуальные игры (стимулирование познавательной активности, формирование позитивной мотивации учения).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Вовлечение в урок игровых процедур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ru-RU"/>
        </w:rPr>
        <w:t>Использование ИКТ и дистанционных образовательных технологи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ind w:left="720" w:hanging="18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>Специально разработанные краеведческие занятия (уроки, занятия – экскурсии)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.   Выполнение поручения в классе «Ученик-консультант»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Cs w:val="28"/>
          <w:u w:val="none"/>
          <w:lang w:val="ru-RU"/>
        </w:rPr>
        <w:t xml:space="preserve">           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Разработка проектов в группе, участие в научно-практической конференции</w:t>
      </w:r>
    </w:p>
    <w:p>
      <w:pPr>
        <w:pStyle w:val="Normal"/>
        <w:jc w:val="center"/>
        <w:rPr>
          <w:rStyle w:val="CharAttribute501"/>
          <w:rFonts w:eastAsia="№Е;Calibri"/>
          <w:b/>
          <w:b/>
          <w:i w:val="false"/>
          <w:i w:val="false"/>
          <w:sz w:val="10"/>
          <w:szCs w:val="10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дуль  «</w:t>
      </w:r>
      <w:r>
        <w:rPr>
          <w:b/>
          <w:sz w:val="28"/>
          <w:szCs w:val="28"/>
          <w:lang w:val="ru-RU"/>
        </w:rPr>
        <w:t>Внеурочная деятель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30"/>
        <w:gridCol w:w="2054"/>
        <w:gridCol w:w="2329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01"/>
                <w:rFonts w:eastAsia="№Е;Calibri"/>
                <w:b/>
                <w:i w:val="false"/>
                <w:sz w:val="22"/>
                <w:szCs w:val="22"/>
                <w:u w:val="none"/>
                <w:lang w:val="ru-RU"/>
              </w:rPr>
              <w:t>Физическое направл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, беседы о ЗОЖ, спортивные турниры и оздоровительные акции, Дни здоровья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урсы внеурочной деятель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Олимпийский резерв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скетбол», «Спортивные иг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ур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сек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ворческое  направление</w:t>
            </w:r>
          </w:p>
        </w:tc>
      </w:tr>
      <w:tr>
        <w:trPr>
          <w:trHeight w:val="3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lang w:val="ru-RU"/>
              </w:rPr>
              <w:t>Проблемно-ценностно</w:t>
            </w: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е об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труд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ие игры и тренинги, анкетирование, деловые игры, интервьюирование, беседы, диспуты, дебаты, дискуссии,  выпуск газет (настенных и электронных), ведение выступления с сообщениями, докладам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сы внеурочной деятельности:   «Волонтерский отряд», «Создание фильмов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ое направл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Социальное творчеств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игровая деятель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внеурочной деятельности: Волонтерский отряд, отряд «Разговоры о важном», «Россия – мои горизонты», РДДМ, «Семьеведе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отря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ллектуальное направл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тельские проекты, акции познавательной,  социальной и экологической  направленност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ы, конкурсы, походы одного дня (музеи, выставки, экологические тропы и т.д.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ы внеурочной деятельности: «Экологический центр», «Функциональная грамотность», «Финансовая грамотность», «В мире информатики», «Экологический центр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урсов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4"/>
                <w:lang w:val="ru-RU"/>
              </w:rPr>
            </w:pPr>
            <w:r>
              <w:rPr>
                <w:rStyle w:val="CharAttribute501"/>
                <w:rFonts w:eastAsia="№Е;Calibri"/>
                <w:b/>
                <w:i w:val="false"/>
                <w:sz w:val="24"/>
                <w:u w:val="none"/>
                <w:lang w:val="ru-RU"/>
              </w:rPr>
              <w:t>Общекультурное направ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удожественное, литературное, музыкальное твор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е выставки, фестивали, концерты,  флешмобы, творческие конкурсы; посещение театров, музеев, выставок, концертов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ы внеурочной деятельности: «Создание фильмов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  курсов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 «Классное руководство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я работу с классом, классный руководитель организует работу с коллективом класса, индивидуальную работу с учащимися вверенного ему класса, работу с учителями, преподающими в данном классе, работу с родителями учащихся или их законными представителями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Направлени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одержание</w:t>
            </w:r>
            <w:r>
              <w:rPr>
                <w:szCs w:val="20"/>
              </w:rPr>
              <w:t xml:space="preserve">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 классным коллектив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ирование и поддержка учащихс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ы актива класса;</w:t>
            </w:r>
          </w:p>
          <w:p>
            <w:pPr>
              <w:pStyle w:val="Normal"/>
              <w:tabs>
                <w:tab w:val="clear" w:pos="800"/>
                <w:tab w:val="left" w:pos="547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ы членов актива органа ученического самоуправл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анирование ключевых классных де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дение ключевых класс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я интересных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став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кур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скур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щественно-полезный труд по само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нг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здн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кус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кторины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лективные творческие 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курс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 учащими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кетирова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блюде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ализ результатов деятельности школьник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сихологические  диагност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ставление социального паспор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держка ребенка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шении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ивидуальные консультац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дивидуальные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бота Ш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ые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дивидуальная работа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заполнению портфол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сультации по ведению портфоли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мощь в диагностике возможносте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нализ результатов успеваемости, учебной и досугов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ивидуальные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муникативные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оздание положительной мотивации на успе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негативных форм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Работа с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учителями, преподающими в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класс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сультации классного руководителя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истематические консультации с учителями-предметниками, направленные на предъявление единых  требований педагогов по ключевым вопросам  воспитания, на предупреждение и разрешение конфликтных ситуац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и-пед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необход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лечение уч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нутриклассных 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вместном с учащимися внутриклассном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лечение уч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одительских собр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дительском собр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Работа с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родителями учащихся или их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законными представ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егулярное информирование родителей об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спехах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блема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родителей о жизни класса (успеваемость, посещаемость, поведение, успехи, пробл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мощь родителям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гулировании и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тношений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министрацией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встреч и консультаций  с администрацией школы и учителями. </w:t>
            </w:r>
            <w:r>
              <w:rPr>
                <w:sz w:val="22"/>
                <w:szCs w:val="22"/>
              </w:rPr>
              <w:t>Индивидуальные беседы по урегулированию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собр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 ноябрь, 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родительских комитетов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тябрь, ноябрь, 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влечение род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елах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родителей в совместных с детьми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</w:tbl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10"/>
          <w:szCs w:val="10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CharAttribute501"/>
          <w:rFonts w:eastAsia="№Е;Calibri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дуль «Основные школьные  дела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Основные школьные дела носят комплексный характер, охватывая как учебную, так и внеучебную сферы. В них принимают участие все учащиеся 10-11 классов, все учителя школы, многие родители. Модуль «Основные школьные дела» частично перекликается с модулем «Я – Кузбассовец».  Все мероприятия обязательно планируются, готовятся, проводятся и анализируются совместно педагогами и детьми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"/>
        <w:gridCol w:w="5748"/>
        <w:gridCol w:w="12"/>
        <w:gridCol w:w="1248"/>
        <w:gridCol w:w="12"/>
        <w:gridCol w:w="16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Горжусь своей Родиной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01.09-День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Операция «Желтый лист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ция «Горжусь своей Родино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Кузбасс – жемчужина Сибири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ТД «Славим край родной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 час «Символы Росси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.  </w:t>
            </w: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День воинской славы России» (21.09  - Куликовская битва 1380г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День воссоединения Донецкой Народной Республики, Луганской Народной Республики, Запорожской области и Херсонской области с Российской Федерацией (30.09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зав. библиотекой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01.09-День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Операция «Желтый лист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Районный спортивный праздник «День призывника»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  руководит</w:t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сячник </w:t>
            </w:r>
            <w:r>
              <w:rPr>
                <w:b/>
                <w:i/>
                <w:sz w:val="22"/>
                <w:szCs w:val="22"/>
                <w:lang w:val="ru-RU"/>
              </w:rPr>
              <w:t>«С заботой, благодарностью и внимание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04.11 - День народного единств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час «Урок гражданина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 05.10-Праздник  «День  учител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лассный час «С любимым учителем вместе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Концерт, посвященный Дню учителя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рисунков «С Днем учителя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перация «Желтый лист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Международный день пожилых людей  (1.1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Тренинг «Как поздравить  любимую бабушку, дедушку по телефон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С заботой, благодарностью и вниманием к старшему поколению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День отца (третье воскресенье октябр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 Акция  «Рука помощи другу» (сбор вещей, книг для детей из малообеспеченных семей, детей-сирот)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кологическая акция «Мы в ответе за тех, кого приручил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Счастливы вместе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 Фестиваль семейного творчества «Семейное созвезд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 День толерантности</w:t>
            </w:r>
            <w:r>
              <w:rPr>
                <w:sz w:val="22"/>
                <w:szCs w:val="22"/>
                <w:lang w:val="ru-RU"/>
              </w:rPr>
              <w:t xml:space="preserve">  (1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Беседа «Толерантность-дорога к мир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«Учимся быть терпимым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День матери (2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Классный час «День матери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Мероприятие, посвященное Дню Матери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Без прошлого нет будущего» (о военном параде 1941г. на Красной площади);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. КТД «Дом, в котором мы живем»;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. Спортивные соревнования по баскетболу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Проект «Без срока давности»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ru-RU"/>
              </w:rPr>
              <w:t>. Всероссийский конкурс сочинений «Без срока давно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1. Акция «3Д-день добрых дел» мероприятия, посвященные Дню мате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Россия новогодня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Международный день инвалидов (3.12)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доброт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кл «Человек  с инвалидностью: любить и быть любимым»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кл «Легенды спор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trHeight w:val="1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6" w:hanging="3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роки доброты» по пониманию инвалидности и формированию принимающего отно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лассный час «Никто не забыт, ничто не забыто», посвященный Дню неизвестного солдата </w:t>
            </w:r>
            <w:r>
              <w:rPr>
                <w:b/>
                <w:sz w:val="22"/>
                <w:szCs w:val="22"/>
                <w:lang w:val="ru-RU"/>
              </w:rPr>
              <w:t>(03.12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 Всероссийская акция, посвященная Дню Героев Отечества (9 декабря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. Международная акция «Письмо Побед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Единый урок «Права челове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Всероссийская программа «Мы – граждане Росси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 Праздник «Зимние забав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 Выставка рисунков «Новогодний калейдос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Праздник «С новым годом!» (1-11кл)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Украшение шко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 Благотворительная акция «Новогодний сюрприз»</w:t>
            </w:r>
            <w:r>
              <w:rPr>
                <w:sz w:val="22"/>
                <w:szCs w:val="22"/>
                <w:lang w:val="ru-RU"/>
              </w:rPr>
              <w:t xml:space="preserve"> (сбор игр. для детей-инвалидов, детей-сирот и м/о.)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в открытии районной ел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5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 «По страницам блокадного Ленинград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России «</w:t>
            </w:r>
            <w:r>
              <w:rPr>
                <w:b/>
                <w:sz w:val="22"/>
                <w:szCs w:val="22"/>
                <w:lang w:val="ru-RU"/>
              </w:rPr>
              <w:t xml:space="preserve">27.01 – </w:t>
            </w:r>
            <w:r>
              <w:rPr>
                <w:sz w:val="22"/>
                <w:szCs w:val="22"/>
                <w:lang w:val="ru-RU"/>
              </w:rPr>
              <w:t xml:space="preserve">День полного освобождения Ленинграда от фашистской блокады» (1944г) </w:t>
            </w:r>
            <w:r>
              <w:rPr>
                <w:color w:val="0000FF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ждународный день памяти жертв Холокоста. Беседа </w:t>
            </w:r>
            <w:r>
              <w:rPr>
                <w:b/>
                <w:sz w:val="22"/>
                <w:szCs w:val="22"/>
                <w:lang w:val="ru-RU"/>
              </w:rPr>
              <w:t>(27.01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Всероссийская акция памяти «Блокадный хлеб»;                     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. Всероссийский урок памяти «Блокадный хлеб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лассный час «Россия – Родина мо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Операция «Снегопад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0"/>
                <w:lang w:val="ru-RU"/>
              </w:rPr>
            </w:pPr>
            <w:r>
              <w:rPr>
                <w:color w:val="0000FF"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Служу Отечеству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военно-патриотическому воспит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ень воинской славы «02.02- День разгрома сов войсками немецко-фашистских войск в Сталинградской битве (1943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День воинской славы   </w:t>
            </w:r>
            <w:r>
              <w:rPr>
                <w:b/>
                <w:sz w:val="22"/>
                <w:szCs w:val="22"/>
                <w:lang w:val="ru-RU"/>
              </w:rPr>
              <w:t>«23.02</w:t>
            </w:r>
            <w:r>
              <w:rPr>
                <w:sz w:val="22"/>
                <w:szCs w:val="22"/>
                <w:lang w:val="ru-RU"/>
              </w:rPr>
              <w:t xml:space="preserve"> – День защитников Отечеств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Если бы парни всей земли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стенгазет «Служба ратная, служба солдатская»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соревнования «А ну-ка, парн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акция, посвященная Дню Защитников Оте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День российской науки (8.02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гра «Наука – это м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беседа «Великие русские учёные и изобретатели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b/>
                <w:sz w:val="22"/>
                <w:szCs w:val="22"/>
                <w:lang w:val="ru-RU"/>
              </w:rPr>
              <w:t xml:space="preserve"> Международный день родного языка (21.02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Беседа «Язык  - история народа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перация «Снегопад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 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Весна идет!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 xml:space="preserve">Беседа  «Что значит быть патриотом сегодня?»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Праздник «Международный женский ден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Классный час «О милых, прекрасных»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Праздничное поздравление «Весенний букет»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, учитель   музы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Экологический марафон «В защиту окружающей среды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Земля – наш единстве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День космонав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гаринский урок  «Космос – это м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Экологический марафон «В защиту окружающей среды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сероссийская «Неделя добра»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И помнит мир спасен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ция «Памят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 День воинской славы «9.05 -      </w:t>
            </w:r>
            <w:r>
              <w:rPr>
                <w:sz w:val="22"/>
                <w:szCs w:val="22"/>
                <w:lang w:val="ru-RU"/>
              </w:rPr>
              <w:t xml:space="preserve">«День побед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сероссийская акция «Георгиевская лента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ероссийский урок памяти «Георгиевская лента – символ воинской слав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ждународная акция «Письмо Победы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ероссийская акция «Окна Победы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Ежегодная международная историко-просветительская патриотическая акция «Диктант Побед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час  «И помнит мир спасенный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Литературно-музыкальная композиция «Подвиг нашей жизни!»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10кл для 10-11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мотр строя и песни, посвященный 9 мая 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Эстафета «Мы этой памяти верны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ждународный праздник «День семьи»</w:t>
            </w:r>
            <w:r>
              <w:rPr>
                <w:sz w:val="22"/>
                <w:szCs w:val="22"/>
                <w:lang w:val="ru-RU"/>
              </w:rPr>
              <w:t xml:space="preserve">  (15.05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«День семьи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Итоговая церемония награждения «Гордость школы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Генеральная уборка школ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учитель  музыки,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кольном уровн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Районный митинг, посвященный 9 ма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оенно-полевые  сборы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Экологический субботник «Чистота спасет мир: Чистая улица. Чистый двор»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</w:t>
            </w:r>
          </w:p>
        </w:tc>
      </w:tr>
    </w:tbl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10"/>
          <w:szCs w:val="1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rStyle w:val="Normaltextrun"/>
          <w:rFonts w:eastAsia="№Е;Calibri"/>
          <w:b/>
          <w:b/>
          <w:bCs/>
          <w:i w:val="false"/>
          <w:i w:val="false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/>
      </w:pPr>
      <w:r>
        <w:rPr>
          <w:rStyle w:val="Normaltextrun"/>
          <w:b/>
          <w:bCs/>
          <w:color w:val="000000"/>
          <w:sz w:val="28"/>
          <w:szCs w:val="28"/>
        </w:rPr>
        <w:t>Модуль «</w:t>
      </w:r>
      <w:r>
        <w:rPr>
          <w:rStyle w:val="Normaltextrun"/>
          <w:b/>
          <w:bCs/>
          <w:color w:val="000000"/>
          <w:sz w:val="28"/>
          <w:szCs w:val="28"/>
          <w:lang w:val="ru-RU"/>
        </w:rPr>
        <w:t>Внешкольные мероприятия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rStyle w:val="Normaltextrun"/>
          <w:b/>
          <w:b/>
          <w:bCs/>
          <w:color w:val="000000"/>
          <w:sz w:val="10"/>
          <w:szCs w:val="10"/>
          <w:lang w:val="ru-RU"/>
        </w:rPr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260"/>
        <w:gridCol w:w="180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ровни </w:t>
            </w:r>
            <w:r>
              <w:rPr>
                <w:sz w:val="22"/>
                <w:szCs w:val="22"/>
                <w:lang w:val="ru-RU"/>
              </w:rPr>
              <w:t>взаимо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</w:tabs>
              <w:spacing w:before="158" w:after="0"/>
              <w:ind w:left="0"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ind w:left="72" w:hanging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ые на выявление творчески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</w:tabs>
              <w:spacing w:before="158" w:after="0"/>
              <w:ind w:left="72" w:right="210" w:hanging="72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72" w:leader="none"/>
              </w:tabs>
              <w:ind w:left="0"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tabs>
                <w:tab w:val="clear" w:pos="800"/>
                <w:tab w:val="left" w:pos="72" w:leader="none"/>
              </w:tabs>
              <w:ind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72" w:leader="none"/>
              </w:tabs>
              <w:spacing w:before="0" w:after="150"/>
              <w:ind w:hanging="8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 Э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800"/>
                <w:tab w:val="left" w:pos="0" w:leader="none"/>
              </w:tabs>
              <w:spacing w:before="158" w:after="0"/>
              <w:ind w:left="0"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роприятия; 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C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Экологический марафон «В защиту окружающей среды» 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Внешко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м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аем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учебны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м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а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ям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Социальные прое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ющ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ая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отношениям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у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72" w:leader="none"/>
              </w:tabs>
              <w:ind w:left="0"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й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</w:t>
      </w:r>
    </w:p>
    <w:p>
      <w:pPr>
        <w:pStyle w:val="Heading1"/>
        <w:spacing w:before="7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-пространств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800"/>
      </w:tblGrid>
      <w:tr>
        <w:trPr>
          <w:trHeight w:val="7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 xml:space="preserve">2. Оформление внешнего вида здания школы государственной символикой Российской Федерации;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 Оформление интерьера школы ко Дню знани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формление стендов по ПДД, пожарной безопасности, уголка волонтеров и РДШ, ДЮП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формление стендов с государственной и региональной символикой, фотографиями президента РФ и губернатора Кемеровской области-Кузбасс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Оформление и обновление «мест новостей», стендов в холле школы;    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  <w:lang w:val="ru-RU" w:eastAsia="ru-RU"/>
              </w:rPr>
            </w:pPr>
            <w:r>
              <w:rPr>
                <w:spacing w:val="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актового зала ко Дню учителя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бновление   стендов   первого этажа,   содержащих  новостную информацию по здоровьесбережению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7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 Оформление холла школы и окон ко Дню народного ед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9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.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овогоднее оформление холла и актового зала школы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.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.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стенгазет «Служба ратная, служба солдатская»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формление интерьера школы ко Дню защитника Отечеств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актового зала школы к Международному женскому дню 8 марта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зеленение классных кабинетов и рекреаций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Благоустройство классных кабинет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Оформление стенда«21 апреля – день Местного самоуправления»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9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холла и актового зала школы ко Дню Победы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 «Взаимодействи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дителям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законным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тавителями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96"/>
        <w:gridCol w:w="2700"/>
        <w:gridCol w:w="1666"/>
        <w:gridCol w:w="175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правление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одержание</w:t>
            </w:r>
            <w:r>
              <w:rPr>
                <w:szCs w:val="20"/>
              </w:rPr>
              <w:t xml:space="preserve">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и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На групповом уровн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ивное общение педагогов с родителя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аживание диалога с родителями, с целью привлечения их внимания к заботам школы, создания позитивного имиджа учреждения. Поддержание обратной связи в вопросах воспитания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родительской общественности к активному участию в жизн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одительский комитет школы;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щешкольное родительское собра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лассное родительское собра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Школьный совет профилакт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Школьная служба прими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. Рейды по квартирам  </w:t>
            </w:r>
            <w:r>
              <w:rPr>
                <w:color w:val="000000"/>
                <w:sz w:val="22"/>
                <w:szCs w:val="22"/>
                <w:lang w:val="ru-RU"/>
              </w:rPr>
              <w:t>«Обследование условий воспитания детей в небла</w:t>
              <w:softHyphen/>
              <w:t>гополучных, малообеспеченных  и многодетных семья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тор ШС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участию в мероприят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родительской общественности к активному участию в мероприятиях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семинарах, конференция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влечение к совместному с детьми участию в акциях, конкурсах, тематических днях, соревнованиях  различного уровн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вместные досуговые мероприятия (праздники, концерты, экскурсии, соревн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грамот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родителей приемам эффективного взаимодействия с ребен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одительский лекторий «Педагогическая студ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И</w:t>
            </w:r>
            <w:r>
              <w:rPr>
                <w:color w:val="000000"/>
                <w:sz w:val="22"/>
                <w:szCs w:val="22"/>
                <w:lang w:val="ru-RU"/>
              </w:rPr>
              <w:t>ндивидуальные  педагогические консуль</w:t>
              <w:softHyphen/>
              <w:t xml:space="preserve">тации классного руководителя, </w:t>
            </w:r>
            <w:r>
              <w:rPr>
                <w:sz w:val="22"/>
                <w:szCs w:val="22"/>
                <w:lang w:val="ru-RU"/>
              </w:rPr>
              <w:t xml:space="preserve"> педагога-психолога и социального педагог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вопросам обучения и воспитания для родител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ыпуск тематических буклет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 Методические рекомендации на сайте О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бота школьного телефона довер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Классные родительские собр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 индивидуальном  уровне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ивное общение педагогов с родителя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оординация воспитательных усилий педагогов и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ое консультир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руководитель,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iCs/>
                <w:sz w:val="24"/>
                <w:lang w:val="ru-RU"/>
              </w:rPr>
              <w:t>Решение</w:t>
            </w:r>
            <w:r>
              <w:rPr>
                <w:iCs/>
                <w:sz w:val="24"/>
                <w:lang w:val="en-US"/>
              </w:rPr>
              <w:t xml:space="preserve"> острых проблем, связанных с обучением и воспитанием конкретного ребенка</w:t>
            </w:r>
            <w:r>
              <w:rPr>
                <w:iCs/>
                <w:sz w:val="24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. Педагогические консилиу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о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м. директора по  ВР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</w:t>
            </w:r>
            <w:r>
              <w:rPr>
                <w:iCs/>
                <w:sz w:val="24"/>
                <w:lang w:val="en-US"/>
              </w:rPr>
              <w:t>абота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US"/>
              </w:rPr>
              <w:t xml:space="preserve">специалистов </w:t>
            </w:r>
            <w:r>
              <w:rPr>
                <w:iCs/>
                <w:sz w:val="24"/>
                <w:lang w:val="ru-RU"/>
              </w:rPr>
              <w:t xml:space="preserve">(психолога, социального педагога, куратора ШСП) </w:t>
            </w:r>
            <w:r>
              <w:rPr>
                <w:iCs/>
                <w:sz w:val="24"/>
                <w:lang w:val="en-US"/>
              </w:rPr>
              <w:t xml:space="preserve"> по запросу родителе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4"/>
                <w:lang w:val="en-US"/>
              </w:rPr>
              <w:t>для решения острых конфликтных ситуаций</w:t>
            </w:r>
            <w:r>
              <w:rPr>
                <w:iCs/>
                <w:sz w:val="24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</w:t>
            </w:r>
            <w:r>
              <w:rPr>
                <w:color w:val="000000"/>
                <w:sz w:val="22"/>
                <w:szCs w:val="22"/>
                <w:lang w:val="ru-RU"/>
              </w:rPr>
              <w:t>ндивидуальные  педагогические консуль</w:t>
              <w:softHyphen/>
              <w:t>тации, беседы по вопросам обучения и воспитания для родител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, социальный педагог, куратор ШСП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участию в мероприят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прочение семейных и внутришкольных отно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. Походы выходного дня, праздники, благотворительные акции, экскурсии, конце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</w:tbl>
    <w:p>
      <w:pPr>
        <w:pStyle w:val="TextBody"/>
        <w:ind w:right="220" w:hanging="0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220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одуль «Самоуправление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80"/>
        <w:gridCol w:w="1440"/>
        <w:gridCol w:w="1965"/>
      </w:tblGrid>
      <w:tr>
        <w:trPr>
          <w:trHeight w:val="7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ни самоуправле 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участников (класс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1. Беседа «Устав школы соблюдаем»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«Правила поведения для учащихся»</w:t>
            </w:r>
            <w:r>
              <w:rPr>
                <w:sz w:val="22"/>
                <w:szCs w:val="22"/>
                <w:lang w:val="ru-RU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2. Деловая игра «Выбираем актив кл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седание</w:t>
            </w:r>
            <w:r>
              <w:rPr>
                <w:sz w:val="22"/>
                <w:szCs w:val="22"/>
                <w:lang w:val="ru-RU" w:eastAsia="ru-RU"/>
              </w:rPr>
              <w:t xml:space="preserve"> актива школы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ши планы на 2024-2025 уч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классные руководит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3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кла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Месяц политики;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Выборы президента кла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Выборы актива школы «Все – на выборы!»;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lang w:val="ru-RU" w:eastAsia="ru-RU"/>
              </w:rPr>
              <w:t>День школьного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Распределение обязанностей в школьной Дум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4. 4 октября: День защиты живот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Участие в акции «Дай лапу, друг»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5. Концерт, посвященный Дню учител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кл. руководители</w:t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>
          <w:trHeight w:val="7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уровне класс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1. Беседа «Правила поведения на водоеме в осенне-зимний период»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Обновление информационных стендов в «Дивногорске»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Оформление школы к новогодним празд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     кл. руководители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1. Беседы о правилах поведения во время каникул;</w:t>
            </w:r>
          </w:p>
          <w:p>
            <w:pPr>
              <w:pStyle w:val="Normal"/>
              <w:ind w:right="1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ень толерантности;</w:t>
            </w:r>
          </w:p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матический классный час: «Опасные забавы в зимние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3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1. Проведение творческих мастер –классов для младших 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2. Праздник «С новым годом!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ителя ИЗО,     физической культуры и музыки</w:t>
            </w:r>
          </w:p>
        </w:tc>
      </w:tr>
      <w:tr>
        <w:trPr>
          <w:trHeight w:val="4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 альном ур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1. Конкурс «Новогодняя игрушк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1. Операция «Снегопад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. «Я и общение» (о культуре общения, о культуре эмоций) Элементы ролевой игры актива школы;           </w:t>
            </w:r>
          </w:p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. 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аседание школьной Думы. Наши планы на второе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классные руководители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 Оформление стенгазеты «Мы за ЗОЖ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 w:eastAsia="ru-RU"/>
              </w:rPr>
              <w:t>«Почта Святого Вале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аздник День Святого Валентин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портивные соревнования «А ну-ка, парни» к 23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кл. руководители</w:t>
            </w:r>
          </w:p>
        </w:tc>
      </w:tr>
      <w:tr>
        <w:trPr>
          <w:trHeight w:val="42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1.  1 марта - Международный день борьбы с наркоманией и наркобизнесом. (Лекции, бесе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аздничное мероприятие, посвящённое 8 марта;                                                                                   2. Изготовление и раздача  открыток к празднику 8 марта</w:t>
            </w:r>
          </w:p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оведение творческих мастер – классов для</w:t>
            </w:r>
          </w:p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кл. Руководители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ителя ИЗО,     физической культуры и музыки</w:t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ном ур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Акции «22 марта – Всемирный день водных ресурсов», «День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кла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1. Проведение Дней защиты от экологической опасности: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неделя экологических знан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2. Всероссийский  день самоуправл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Час общения. Что такое местное самоуправлени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-психолог</w:t>
            </w:r>
          </w:p>
        </w:tc>
      </w:tr>
      <w:tr>
        <w:trPr>
          <w:trHeight w:val="9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Оформление стенда «21 апреля – день Местного самоуправления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Областная акция «Детство без обид и уни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Устный журнал  «Отчизны верные сы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школ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онцерт «День Победы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. Выставка тематических стенгазет, посвященная Дню Победы советского народа в ВОВ 1941-1945г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оржественная линейка, посвященная окончанию учебного го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сероссийский конкурс «Большая пере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лассные руководители, </w:t>
            </w:r>
            <w:r>
              <w:rPr>
                <w:sz w:val="22"/>
                <w:szCs w:val="22"/>
                <w:lang w:val="ru-RU"/>
              </w:rPr>
              <w:t xml:space="preserve"> учителя ИЗО,     физической культуры и музы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 индивидуал</w:t>
            </w:r>
            <w:r>
              <w:rPr>
                <w:sz w:val="22"/>
                <w:szCs w:val="22"/>
              </w:rPr>
              <w:t>ьном ур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онкурс рисунков «Ничто не забыто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220" w:hanging="0"/>
        <w:rPr>
          <w:rStyle w:val="Eop"/>
          <w:color w:val="000000"/>
          <w:sz w:val="10"/>
          <w:szCs w:val="10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дуль   «Профилактика и безопасность»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Работа по формированию понимания и ведения безопасного и здорового  образа жизни ведется по  направлениям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формирование навыков безопасного поведения  в опасных и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формирование установки на здоровый образ жизни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профилактика детского дорожно-транспортного травматизма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формирование позитивной адаптации к жиз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"/>
        <w:gridCol w:w="1223"/>
        <w:gridCol w:w="37"/>
        <w:gridCol w:w="1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када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безопас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едение при ЧС;  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жарной безопасности;  правила учащихся школ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комство с путями эвакуации из з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ы о терроризме с инспектором ОПДН и на ОБЖ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Встреча с инспекторами ГАИ, ОПДН,   пожарной  безопасност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Оформление уголков безопас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Выставка книг «Три волшебных света»;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. «01.09 - Единый день безопасности ДД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по ПДД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формление стендов по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 День памяти жертв террора (03.0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Кл. час «Мы идем в школу. Наша улица. Город, в котором мы живем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Акция  «Стань заметней на дороге!» (светоотражающие   элементы)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  <w:lang w:val="ru-RU"/>
              </w:rPr>
              <w:t xml:space="preserve"> Кл. час «Здоровое питание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Дискуссия «Мое здоровье»  </w:t>
            </w:r>
          </w:p>
          <w:p>
            <w:pPr>
              <w:pStyle w:val="Normal"/>
              <w:ind w:left="-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2. Неделя безопаснос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беседа «Дорожная безопасность» (1-11кл); </w:t>
            </w:r>
          </w:p>
          <w:p>
            <w:pPr>
              <w:pStyle w:val="Normal"/>
              <w:ind w:left="-2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- Патрулирование около прилегающей к школе дороги (отряд ЮИД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  <w:lang w:val="ru-RU"/>
              </w:rPr>
              <w:t xml:space="preserve"> Выставка книг «Опасные враги человека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0"/>
                <w:lang w:val="ru-RU"/>
              </w:rPr>
            </w:pPr>
            <w:r>
              <w:rPr>
                <w:color w:val="000000"/>
                <w:w w:val="100"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зав. библиотекой, рук. отряда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БЖ, ВР, учителя ОБЖ,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БЖ, ВР, классные руководител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Cs w:val="20"/>
              </w:rPr>
            </w:pPr>
            <w:r>
              <w:rPr>
                <w:b/>
                <w:color w:val="000000"/>
                <w:w w:val="100"/>
                <w:szCs w:val="20"/>
              </w:rPr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Акция «За безопасность дорожного движен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л. час «Причины ДТ происшествий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формление стенда «Для вас, родители»  Выпуск «Сигн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семирный день психического здоровья (10.1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нг «Формирование позитивных жизненных установ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Месячник по профилактике наркомании  «Классный час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Дискуссия «Мое здоровье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Классные часы по профилактике наркомании;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Оформление уголка здоровья;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Лекция «Наркомания и правонарушения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Род. собрание «Проблема вредных привычек у детей и подростков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оревнования по пионерболу и баскетбол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 Антинаркотическая акция «Призывник»</w:t>
            </w:r>
            <w:r>
              <w:rPr>
                <w:sz w:val="22"/>
                <w:szCs w:val="22"/>
                <w:lang w:val="ru-RU"/>
              </w:rPr>
              <w:t xml:space="preserve"> (октябрь-ноябрь)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Городская акция пожарной безопасности «Останови огон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Кл. час «Пожарная безопасность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w w:val="100"/>
                <w:sz w:val="22"/>
                <w:szCs w:val="22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TableParagraph"/>
              <w:tabs>
                <w:tab w:val="clear" w:pos="800"/>
                <w:tab w:val="left" w:pos="1064" w:leader="none"/>
                <w:tab w:val="left" w:pos="1860" w:leader="none"/>
                <w:tab w:val="left" w:pos="3399" w:leader="none"/>
                <w:tab w:val="left" w:pos="4201" w:leader="none"/>
              </w:tabs>
              <w:spacing w:lineRule="exact" w:line="310"/>
              <w:ind w:left="0" w:hanging="0"/>
              <w:rPr>
                <w:rFonts w:eastAsia="Times New Roman"/>
                <w:color w:val="000000"/>
                <w:w w:val="100"/>
              </w:rPr>
            </w:pPr>
            <w:r>
              <w:rPr>
                <w:rFonts w:eastAsia="Times New Roman"/>
                <w:color w:val="000000"/>
                <w:w w:val="100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ч. физкультуры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, педагог-психолог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ВР, БЖ, 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Городская акция пожарной безопасности «Останови огонь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Пятиминутки по пожарной безопасности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ы о правилах при пожаре на уроках ОБ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ВР, БЖ,  классные руководители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Акция «Я выбираю спорт как альтернативу пагубным привычкам» </w:t>
            </w:r>
            <w:r>
              <w:rPr>
                <w:sz w:val="22"/>
                <w:szCs w:val="22"/>
                <w:lang w:val="ru-RU"/>
              </w:rPr>
              <w:t xml:space="preserve">(30.11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атическая беседа «Если хочешь быть здоров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атическая беседа  «Вредные привычк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пут «Спорт альтернатива пагубным привычкам»;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18"/>
                <w:szCs w:val="18"/>
                <w:lang w:val="ru-RU"/>
              </w:rPr>
              <w:t>зам. директора по ВР,   классные руководители, учителя физической культуры</w:t>
            </w:r>
          </w:p>
        </w:tc>
      </w:tr>
      <w:tr>
        <w:trPr>
          <w:trHeight w:val="34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2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еделя БД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 час «У дороги каникул нет!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ы об опасностях на зимних дорога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стенда «Для вас, родители»;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уск «Сигнал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Диспут «Успех в жизни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TableParagraph"/>
              <w:spacing w:lineRule="exact" w:line="310"/>
              <w:ind w:left="0" w:hanging="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отряда ЮИД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Пятиминутка «Опасные горки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Беседы по правилам поведения при ЧС, землетрясении;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Соревнования по лыжным гонкам; 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Районная олимпиада «Здоровое поколение»;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йонные соревнования «Президентские состязания»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рук. отряда ЮИД, учителя физкультур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профилактике наркомании  «Родительский урок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«Путь в никуда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екции, беседы со специалистами  Наркологического  диспансера, ПДН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Очень страшно!  Рядом наркомания!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Викторина «Школа пешехода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Игра «Я шагаю по городу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, землетрясени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Спортивные соревнования «А ну-ка, парни»;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Городской открытый турнир по футболу, посвященные Дню защитника Отечества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гра «В чём смысл жизни?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рук. отряда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ждународный день борьбы с наркоманией и наркобизнесом (1.0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урок здоровья «Наша цель  - жизнь, наш путь – здоровье!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 Кл. час «Езда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лосипеде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ыпуск «Сигнала»;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Беседа «Дорожная разметка и ее предназначен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Школьное первенство  по волейболу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, паводках,  наводнениях»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0-11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6"/>
                <w:szCs w:val="6"/>
                <w:lang w:val="ru-RU"/>
              </w:rPr>
            </w:pPr>
            <w:r>
              <w:rPr>
                <w:color w:val="000000"/>
                <w:w w:val="100"/>
                <w:sz w:val="6"/>
                <w:szCs w:val="6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БЖ, ВР, кл руководители,  рук.  ЮИД, 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чителя физкультуры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Акция «Всемирный день здоровья» </w:t>
            </w:r>
            <w:r>
              <w:rPr>
                <w:sz w:val="22"/>
                <w:szCs w:val="22"/>
                <w:lang w:val="ru-RU"/>
              </w:rPr>
              <w:t>(7 апрел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«Всемирный день здоровья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ыставка книг «Здоровье – очень ценный груз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рок памяти, посвященный годовщине аварии на Чернобыльской АЭС (26.04.1986г.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0" w:hanging="420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Легкоатлетическое многоборье. Принятие норм ГТЗО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Спортивные соревнования «Мини-футбол» в рамках акции «Нет наркотикам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Кл. час «Правила безопасности на дороге»;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уск«Сигнал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«Правила дорожного движения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аздник «День здоровья»</w:t>
            </w:r>
            <w:r>
              <w:rPr/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 руководители,  зав. библиот, рук. отряда ЮИД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Социальное партнерство»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080"/>
        <w:gridCol w:w="12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ас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е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и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говор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трудничеств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ь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й в рамках рабочей программы воспитания и календарного пла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) Дн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рыт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верей в ССУЗах и ВУЗах гор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Государствен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е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ьные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ки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ы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, приуроченные к памятным датам и календарным праздника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совместно с учреждениями дополнительного образования: дом творчества №4, станция юных натуралистов №2, клуб юного техника, станция технического творчества «Меридиан», спортивный комплекс «Запсибовец»,  музеи г. Новокузнец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0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, 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-партнёр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е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уро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ко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местные со специалистами организаций-партнеров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(администрация Заводского района, ОПДН «Заводской», наркологический диспансер, центр СПИДа, ССУЗы, ВУЗы, 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ая спортивная школа №3, музеи города)</w:t>
            </w:r>
            <w:r>
              <w:rPr>
                <w:sz w:val="22"/>
                <w:szCs w:val="22"/>
                <w:lang w:val="ru-RU"/>
              </w:rPr>
              <w:t xml:space="preserve"> беседы, уроки, внеурочные занятия, внешкольные мероприятия по патриотическому, экологическому, здоровьесберегающему, профориентационному, законопослушному, интеллектуальному, общекультурному воспит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з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ь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нятий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ешкольн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й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й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ни открытых дверей и профпробы, мастер-классы на базе ССУЗов и ВУЗов г. Новокузнецка и Кемеровской област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 Праздники, концерты, конкурсы, мастер-классы, игры, соревнования на баз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дома творчества №4, станции юных натуралистов №2, клуба юного техника, станции технического творчества «Меридиан», спортивного комплекса «Запсибовец», детско-юношеской спортивной школы №3, музее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к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ткрыт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куссион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ощад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ет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ические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ие,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ые)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</w:t>
            </w:r>
            <w:r>
              <w:rPr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обсуждений актуальных проблем, касающихся жизни общеобразов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образования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Онлайн-конференции, круглые столы, родительские собрания, вебинары, дискуссии, брифинг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 10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оциа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атыва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мися, педагогами</w:t>
              <w:tab/>
              <w:t>с организациями-партнёрами</w:t>
            </w:r>
            <w:r>
              <w:rPr>
                <w:spacing w:val="-6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лаготворительн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триотическ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удов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. д.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иентирован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образова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ружающе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ума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итивно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действ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ру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ие,  патриотические, благотворительные, трудовые акции совместно с социальными партнерами (администрация Заводского района, </w:t>
            </w:r>
            <w:r>
              <w:rPr>
                <w:spacing w:val="-2"/>
                <w:sz w:val="22"/>
                <w:szCs w:val="22"/>
                <w:lang w:val="ru-RU"/>
              </w:rPr>
              <w:t>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ой спортивной школы №3, музеи го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-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10"/>
          <w:szCs w:val="10"/>
          <w:lang w:val="ru-RU"/>
        </w:rPr>
      </w:pPr>
      <w:r>
        <w:rPr>
          <w:b/>
          <w:color w:val="000000"/>
          <w:w w:val="100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jc w:val="center"/>
        <w:rPr>
          <w:b/>
          <w:b/>
          <w:color w:val="000000"/>
          <w:w w:val="100"/>
          <w:sz w:val="10"/>
          <w:szCs w:val="10"/>
          <w:lang w:val="ru-RU"/>
        </w:rPr>
      </w:pPr>
      <w:r>
        <w:rPr>
          <w:b/>
          <w:color w:val="000000"/>
          <w:w w:val="100"/>
          <w:sz w:val="10"/>
          <w:szCs w:val="10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абота по профориентации ведется по  направлениям: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Практическое знакомство – </w:t>
      </w:r>
      <w:r>
        <w:rPr>
          <w:color w:val="000000"/>
          <w:w w:val="100"/>
          <w:sz w:val="24"/>
          <w:lang w:val="ru-RU"/>
        </w:rPr>
        <w:t>знакомство ребенка с содержанием образовательной и профориентационной деятельностью по тому или иному направлению (экскурсии, профориентационные выставки, тренинги, онлайн-тестирования; профессиональные пробы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4500" w:leader="none"/>
        </w:tabs>
        <w:jc w:val="left"/>
        <w:rPr/>
      </w:pPr>
      <w:r>
        <w:rPr>
          <w:b/>
          <w:color w:val="000000"/>
          <w:w w:val="100"/>
          <w:sz w:val="24"/>
          <w:lang w:val="ru-RU"/>
        </w:rPr>
        <w:t>Информационная поддержка</w:t>
      </w:r>
      <w:r>
        <w:rPr>
          <w:color w:val="000000"/>
          <w:w w:val="100"/>
          <w:sz w:val="24"/>
          <w:lang w:val="ru-RU"/>
        </w:rPr>
        <w:t xml:space="preserve"> – информационная поддержка и активизирующие способы помощи ребенку в профессиональном выборе (профориентационные часы общения, совместное с педагогом изучение интернет-ресурсов, посвященных выбору профессии, консультации педагога-психолога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4500" w:leader="none"/>
        </w:tabs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Реализация активирующих способов помощи ребенку в профессиональном выборе </w:t>
      </w:r>
      <w:r>
        <w:rPr>
          <w:color w:val="000000"/>
          <w:w w:val="100"/>
          <w:sz w:val="24"/>
          <w:lang w:val="ru-RU"/>
        </w:rPr>
        <w:t xml:space="preserve"> (профориентационные деловые игры, квесты)</w:t>
      </w:r>
    </w:p>
    <w:p>
      <w:pPr>
        <w:pStyle w:val="Normal"/>
        <w:tabs>
          <w:tab w:val="clear" w:pos="800"/>
          <w:tab w:val="left" w:pos="4500" w:leader="none"/>
        </w:tabs>
        <w:ind w:left="360" w:hanging="0"/>
        <w:jc w:val="left"/>
        <w:rPr>
          <w:b/>
          <w:b/>
          <w:color w:val="000000"/>
          <w:w w:val="100"/>
          <w:sz w:val="10"/>
          <w:szCs w:val="10"/>
          <w:lang w:val="ru-RU"/>
        </w:rPr>
      </w:pPr>
      <w:r>
        <w:rPr>
          <w:b/>
          <w:color w:val="000000"/>
          <w:w w:val="100"/>
          <w:sz w:val="10"/>
          <w:szCs w:val="1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Экскурсии на предприятия города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ВР, пед-психолог,   кл. руковод</w:t>
            </w:r>
          </w:p>
        </w:tc>
      </w:tr>
      <w:tr>
        <w:trPr>
          <w:trHeight w:val="1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3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. Ярмарка профессий «Шаг в будущее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Посещение музеев города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ВР, пед-псих,   кл. рук</w:t>
            </w:r>
          </w:p>
        </w:tc>
      </w:tr>
      <w:tr>
        <w:trPr>
          <w:trHeight w:val="1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19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val="ru-RU" w:eastAsia="ko-KR"/>
              </w:rPr>
            </w:pPr>
            <w:r>
              <w:rPr>
                <w:lang w:val="ru-RU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охождение онлайн </w:t>
            </w:r>
            <w:r>
              <w:rPr>
                <w:sz w:val="22"/>
                <w:szCs w:val="22"/>
                <w:lang w:val="ru-RU"/>
              </w:rPr>
              <w:t>тестирования</w:t>
            </w:r>
            <w:r>
              <w:rPr>
                <w:sz w:val="22"/>
                <w:szCs w:val="22"/>
              </w:rPr>
              <w:t xml:space="preserve"> по интересующим профессиям и направления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  <w:tr>
        <w:trPr>
          <w:trHeight w:val="1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  <w:tr>
        <w:trPr>
          <w:trHeight w:val="1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val="ru-RU" w:eastAsia="ko-KR"/>
              </w:rPr>
            </w:pPr>
            <w:r>
              <w:rPr>
                <w:lang w:val="ru-RU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охождение онлайн </w:t>
            </w:r>
            <w:r>
              <w:rPr>
                <w:sz w:val="22"/>
                <w:szCs w:val="22"/>
                <w:lang w:val="ru-RU"/>
              </w:rPr>
              <w:t>тестирования</w:t>
            </w:r>
            <w:r>
              <w:rPr>
                <w:sz w:val="22"/>
                <w:szCs w:val="22"/>
              </w:rPr>
              <w:t xml:space="preserve"> по интересующим профессиям и направления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сещение профориентационной ярмарки «Образование. Карьера. Занят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 по ВР,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Я - Кузбассовец»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ой   модуля является региональная стратегия развития воспитания </w:t>
      </w:r>
      <w:bookmarkStart w:id="0" w:name="_Hlk115770495"/>
      <w:r>
        <w:rPr>
          <w:iCs/>
          <w:sz w:val="24"/>
          <w:lang w:val="ru-RU"/>
        </w:rPr>
        <w:t>«Я-кузбассовец!»</w:t>
      </w:r>
      <w:bookmarkEnd w:id="0"/>
      <w:r>
        <w:rPr>
          <w:iCs/>
          <w:sz w:val="24"/>
          <w:lang w:val="ru-RU"/>
        </w:rPr>
        <w:t xml:space="preserve"> в Кемеровской области – Кузбассе на период до 2025 год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держание воспитательной деятельности модуля осуществляется с ориентацией на векторы региональной стратегии (моя малая Родина, семья, единомышленники, экология, созидание, творчество, успех) и тесно перекликается с модулем «Основные школьные дела». 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080"/>
        <w:gridCol w:w="14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Еженедельная линейка с исполнением гимна и поднятием флага РФ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ция «Горжусь своей Родино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Кузбасс – жемчужина Сибири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ТД «Славим край родной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 час «Символы Росси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торический экскурс «История Малой Родины» (07.09.</w:t>
            </w:r>
            <w:r>
              <w:rPr>
                <w:sz w:val="22"/>
                <w:szCs w:val="22"/>
                <w:lang w:val="ru-RU" w:eastAsia="ru-RU"/>
              </w:rPr>
              <w:t xml:space="preserve"> 1957г. в г. Кемерово на правом берегу реки Томи, на Красной Горке воздвигнут обелиск в честь первооткрывателя кузнецкого угля Михайлы Волкова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 </w:t>
            </w: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 xml:space="preserve">День воинской славы России» (21.09  - Куликовская битва 1380г)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зав. библиотекой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Районный спортивный праздник «День призывник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Экскурсии на предприятия города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. Всероссийский проект «Благо твор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  руководит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Еженедельная линейка с исполнением гимна и поднятием флага Р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, посвященная 150-летию со дня рождения Курако Михаила Константиновича, выдающегося металлурга-доменщика   (09.10.2022г) </w:t>
            </w:r>
            <w:r>
              <w:rPr>
                <w:i/>
                <w:sz w:val="22"/>
                <w:szCs w:val="22"/>
                <w:lang w:val="ru-RU"/>
              </w:rPr>
              <w:t>(региональный календарь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 «День памяти жертв политических репрессий» (30 октябр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04.11 - День народного единств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час «Урок гражданин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Беседа «Символы Кемеровской области-Кузба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 Фестиваль семейного творчества «Семейное созвезди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День матери (2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Классный час «День матери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Мероприятие, посвященное Дню Матери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Без прошлого нет будущего» (о военном параде 1941г. на Красной площади);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ТД «Дом, в котором мы живем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Урок мужества «Солдат войны не выбирает» </w:t>
            </w:r>
            <w:r>
              <w:rPr>
                <w:sz w:val="22"/>
                <w:szCs w:val="22"/>
                <w:lang w:val="ru-RU"/>
              </w:rPr>
              <w:t>посвященный выводу войск из Афганистана и ветеранам-земляка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Беседа «Символы г. Новокузнец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Прохождение онлайн тестирования по интересующим профессиям и направления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b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Style w:val="C7"/>
                <w:color w:val="000000"/>
                <w:sz w:val="22"/>
                <w:szCs w:val="22"/>
                <w:lang w:val="ru-RU"/>
              </w:rPr>
              <w:t xml:space="preserve"> Акция «3Д-день добрых дел» мероприятия, посвященные Дню матер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Участие в профориентационных проектах, конкурсах, фестивалях различного уровн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Посещение Дней открытых дверей и профессиональных проб в средних специальных учебных заведениях города и вузах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Всероссийский проект «Благо твор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>
          <w:trHeight w:val="19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На шк</w:t>
            </w:r>
            <w:r>
              <w:rPr>
                <w:szCs w:val="20"/>
              </w:rPr>
              <w:t>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лассный час «Никто не забыт, ничто не забыто», посвященный Дню неизвестного солдата </w:t>
            </w:r>
            <w:r>
              <w:rPr>
                <w:b/>
                <w:sz w:val="22"/>
                <w:szCs w:val="22"/>
                <w:lang w:val="ru-RU"/>
              </w:rPr>
              <w:t>(03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«</w:t>
            </w:r>
            <w:r>
              <w:rPr>
                <w:b/>
                <w:sz w:val="22"/>
                <w:szCs w:val="22"/>
                <w:lang w:val="ru-RU"/>
              </w:rPr>
              <w:t>05.12</w:t>
            </w:r>
            <w:r>
              <w:rPr>
                <w:sz w:val="22"/>
                <w:szCs w:val="22"/>
                <w:lang w:val="ru-RU"/>
              </w:rPr>
              <w:t xml:space="preserve">  - Начало контрнаступления советских войск в битве под Москвой», </w:t>
            </w: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Международный день добровольцев </w:t>
            </w:r>
            <w:r>
              <w:rPr>
                <w:b/>
                <w:sz w:val="22"/>
                <w:szCs w:val="22"/>
                <w:lang w:val="ru-RU"/>
              </w:rPr>
              <w:t>(05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Беседа «День Александра Невского»</w:t>
            </w:r>
            <w:r>
              <w:rPr>
                <w:b/>
                <w:sz w:val="22"/>
                <w:szCs w:val="22"/>
                <w:lang w:val="ru-RU"/>
              </w:rPr>
              <w:t xml:space="preserve"> (06.12)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Беседа «День Героев Отечества» </w:t>
            </w:r>
            <w:r>
              <w:rPr>
                <w:b/>
                <w:sz w:val="22"/>
                <w:szCs w:val="22"/>
                <w:lang w:val="ru-RU"/>
              </w:rPr>
              <w:t>(09.12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>День прав человека</w:t>
            </w:r>
            <w:r>
              <w:rPr>
                <w:b/>
                <w:sz w:val="22"/>
                <w:szCs w:val="22"/>
                <w:lang w:val="ru-RU"/>
              </w:rPr>
              <w:t xml:space="preserve"> (10.12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День Конституции РФ</w:t>
            </w:r>
            <w:r>
              <w:rPr>
                <w:b/>
                <w:sz w:val="22"/>
                <w:szCs w:val="22"/>
                <w:lang w:val="ru-RU"/>
              </w:rPr>
              <w:t xml:space="preserve"> (12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рок России «Мне о России надо говорить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История Гимна Кемеровской области – «Рабочая мелодия Кузбасса» (09.01. 2023г.) (</w:t>
            </w:r>
            <w:r>
              <w:rPr>
                <w:i/>
                <w:sz w:val="22"/>
                <w:szCs w:val="22"/>
                <w:lang w:val="ru-RU"/>
              </w:rPr>
              <w:t>региональный календарь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Беседа «Рабочая мелодия Кузбасса»</w:t>
            </w:r>
            <w:r>
              <w:rPr>
                <w:b/>
                <w:color w:val="4F622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  <w:r>
              <w:rPr>
                <w:sz w:val="24"/>
                <w:lang w:val="ru-RU"/>
              </w:rPr>
              <w:t xml:space="preserve"> Краеведческие конференции, слеты, экспедиции, организуемые педагогами школ и дополнительного образования, в том числе совместно с родителями (законными представителями) обучающихся для изучения природы родного края, историко-культурных мест, наследия и биографий кузбасских поэтов и писателей, деятелей науки, внесших вклад в изучение природы, экономики, культуры родного кра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в профориентационных проектах, конкурсах, фестивалях различного уровня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Посещение Дней открытых дверей и профессиональных проб в средних специальных учебных заведениях города и ву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>
          <w:trHeight w:val="157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>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России «</w:t>
            </w:r>
            <w:r>
              <w:rPr>
                <w:b/>
                <w:sz w:val="22"/>
                <w:szCs w:val="22"/>
                <w:lang w:val="ru-RU"/>
              </w:rPr>
              <w:t xml:space="preserve">27.01 – </w:t>
            </w:r>
            <w:r>
              <w:rPr>
                <w:sz w:val="22"/>
                <w:szCs w:val="22"/>
                <w:lang w:val="ru-RU"/>
              </w:rPr>
              <w:t xml:space="preserve">День полного освобождения Ленинграда от фашистской блокады» (1944г) </w:t>
            </w:r>
            <w:r>
              <w:rPr>
                <w:color w:val="0000FF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ждународный день памяти жертв Холокоста. Беседа </w:t>
            </w:r>
            <w:r>
              <w:rPr>
                <w:b/>
                <w:sz w:val="22"/>
                <w:szCs w:val="22"/>
                <w:lang w:val="ru-RU"/>
              </w:rPr>
              <w:t>(27.01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Акция «Блокадный хлеб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лассный час «Россия – Родина моя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 День рождения Кемеровской области (26.01.2023г) (</w:t>
            </w:r>
            <w:r>
              <w:rPr>
                <w:i/>
                <w:sz w:val="22"/>
                <w:szCs w:val="22"/>
                <w:lang w:val="ru-RU"/>
              </w:rPr>
              <w:t>региональный календарь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испут «Каков он, Кузбасс?»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 краеведческой направленности (конкурсы, слеты, походы, экспедиции и т.д.), литературно-художественные конкурсы, имеющие региональную специфик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00"/>
                <w:tab w:val="left" w:pos="252" w:leader="none"/>
              </w:tabs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ие/областные/региональные конкурсы и проекты, ориентированные на решение социально-значимых проблем города/реги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Участие в профориентационных проектах, конкурсах, фестивалях различного уровн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Посещение Дней открытых дверей и профессиональных проб в средних специальных учебных заведениях города и вуз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 xml:space="preserve">Всероссийский проект «Благо твор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 Месячник по военно-патриотическому воспит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ень воинской славы «02.02- День разгрома сов войсками немецко-фашистских войск в Сталинградской битве (1943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День воинской славы   </w:t>
            </w:r>
            <w:r>
              <w:rPr>
                <w:b/>
                <w:sz w:val="22"/>
                <w:szCs w:val="22"/>
                <w:lang w:val="ru-RU"/>
              </w:rPr>
              <w:t>«23.02</w:t>
            </w:r>
            <w:r>
              <w:rPr>
                <w:sz w:val="22"/>
                <w:szCs w:val="22"/>
                <w:lang w:val="ru-RU"/>
              </w:rPr>
              <w:t xml:space="preserve"> – День защитников Отечеств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Если бы парни всей земли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стенгазет «Служба ратная, служба солдатская»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ивные соревнования «А ну-ка, парни»;  </w:t>
            </w:r>
          </w:p>
          <w:p>
            <w:pPr>
              <w:pStyle w:val="Normal"/>
              <w:ind w:left="81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 День российской науки (8.02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гра «Наука – это м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беседа «Великие русские учёные и изобретатели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b/>
                <w:sz w:val="22"/>
                <w:szCs w:val="22"/>
                <w:lang w:val="ru-RU"/>
              </w:rPr>
              <w:t xml:space="preserve"> Международный день родного языка (21.02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Беседа «Язык  - история народа»;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Индивидуальные консультации психолога для школьников и их родителей по вопросам  профессиональных скло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 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Педагог-психолог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Открытые городские/областные соревнования по техническим, военно-прикладным видам спорта; юнармейские соревнования, соревнования отрядов Дружины юных пожарных, соревнования, посвященные памятным датам или согражданам, внесшим значимый вклад в развитие спорта нашего города/региона, ветеранам войны и труд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в профориентационных проектах, конкурсах, фестивалях различного уровн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Посещение Дней открытых дверей и профессиональных проб в средних специальных учебных заведениях города и ву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Беседа  «Что значит быть патриотом сегодня?»;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Беседа «День воссоединения Крыма с Россией» (18.0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а «Кузбасс – жемчужина Сиби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лассные руководители,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Городские/областные фотовыставки по </w:t>
            </w:r>
            <w:r>
              <w:rPr>
                <w:iCs/>
                <w:sz w:val="22"/>
                <w:szCs w:val="22"/>
                <w:lang w:val="ru-RU"/>
              </w:rPr>
              <w:t>военно-патриотической, научно (спортивно) -технической, туристско-краеведческой, эколого-биологической, физкультурно-спортивной, художественной, социально-гуманитарной направленности</w:t>
            </w:r>
            <w:r>
              <w:rPr>
                <w:sz w:val="22"/>
                <w:szCs w:val="22"/>
                <w:lang w:val="ru-RU"/>
              </w:rPr>
              <w:t>, отражающие региональную специфику (областной заочный конкурс «Жизнь в гармонии с природой»,</w:t>
            </w:r>
            <w:r>
              <w:rPr>
                <w:i/>
                <w:sz w:val="22"/>
                <w:szCs w:val="22"/>
                <w:lang w:val="ru-RU"/>
              </w:rPr>
              <w:t xml:space="preserve"> э</w:t>
            </w:r>
            <w:r>
              <w:rPr>
                <w:sz w:val="22"/>
                <w:szCs w:val="22"/>
                <w:lang w:val="ru-RU"/>
              </w:rPr>
              <w:t>кологический марафон «В защиту окружающей среды»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онные фестивали, связанные с профессиями, востребованными в своем регионе (</w:t>
            </w:r>
            <w:r>
              <w:rPr>
                <w:iCs/>
                <w:sz w:val="24"/>
                <w:lang w:val="ru-RU"/>
              </w:rPr>
              <w:t>открытый городской конкурс «Профессии любимого города»)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Посещение профориентационной ярмарки «Образование. Карьера. Занятость»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Всероссийский проект «Благо твор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 День космонав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гаринский урок  «Космос – это м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Классный час "Новокузнецк - город трудовой доблест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 День воинской славы «18.04 -</w:t>
            </w:r>
            <w:r>
              <w:rPr>
                <w:sz w:val="22"/>
                <w:szCs w:val="22"/>
                <w:lang w:val="ru-RU"/>
              </w:rPr>
              <w:t xml:space="preserve"> День победы русских воинов князя А. Невского над немецкими рыцарями на Чудском озере (Ледовое побоище, 1242 г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Экологический марафон «В защиту окружающей среды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сероссийская «Неделя добра»;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фестивали, связанные с профессиями, востребованными в своем регионе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Городские/областные фотовыставки по </w:t>
            </w:r>
            <w:r>
              <w:rPr>
                <w:iCs/>
                <w:sz w:val="22"/>
                <w:szCs w:val="22"/>
                <w:lang w:val="ru-RU"/>
              </w:rPr>
              <w:t>военно-патриотической, научно (спортивно) -технической, туристско-краеведческой, эколого-биологической, физкультурно-спортивной, художественной, социально-гуманитарной направленности</w:t>
            </w:r>
            <w:r>
              <w:rPr>
                <w:sz w:val="22"/>
                <w:szCs w:val="22"/>
                <w:lang w:val="ru-RU"/>
              </w:rPr>
              <w:t>, отражающие региональную специфику (областной заочный конкурс «Жизнь в гармонии с природой»);</w:t>
            </w:r>
            <w:r>
              <w:rPr>
                <w:i/>
                <w:sz w:val="22"/>
                <w:szCs w:val="22"/>
                <w:lang w:val="ru-RU"/>
              </w:rPr>
              <w:t xml:space="preserve"> э</w:t>
            </w:r>
            <w:r>
              <w:rPr>
                <w:sz w:val="22"/>
                <w:szCs w:val="22"/>
                <w:lang w:val="ru-RU"/>
              </w:rPr>
              <w:t>кологический марафон «В защиту окружающей среды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 День воинской славы «9.05 -      </w:t>
            </w:r>
            <w:r>
              <w:rPr>
                <w:sz w:val="22"/>
                <w:szCs w:val="22"/>
                <w:lang w:val="ru-RU"/>
              </w:rPr>
              <w:t xml:space="preserve">«День побед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час  «И помнит мир спасенный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Литературно-музыкальная композиция «Подвиг нашей жизни!»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10кл для 10-11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мотр строя и песни, посвященный 9 мая 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стафета «Мы этой памяти верн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«День славянской письменности и культуры» (24.05)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ждународный праздник «День семьи»</w:t>
            </w:r>
            <w:r>
              <w:rPr>
                <w:sz w:val="22"/>
                <w:szCs w:val="22"/>
                <w:lang w:val="ru-RU"/>
              </w:rPr>
              <w:t xml:space="preserve">  (15.05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День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учитель  музыки,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ко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Районный митинг, посвященный 9 ма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оенно-полевые  сборы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Экологический субботник «Чистота спасет мир: Чистая улица. Чистый двор»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раеведческие конференции, слеты, экспедиции, организуемые педагогами школ и дополнительного образования, в том числе совместно с родителями (законными представителями) обучающихся для изучения природы родного края, историко-культурных мест, наследия и биографий кузбасских поэтов и писателей, деятелей науки, внесших вклад в изучение природы, экономики</w:t>
            </w:r>
            <w:r>
              <w:rPr>
                <w:sz w:val="24"/>
                <w:lang w:val="ru-RU"/>
              </w:rPr>
              <w:t>, культуры родного края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lang w:val="ru-RU"/>
              </w:rPr>
              <w:t>6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сероссийский проект «Благо твор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</w:t>
            </w:r>
          </w:p>
        </w:tc>
      </w:tr>
    </w:tbl>
    <w:p>
      <w:pPr>
        <w:pStyle w:val="TextBody"/>
        <w:ind w:right="220" w:hanging="0"/>
        <w:jc w:val="center"/>
        <w:rPr/>
      </w:pPr>
      <w:r>
        <w:rPr>
          <w:rStyle w:val="Normaltextrun"/>
          <w:b/>
          <w:bCs/>
          <w:color w:val="000000"/>
          <w:sz w:val="28"/>
          <w:szCs w:val="28"/>
          <w:lang w:val="ru-RU"/>
        </w:rPr>
        <w:t>Модуль «Детские общественные объединения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6"/>
        <w:gridCol w:w="1163"/>
        <w:gridCol w:w="1672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Направления д</w:t>
            </w:r>
            <w:r>
              <w:rPr>
                <w:szCs w:val="20"/>
              </w:rPr>
              <w:t>еятельност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>
          <w:trHeight w:val="182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День рождения волонтерского отряда школы»;                    2. Всероссийская акция РДДМ «Экодежурный по стране»;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творительная акция «Дай лапу, друг!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. Международный день грамотности;                                        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.С днем воспитателя!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 по ВР, советник директора по воспитанию, куратор РДДМ, кл. руководители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/>
              <w:t>Военно-патриоти-ческ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Классный час «</w:t>
            </w:r>
            <w:r>
              <w:rPr>
                <w:sz w:val="22"/>
                <w:szCs w:val="22"/>
                <w:shd w:fill="FFFFFF" w:val="clear"/>
                <w:lang w:val="ru-RU"/>
              </w:rPr>
              <w:t>День окончания  Второй мировой войн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,            кл. руководители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/>
              <w:t>Информационно</w:t>
            </w:r>
            <w:r>
              <w:rPr>
                <w:lang w:val="ru-RU"/>
              </w:rPr>
              <w:t>-</w:t>
            </w:r>
            <w:r>
              <w:rPr/>
              <w:t>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56" w:before="0" w:after="160"/>
              <w:ind w:left="16" w:firstLine="65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едение странички Вконтакте;                                           2. 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оведение</w:t>
            </w:r>
            <w:r>
              <w:rPr>
                <w:spacing w:val="-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коллективного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планирования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ДДМ,  разведки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лезных дел РДДМ, знакомство с Всероссийским проектом «Хранители  истории»</w:t>
            </w:r>
            <w:r>
              <w:rPr>
                <w:sz w:val="22"/>
                <w:szCs w:val="22"/>
                <w:lang w:val="ru-RU" w:eastAsia="ru-RU"/>
              </w:rPr>
              <w:t>;                                                           3. Юбилейные даты: Л.Н. Толстого, Р. Гамзатова,    З. Космодемьян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, куратор РДДМ</w:t>
            </w:r>
          </w:p>
        </w:tc>
      </w:tr>
      <w:tr>
        <w:trPr>
          <w:trHeight w:val="27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Акция «Милосердие» ко Дню пожилых людей;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2. Праздничный концерт, посвященный Дню учителя;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ru-RU"/>
              </w:rPr>
              <w:t>3. Акция «С днем рождения РДДМ</w:t>
            </w:r>
            <w:r>
              <w:rPr>
                <w:sz w:val="22"/>
                <w:szCs w:val="22"/>
                <w:lang w:val="ru-RU"/>
              </w:rPr>
              <w:t xml:space="preserve">»;                                      </w:t>
            </w:r>
            <w:r>
              <w:rPr>
                <w:kern w:val="0"/>
                <w:sz w:val="22"/>
                <w:szCs w:val="22"/>
                <w:lang w:val="ru-RU" w:eastAsia="en-US"/>
              </w:rPr>
              <w:t>4. Международный день защиты животных</w:t>
            </w:r>
            <w:r>
              <w:rPr>
                <w:sz w:val="22"/>
                <w:szCs w:val="22"/>
                <w:lang w:val="ru-RU"/>
              </w:rPr>
              <w:t xml:space="preserve">;                    5.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ие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и, посвящённые Дню отца</w:t>
            </w:r>
            <w:r>
              <w:rPr>
                <w:sz w:val="22"/>
                <w:szCs w:val="22"/>
                <w:lang w:val="ru-RU"/>
              </w:rPr>
              <w:t xml:space="preserve">; 6.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ая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международному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 библиотек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та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с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ервы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м. дир по ВР, советник директора по воспитанию, куратор РДДМ, кл руководит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остное развит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 Мастер - классы «Подарок учителю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, куратор РДДМ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Ведение странички Вконтак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, куратор РДДМ</w:t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Акция «3Д-день добрых дел» мероприятия, посвященные Дню матер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2. Проведение внеклассных мероприятий, посвящённых Дню матери в России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3.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российская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ню правовой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грамотности;                                                         </w:t>
            </w:r>
            <w:r>
              <w:rPr>
                <w:kern w:val="0"/>
                <w:sz w:val="22"/>
                <w:szCs w:val="22"/>
                <w:lang w:val="ru-RU" w:eastAsia="en-US"/>
              </w:rPr>
              <w:t>4. 8 ноября «День памяти сотрудников, погибших при исполнении служебных обязанностей сотрудников органов внутренних дел России»;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             5. </w:t>
            </w:r>
            <w:r>
              <w:rPr>
                <w:kern w:val="0"/>
                <w:sz w:val="22"/>
                <w:szCs w:val="22"/>
                <w:lang w:val="ru-RU" w:eastAsia="en-US"/>
              </w:rPr>
              <w:t>30 ноября «День Государственного герба Российской Федерац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м. директора по ВР, советник директора по воспитанию, куратор РДДМ, кл.  руководители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Классный час по профилактике суицидального поведения «Учимся строить отношен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-психолог, кл. руководит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56" w:before="0" w:after="160"/>
              <w:ind w:left="299" w:hanging="283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странички Вконтакте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56" w:before="0" w:after="160"/>
              <w:ind w:left="299" w:hanging="283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Создание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идеорепортажа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о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реализацию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их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акций </w:t>
            </w:r>
            <w:r>
              <w:rPr>
                <w:spacing w:val="-5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иуроченных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ко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народного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единства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своем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горо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, куратор РДДМ</w:t>
            </w:r>
          </w:p>
        </w:tc>
      </w:tr>
      <w:tr>
        <w:trPr>
          <w:trHeight w:val="72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Благотворительная акция «3Д» "Верим в чудо. Творим чудо";</w:t>
            </w:r>
          </w:p>
          <w:p>
            <w:pPr>
              <w:pStyle w:val="Normal"/>
              <w:ind w:right="159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Акция РДДМ «Добро не уходит на каникулы»</w:t>
            </w:r>
          </w:p>
          <w:p>
            <w:pPr>
              <w:pStyle w:val="Normal"/>
              <w:ind w:right="159" w:hanging="0"/>
              <w:rPr/>
            </w:pPr>
            <w:r>
              <w:rPr>
                <w:sz w:val="22"/>
                <w:szCs w:val="22"/>
                <w:lang w:val="ru-RU"/>
              </w:rPr>
              <w:t>3. Информационные и классные часы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экономии и бережливости: «Экономим сами – экономьте с нами», «Энергопотребление и энергосбережение», «Зеленая энергия»,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«Экономить – значит быть ответственным», «Как избежать ненужных потерь энергии», «Сохрани природу – сохрани жизнь», «Энергосбережение вокруг нас»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4. 3 декабря «День неизвестного солдата»;                      5. 5 декабря «День добровольца (волонтера) в России»;                                                                                 6. 9 декабря «День Героев Отечества»;                                7. 12 декабря «День Конституции Российской Федерации»;                                                                           8. 25 декабря «День гимна Российской Федерац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м. директора по ВР, советник директора по воспитанию, куратор РДДМ, классные руководители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остное развит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. Неделя энергосбере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2. Конкурсы</w:t>
            </w:r>
            <w:r>
              <w:rPr>
                <w:sz w:val="22"/>
                <w:szCs w:val="22"/>
              </w:rPr>
              <w:t>, виктор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м. дир по ВР, советник директора по воспитанию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56" w:before="0" w:after="160"/>
              <w:ind w:left="299" w:hanging="283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странички Вконтакте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71"/>
              <w:ind w:left="299" w:hanging="283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Создание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идеорепортажа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о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реализацию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й,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ых Дню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Неизвестного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Солдата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(3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кабр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советник директора по воспитанию, куратор РДДМ</w:t>
            </w:r>
          </w:p>
        </w:tc>
      </w:tr>
      <w:tr>
        <w:trPr>
          <w:trHeight w:val="16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ажданская актив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 </w:t>
            </w: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Благотворительная акция «Дай лапу, друг!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. Всероссийская акция памяти "Блокадный хлеб"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3. 25 января -День российского студенчества;                          4.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ая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Международному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 «Спасибо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м. дир по ВР, советник директора по воспитанию, куратор РДДМ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1. День полного освобождения Ленингра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т фашистской блокады «Уроки памят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м. дир по ВР, советник директора по воспитанию, куратор РДДМ, кл руководит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Ведение странички Вконтак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181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ажданская актив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Акции «3Д» - День Добрых Д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кции «С днем рождения Заводской район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 14</w:t>
            </w:r>
            <w:r>
              <w:rPr>
                <w:rFonts w:eastAsia="Calibri"/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Февраля- Всероссийская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ждународному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ню книгодарения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 8 февраля-«День российской науки»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м. дир по ВР, советник директора по воспитанию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о-патриотическ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 xml:space="preserve">1. Акция РДДМ «Армейский чемоданчик»; 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2. Всероссийские мероприятия РДДМ «Уроки Мужества»;</w:t>
            </w:r>
          </w:p>
          <w:p>
            <w:pPr>
              <w:pStyle w:val="Normal"/>
              <w:spacing w:lineRule="exact" w:line="272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3. 8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Февраля-Всероссийская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амяти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юного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героя- антифашиста;</w:t>
            </w:r>
          </w:p>
          <w:p>
            <w:pPr>
              <w:pStyle w:val="Normal"/>
              <w:spacing w:lineRule="exact" w:line="272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 15 февраля-«День памяти о россиянах, исполнявших служебный долг за пределами Отечест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1. Ведение странички Вконтак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272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Акции «3Д» День Добрых Де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Мартовская акция: «От сердца к сердцу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Оформление актового зала к 8 мар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«Масленичная неделя» Празднование масленицы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. 18 марта-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«День воссоединения Крыма с Россией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. 27 марта-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Всемирный день театр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м. директора по ВР, советник директора по воспитанию, куратор РДДМ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. Ведение странички Вконтак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40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Мероприятие по сценарию «Классных встреч» День Космонавтики РДДМ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. Проведение Дней защиты от экологической опасност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еделя экологических зна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-экологический субботн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творительная акция «Дай лапу, друг!»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 11 апреля- «Международный день освобождения узников фашистских концлагерей»;                                        5. 18 апреля- День воинской славы России. Ледовое побоище 1242 г.;                                                                      6. 22 апреля- «День Земли»;                                                 7. 26 апреля-Памятная дата России. День участников ликвидации последствий радиационных аварий и катастроф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м. директора по ВР, советник директора по воспитанию, куратор РДДМ, классные руководители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 Ведение </w:t>
            </w:r>
            <w:r>
              <w:rPr>
                <w:sz w:val="22"/>
                <w:szCs w:val="22"/>
                <w:lang w:eastAsia="ru-RU"/>
              </w:rPr>
              <w:t>странички Вконтак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20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ажданская актив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>Оформление к празднику «День Победы»;</w:t>
            </w:r>
          </w:p>
          <w:p>
            <w:pPr>
              <w:pStyle w:val="Normal"/>
              <w:ind w:right="161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2.19 мая-«День детских общественных организаций 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зам. дир по ВР, советник директора по воспитанию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о-патриотическ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портивно-развлекательная игра «Мини-зарниц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сероссийская акция «Георгиевская ленточка»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частие в акции «Бессмертный полк»;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4.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13 мая--«День Черноморского флота ВМФ России»;                                                                                  5. 18 мая-«День Балтийского флота»;                                  6. 24 мая-«День славянской письменности и культур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советник директора по воспитанию, куратор РДДМ, учителя физкультуры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медийн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. Ведение странички Вконтак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367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июнь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о-патриотическое направл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ВР</w:t>
            </w:r>
          </w:p>
        </w:tc>
      </w:tr>
    </w:tbl>
    <w:p>
      <w:pPr>
        <w:pStyle w:val="TextBody"/>
        <w:ind w:right="220" w:hanging="0"/>
        <w:jc w:val="center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дуль «Я и закон»</w:t>
      </w:r>
    </w:p>
    <w:p>
      <w:pPr>
        <w:pStyle w:val="Normal"/>
        <w:jc w:val="center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абота по профилактике правонарушений ведется по  направлениям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авовое воспитание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филактика общественно-опасных деяний (ООД) и иных правонарушений и преступлений несовершеннолетних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sz w:val="22"/>
          <w:szCs w:val="22"/>
          <w:lang w:val="ru-RU"/>
        </w:rPr>
        <w:t>профилактика экстремизма</w:t>
      </w:r>
      <w:r>
        <w:rPr>
          <w:b/>
          <w:sz w:val="22"/>
          <w:szCs w:val="22"/>
          <w:lang w:val="ru-RU"/>
        </w:rPr>
        <w:t xml:space="preserve"> </w:t>
      </w:r>
      <w:r>
        <w:rPr/>
        <w:t>гармонизации межэтнических и межкультурных отношени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повышению правовой грамотности, обеспечению безопасности и профилактики правонарушений несовершеннолетни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час «Закон есть закон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екция «Терроризм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одительское собрание по правовой грамо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ень солидарности в борьбе с терроризмом: урок «Мир памяти, мир сердца, мир душ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Сила России в единстве народ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Мы против террор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ассные руководители, педагог-психолог, учителя ОБЖ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лассный час «Урок граждан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 ООД) «Конвенция о правах ребен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  <w:lang w:val="ru-RU"/>
              </w:rPr>
              <w:t>к</w:t>
            </w:r>
            <w:r>
              <w:rPr>
                <w:szCs w:val="20"/>
              </w:rPr>
              <w:t>л. руководит, пед-психолог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Мониторинг по выявлению субкультур (по восп. толер, проф экстрем)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«Семейный кодекс РФ, ст. 19, 32, 34-36, 39 (насилие над детьми) (проф О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  <w:lang w:val="ru-RU"/>
              </w:rPr>
              <w:t>к</w:t>
            </w:r>
            <w:r>
              <w:rPr>
                <w:szCs w:val="20"/>
              </w:rPr>
              <w:t>л. руководит, педагог-психолог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Федеральный закон «Об основах системы профилактики безнадзорности и правонарушений несовершеннолетних» (ФЗ №120 от 21.05.1999г.) (проф ООД)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ень прав человека (10.12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Лекция и презентация  по профилактике экстремизма и правонарушений  среди учащихся в сфере межнациональных 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Безопасное пребывание на улице и в общественных местах» (проф О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Викторина  «Знаешь ли ты культуру и традиции других народов» (проф экстре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Ответственность несовершеннолетних за совершение ООД и правонарушений» (проф ООД)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. экстрем) «Опасность экстремизм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Уголовная и административная ответственность несовершеннолетних» (проф ООД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Конкурс рисунков и плакатов «Мы един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Мониторинг по выявлению субкультур (по восп. толер, проф экстрем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. руководители, пед.-психолог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лассный час, посвященный солдатам ВОВ разных национальностей «Связанные одной целью…» </w:t>
            </w:r>
            <w:r>
              <w:rPr>
                <w:sz w:val="22"/>
                <w:szCs w:val="22"/>
              </w:rPr>
              <w:t xml:space="preserve">(толер воспит, проф экстре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сентябрь-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Консультации 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педагог-психолог</w:t>
            </w:r>
          </w:p>
        </w:tc>
      </w:tr>
    </w:tbl>
    <w:p>
      <w:pPr>
        <w:pStyle w:val="Normal"/>
        <w:tabs>
          <w:tab w:val="clear" w:pos="800"/>
          <w:tab w:val="left" w:pos="142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2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>
      <w:rFonts w:ascii="Symbol" w:hAnsi="Symbol" w:eastAsia="Times New Roman" w:cs="Symbol"/>
      <w:w w:val="99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ListParagraph">
    <w:name w:val="List Paragraph"/>
    <w:basedOn w:val="Normal"/>
    <w:qFormat/>
    <w:pPr>
      <w:ind w:left="692" w:firstLine="720"/>
    </w:pPr>
    <w:rPr>
      <w:rFonts w:eastAsia="Calibri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5" w:hanging="0"/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Админ</dc:creator>
  <dc:description/>
  <cp:keywords/>
  <dc:language>en-US</dc:language>
  <cp:lastModifiedBy>Cab18-2</cp:lastModifiedBy>
  <cp:lastPrinted>2021-08-31T17:58:00Z</cp:lastPrinted>
  <dcterms:modified xsi:type="dcterms:W3CDTF">2024-10-17T03:55:00Z</dcterms:modified>
  <cp:revision>106</cp:revision>
  <dc:subject/>
  <dc:title/>
</cp:coreProperties>
</file>