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ая школа №5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>В.П. Раев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родителей учащегося ______ класса   «____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 xml:space="preserve"> ________________________________________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 О. законного представителя уч-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 моему реб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« ____</w:t>
      </w:r>
      <w:r>
        <w:rPr>
          <w:sz w:val="28"/>
          <w:szCs w:val="28"/>
          <w:u w:val="single"/>
        </w:rPr>
        <w:t>_» ______</w:t>
      </w:r>
      <w:r>
        <w:rPr>
          <w:sz w:val="28"/>
          <w:szCs w:val="28"/>
        </w:rPr>
        <w:t>202__г.  льготу  (50% от  суммы указанной в договоре на предоставление дополнительных  образовательные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ание: 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                   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>)                                                   (</w:t>
      </w:r>
      <w:r>
        <w:rPr>
          <w:sz w:val="20"/>
          <w:szCs w:val="20"/>
        </w:rPr>
        <w:t>подпись род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_»  </w:t>
      </w:r>
      <w:r>
        <w:rPr>
          <w:sz w:val="28"/>
          <w:szCs w:val="28"/>
          <w:u w:val="single"/>
        </w:rPr>
        <w:t xml:space="preserve">_______ </w:t>
      </w:r>
      <w:r>
        <w:rPr>
          <w:sz w:val="28"/>
          <w:szCs w:val="28"/>
        </w:rPr>
        <w:t xml:space="preserve">202__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ая школа №5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>В.П. Раев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родителей учащегося ______ класса   «____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________________________________________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 xml:space="preserve"> ________________________________________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 О. законного представителя уч-ся)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исключить  моего ребенка, учащегося _____  класса « ____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группы на дополнительные образовательные услуги по кур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 «____» _____________20  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                   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>)                                                   (</w:t>
      </w:r>
      <w:r>
        <w:rPr>
          <w:sz w:val="20"/>
          <w:szCs w:val="20"/>
        </w:rPr>
        <w:t>подпись род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  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__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ая школа №5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>В.П. Раев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родителей учащегося ______ класса   «____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 xml:space="preserve"> ________________________________________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 О. законного представителя уч-ся)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предоставить моему ребенку, учащемуся _____  класса « ____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 по кур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казания услуг (группа 1-12 человек – 100% оплаты, группа 13 и более – 50% опл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 «____» _____________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                   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>)                                                   (</w:t>
      </w:r>
      <w:r>
        <w:rPr>
          <w:sz w:val="20"/>
          <w:szCs w:val="20"/>
        </w:rPr>
        <w:t>подпись род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 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__  года </w:t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 МБОУ «Средняя</w:t>
      </w:r>
    </w:p>
    <w:p>
      <w:pPr>
        <w:pStyle w:val="Normal"/>
        <w:tabs>
          <w:tab w:val="clear" w:pos="708"/>
          <w:tab w:val="left" w:pos="3580" w:leader="none"/>
        </w:tabs>
        <w:ind w:left="-851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ая школа №5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>В.П. Раевой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родителей учащегося ______ класса   «____»</w:t>
      </w:r>
    </w:p>
    <w:p>
      <w:pPr>
        <w:pStyle w:val="Normal"/>
        <w:tabs>
          <w:tab w:val="clear" w:pos="708"/>
          <w:tab w:val="left" w:pos="358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 xml:space="preserve"> ________________________________________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 О. законного представителя уч-ся)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перерасчет по оплате платных дополнительных образовательных услуг  за _________________ месяц  20____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договору № ____  в связи с болезнью ребенка, учащегося ___класса «___»,   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 уч-ся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агаю документ   ___________________________, подтверждающий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пере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                   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</w:t>
      </w:r>
      <w:r>
        <w:rPr>
          <w:sz w:val="28"/>
          <w:szCs w:val="28"/>
        </w:rPr>
        <w:t>)                                                   (</w:t>
      </w:r>
      <w:r>
        <w:rPr>
          <w:sz w:val="20"/>
          <w:szCs w:val="20"/>
        </w:rPr>
        <w:t>подпись родителей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  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__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0:00Z</dcterms:created>
  <dc:creator>1</dc:creator>
  <dc:description/>
  <cp:keywords/>
  <dc:language>en-US</dc:language>
  <cp:lastModifiedBy>PC_1_2020</cp:lastModifiedBy>
  <cp:lastPrinted>2023-01-20T12:34:00Z</cp:lastPrinted>
  <dcterms:modified xsi:type="dcterms:W3CDTF">2023-01-20T05:37:00Z</dcterms:modified>
  <cp:revision>15</cp:revision>
  <dc:subject/>
  <dc:title>Директору МБОУ «Лицей  №46»</dc:title>
</cp:coreProperties>
</file>