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7938" w:right="655" w:hanging="14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before="64" w:after="0"/>
        <w:ind w:left="7938" w:right="-272" w:hanging="1417"/>
        <w:rPr/>
      </w:pPr>
      <w:r>
        <w:rPr>
          <w:rFonts w:cs="Times New Roman" w:ascii="Times New Roman" w:hAnsi="Times New Roman"/>
          <w:sz w:val="26"/>
          <w:szCs w:val="26"/>
        </w:rPr>
        <w:t>Директор МБОУ «СОШ №5»</w:t>
      </w:r>
    </w:p>
    <w:p>
      <w:pPr>
        <w:pStyle w:val="Normal"/>
        <w:spacing w:before="64" w:after="0"/>
        <w:ind w:left="7938" w:right="655" w:hanging="14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В.П. Раева</w:t>
      </w:r>
    </w:p>
    <w:p>
      <w:pPr>
        <w:pStyle w:val="Normal"/>
        <w:spacing w:before="64" w:after="0"/>
        <w:ind w:left="7938" w:right="655" w:hanging="1417"/>
        <w:rPr/>
      </w:pPr>
      <w:r>
        <w:rPr>
          <w:rFonts w:cs="Times New Roman" w:ascii="Times New Roman" w:hAnsi="Times New Roman"/>
          <w:sz w:val="26"/>
          <w:szCs w:val="26"/>
        </w:rPr>
        <w:t>«__»________2024 г.</w:t>
      </w:r>
    </w:p>
    <w:p>
      <w:pPr>
        <w:pStyle w:val="Normal"/>
        <w:spacing w:before="64" w:after="200"/>
        <w:ind w:left="993" w:right="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4" w:after="0"/>
        <w:ind w:left="993" w:right="65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 работы Дружины Юных Пожарных «Торнадо»</w:t>
      </w:r>
    </w:p>
    <w:p>
      <w:pPr>
        <w:pStyle w:val="Normal"/>
        <w:spacing w:before="64" w:after="0"/>
        <w:ind w:left="993" w:right="65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БОУ «Средняя общеобразовательная школа №5»</w:t>
      </w:r>
    </w:p>
    <w:p>
      <w:pPr>
        <w:pStyle w:val="Normal"/>
        <w:spacing w:before="64" w:after="0"/>
        <w:ind w:left="993" w:right="6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-2025учебный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002"/>
        <w:gridCol w:w="31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отряда ДЮП, оформление уголка ДЮ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6.09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«Права и обязанности членов отряда «Торнад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-14.09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«Пожарная охрана России, история ее созда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-20.09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юные пожарны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27.09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 «Вклад пожарных в нашу безопасность», посвященное Дню гражданской оборон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-03.10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, члены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й эвакуации при пожар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11.10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 и его поражающие факторы. Способы туш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-18.10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квест «Знатоки истории пожарной охран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-24.10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дачи листовок среди детей и родителей «Спички детям не игр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-10.11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, члены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Огон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не прощает» для учащихся 5-6  клас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-15.11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, члены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Беседа и просмотр ознакомительного видео «Первая доврачебная помощь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-22.11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ское занятие «Оказание первой помощи пострадавшим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-29.11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«Новый год без пожаров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-27.12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, члены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на общешкольном родительском собра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-20.12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по пожарной безопаснос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-20.12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Пожарный дозор» на линейке «Безопасный новый год» перед учащимися 1-11 клас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-27.12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, члены отряда ДЮП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инолектор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илам пожарной безопасности для учащихся 1-11 классов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-17.01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, члены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занятие «Опасные факторы пожара. Средства защиты органов дыха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-22.01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занятие «Пожарная техника. Боевая одежда пожарного. Пожарные автомобили. Рукава и ствол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-24.01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ДЮ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-31.01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«Пожарный –профессия героическа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-07.02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озвони 112 и 101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-12.02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и рисунков «Огонь твой друг или враг?».для учащихся 5-8 клас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-21.02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, члены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ДЮ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-28.02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, члены отряда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«Меры пожарной безопасности в жилых и общественных зданиях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-05.03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пожарного дела» для учащихся 5-8 клас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13.03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, члены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Торнадо» на линейке безопасности перед весенними каникула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-20.03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, члены отряда ДЮП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 «Профилактика лесных пожаров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04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 и раздача памяток учащимся на тему «Пожарная безопасность на природ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-09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,члены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«Берегите лес от пожара!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-30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,члены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«Пожарная безопасность», посвященная Дню пожарной ох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-29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«Пожарная охрана г. Новокузнецка, история ее созда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 № 13 Заводского района г. Новокузнец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-16.05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Торнадо» на линейке безопасности перед летними каникула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, члены отряда ДЮ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отряда «Торнад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ов А.А., руководитель отряда ДЮП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9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7:48:00Z</dcterms:created>
  <dc:creator>Admin</dc:creator>
  <dc:description/>
  <cp:keywords/>
  <dc:language>en-US</dc:language>
  <cp:lastModifiedBy>Cab 18-1</cp:lastModifiedBy>
  <dcterms:modified xsi:type="dcterms:W3CDTF">2024-11-18T02:01:00Z</dcterms:modified>
  <cp:revision>8</cp:revision>
  <dc:subject/>
  <dc:title/>
</cp:coreProperties>
</file>