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 w:eastAsia="ru-RU"/>
        </w:rPr>
        <w:t>Прием учащихся в 1-й класс в 2024год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 w:eastAsia="ru-RU"/>
        </w:rPr>
        <w:t>МБОУ «Средняя общеобразовательная школа № 5»</w:t>
      </w:r>
    </w:p>
    <w:p>
      <w:pPr>
        <w:pStyle w:val="Normal"/>
        <w:spacing w:lineRule="auto" w:line="240" w:before="0" w:after="0"/>
        <w:ind w:left="3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ием заявлений о зачислении в первый класс в 2024 году производится в два эта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CC00"/>
          <w:sz w:val="24"/>
          <w:szCs w:val="24"/>
          <w:lang w:val="ru-RU"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CC00"/>
          <w:sz w:val="24"/>
          <w:szCs w:val="24"/>
          <w:lang w:val="ru-RU" w:eastAsia="ru-RU"/>
        </w:rPr>
        <w:t>с 29 марта по 30 июня 2024г</w:t>
      </w:r>
    </w:p>
    <w:p>
      <w:pPr>
        <w:pStyle w:val="Normal"/>
        <w:spacing w:lineRule="auto" w:line="240" w:before="0" w:after="0"/>
        <w:ind w:left="426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детей зарегистрированных на закрепленной за образовательным учреждением территории; </w:t>
      </w:r>
    </w:p>
    <w:p>
      <w:pPr>
        <w:pStyle w:val="Normal"/>
        <w:spacing w:lineRule="auto" w:line="240" w:before="0" w:after="0"/>
        <w:ind w:left="777"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77" w:right="-1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Во внеочередном порядке предоставляются места</w:t>
      </w:r>
    </w:p>
    <w:p>
      <w:pPr>
        <w:pStyle w:val="Normal"/>
        <w:spacing w:lineRule="auto" w:line="276" w:before="0" w:after="0"/>
        <w:ind w:left="777" w:right="-1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в муниципальных общеобразовательных организациях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детям военнослужащих и граждан, указанных в пункте 8 статьи 24 Федерального закона от 27 мая 1998 г. N 76-ФЗ "О статусе военнослужащих"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детям сотрудников, указанных в статье 28.1 Федерального закона от 3 июля 2016 г. N 226-ФЗ "О войсках национальной гвардии Российской Федерации"  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яются места в общеобразовательных организациях, имеющих интернат: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етям прокуроров, 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етям судей, 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етям сотрудников Следственного комитета Российской Федерации</w:t>
      </w:r>
    </w:p>
    <w:p>
      <w:pPr>
        <w:pStyle w:val="Normal"/>
        <w:spacing w:lineRule="auto" w:line="240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77" w:right="-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В первоочередном порядке предоставляются места </w:t>
      </w:r>
    </w:p>
    <w:p>
      <w:pPr>
        <w:pStyle w:val="Normal"/>
        <w:spacing w:lineRule="auto" w:line="276" w:before="0" w:after="0"/>
        <w:ind w:left="777" w:right="-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в муниципальных общеобразовательных организациях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детям военнослужащих по месту жительства их семей (проходят военную службу по контракту или военную службу по призыву Федеральный закон от 27.05.1998 N 76-ФЗ (ред. от 29.12.2022) "О статусе военнослужащих")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 месту жительства независимо от формы собственности: 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детям сотрудников полиции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детям сотрудников органов внутренних дел, не являющихся сотрудниками полиции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детям медицинских работников государственной системы здравоохранения (Закон Кемеровской области - Кузбасса </w:t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25.05.2021 N 41-ОЗ)</w:t>
      </w:r>
    </w:p>
    <w:p>
      <w:pPr>
        <w:pStyle w:val="Normal"/>
        <w:spacing w:lineRule="auto" w:line="240" w:before="0" w:after="0"/>
        <w:ind w:left="777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777" w:right="-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аво преимущественного приёма на обучение по образовательным программам начального общего образования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меет - ребенок, в том числе усыновленный (удочеренный) или находящийся под опекой или попечительством в семье, включая приемную семью, патронатную семью, имеет право преимущественного приема в ОО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CC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CC00"/>
          <w:sz w:val="24"/>
          <w:szCs w:val="24"/>
          <w:lang w:val="ru-RU" w:eastAsia="ru-RU"/>
        </w:rPr>
        <w:t>с 06 июля по 5 сентября 2024г</w:t>
      </w:r>
      <w:r>
        <w:rPr>
          <w:rFonts w:eastAsia="Times New Roman" w:cs="Times New Roman" w:ascii="Times New Roman" w:hAnsi="Times New Roman"/>
          <w:color w:val="00CC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имаются заявления от всех желающих, зачисление производится при наличии свободных мест.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еречень предоставляем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кумент, удостоверяющий личность родителей (законных представителей) (оригинал+копии обоих род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идетельство о рождении ребенка (оригинал+коп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б установлении отцовства (при наличии) (оригинал+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идетельство о рождении полнородных и неполнородных брата и (или) сестры (в случае использования права преимущественного приёма) (оригинал+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кумент, подтверждающий установление опеки или попечительства (оригинал+коп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кумент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 (оригинал+коп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НИЛС обоих родителей (законных представителей) и ребенка (оригинал+коп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кументы, подтверждающие право внеочередного, первоочередного приёма на обучение (оригинал+коп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равка о диспансеризации (выдает мед.работник из детского сада или участковый педиатр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сихолого-медико-педагогической комиссии (при наличии) (оригинал+коп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пособы подачи заявл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личном посещении школ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почтовой связи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5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форме электронного документа с использованием программы «Электронная школа 2.0» </w:t>
      </w:r>
    </w:p>
    <w:p>
      <w:pPr>
        <w:pStyle w:val="Normal"/>
        <w:spacing w:lineRule="auto" w:line="240" w:before="0" w:after="0"/>
        <w:ind w:left="730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 подаче заявления в форме электронного документа заявителю необходимо подойти в школу в течении з-х дней -  для идентификации личности и предоставления оригиналов документов, перечисленных в п. 1 данной памятк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5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через электронный формат посредством ЕПГУ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рафик приема за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4.2024 - с 8:00 до 16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 остальные дн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недельник – четверг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09:00 до 16:00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пятница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09:00 д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5" w:right="-19" w:hanging="1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20" w:right="566" w:gutter="0" w:header="0" w:top="788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34:00Z</dcterms:created>
  <dc:creator>Ольга Николаевна Гарбарт</dc:creator>
  <dc:description/>
  <cp:keywords/>
  <dc:language>en-US</dc:language>
  <cp:lastModifiedBy>NATALI</cp:lastModifiedBy>
  <cp:lastPrinted>2024-03-21T11:18:00Z</cp:lastPrinted>
  <dcterms:modified xsi:type="dcterms:W3CDTF">2024-03-22T02:01:00Z</dcterms:modified>
  <cp:revision>13</cp:revision>
  <dc:subject/>
  <dc:title/>
</cp:coreProperties>
</file>